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13785\absw4020\absh-242\brdrt\brdrs\brdrw20\brdrcf2\brdrr\brdrs\brdrw20\brdrcf2\brdrb\brdrs\brdrw20\brdrcf2\brdrl\brdrs\brdrw20\brdrcf2\fi0 \ql\tx360\tx720\tx1080\tx1440\tx1800\tx2160\tx2520\tx2880\tx3240\tx3600\tx3960{\f0 \b0\i0\ul0\strike0\fs16 \cf1 YAN }{\f0 \b0\i0\ul0\strike0\fs16 \cf1 \uc1\u214\'d6}{\f0 \b0\i0\ul0\strike0\fs16 \cf1 DEME }{\f0 \b0\i0\ul0\strike0\fs16 \cf1 \uc1\u304\'dd}{\f0 \b0\i0\ul0\strike0\fs16 \cf1 TFA}{\f0 \b0\i0\ul0\strike0\fs16 \cf1 \uc1\u304\'dd}{\f0 \b0\i0\ul0\strike0\fs16 \cf1 YE ON}\par }{\pard \pvpg\phpg\posx4752\posy13775\absw1147\absh-182\qr\tx360\tx720\tx1080{\f0 \b0\i0\ul0\strike0\fs16 \cf1  700,00000}\par }{\pard \pvpg\phpg\posx6072\posy13775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14047\absw4020\absh-242\brdrt\brdrs\brdrw20\brdrcf2\brdrr\brdrs\brdrw20\brdrcf2\brdrb\brdrs\brdrw20\brdrcf2\brdrl\brdrs\brdrw20\brdrcf2\fi0 \ql\tx360\tx720\tx1080\tx1440\tx1800\tx2160\tx2520\tx2880\tx3240\tx3600\tx3960{\f0 \b0\i0\ul0\strike0\fs16 \cf1 YAN }{\f0 \b0\i0\ul0\strike0\fs16 \cf1 \uc1\u214\'d6}{\f0 \b0\i0\ul0\strike0\fs16 \cf1 DEME }{\f0 \b0\i0\ul0\strike0\fs16 \cf1 \uc1\u304\'dd}{\f0 \b0\i0\ul0\strike0\fs16 \cf1 TFA}{\f0 \b0\i0\ul0\strike0\fs16 \cf1 \uc1\u304\'dd}{\f0 \b0\i0\ul0\strike0\fs16 \cf1 YE BA}\par }{\pard \pvpg\phpg\posx4752\posy14037\absw1147\absh-182\qr\tx360\tx720\tx1080{\f0 \b0\i0\ul0\strike0\fs16 \cf1  700,00000}\par }{\pard \pvpg\phpg\posx6072\posy14037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14309\absw4020\absh-242\brdrt\brdrs\brdrw20\brdrcf2\brdrr\brdrs\brdrw20\brdrcf2\brdrb\brdrs\brdrw20\brdrcf2\brdrl\brdrs\brdrw20\brdrcf2\fi0 \ql\tx360\tx720\tx1080\tx1440\tx1800\tx2160\tx2520\tx2880\tx3240\tx3600\tx3960{\f0 \b0\i0\ul0\strike0\fs16 \cf1 \uc1\u350\'de}{\f0 \b0\i0\ul0\strike0\fs16 \cf1 EF }{\f0 \b0\i0\ul0\strike0\fs16 \cf1 \uc1\u214\'d6}{\f0 \b0\i0\ul0\strike0\fs16 \cf1 ZEL H}{\f0 \b0\i0\ul0\strike0\fs16 \cf1 \uc1\u304\'dd}{\f0 \b0\i0\ul0\strike0\fs16 \cf1 ZM}{\f0 \b0\i0\ul0\strike0\fs16 \cf1 .}\par }{\pard \pvpg\phpg\posx4752\posy14299\absw1147\absh-182\qr\tx360\tx720\tx1080{\f0 \b0\i0\ul0\strike0\fs16 \cf1  60,00000}\par }{\pard \pvpg\phpg\posx6072\posy14299\absw5400\absh-182\fi0 \ql\tx360\tx720\tx1080\tx1440\tx1800\tx2160\tx2520\tx2880\tx3240\tx3600\tx3960\tx4320\tx4680\tx5040{\f0 \b0\i0\ul0\strike0\fs16 \cf1 657 }{\f0 \b0\i0\ul0\strike0\fs16 \cf1 Say}{\f0 \b0\i0\ul0\strike0\fs16 \cf1 \uc1\u305\'fd}{\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7017\absw4020\absh-242\brdrt\brdrs\brdrw20\brdrcf2\brdrr\brdrs\brdrw20\brdrcf2\brdrb\brdrs\brdrw20\brdrcf2\brdrl\brdrs\brdrw20\brdrcf2\fi0 \ql\tx360\tx720\tx1080\tx1440\tx1800\tx2160\tx2520\tx2880\tx3240\tx3600\tx3960{\f0 \b0\i0\ul0\strike0\fs16 \cf1 E}{\f0 \b0\i0\ul0\strike0\fs16 \cf1 \uc1\u350\'de}{\f0 \b0\i0\ul0\strike0\fs16 \cf1 VE }{\f0 \b0\i0\ul0\strike0\fs16 \cf1 \uc1\u199\'c7}{\f0 \b0\i0\ul0\strike0\fs16 \cf1 OC}{\f0 \b0\i0\ul0\strike0\fs16 \cf1 .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4752\posy7007\absw1147\absh-182\qr\tx360\tx720\tx1080{\f0 \b0\i0\ul0\strike0\fs16 \cf1  1.355,00000}\par }{\pard \pvpg\phpg\posx6072\posy7007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7279\absw4020\absh-242\brdrt\brdrs\brdrw20\brdrcf2\brdrr\brdrs\brdrw20\brdrcf2\brdrb\brdrs\brdrw20\brdrcf2\brdrl\brdrs\brdrw20\brdrcf2\fi0 \ql\tx360\tx720\tx1080\tx1440\tx1800\tx2160\tx2520\tx2880\tx3240\tx3600\tx3960{\f0 \b0\i0\ul0\strike0\fs16 \cf1 EVLENME YARD}{\f0 \b0\i0\ul0\strike0\fs16 \cf1 . }{\f0 \b0\i0\ul0\strike0\fs16 \cf1 KAD}{\f0 \b0\i0\ul0\strike0\fs16 \cf1 .}{\f0 \b0\i0\ul0\strike0\fs16 \cf1 \uc1\u304\'dd\u350\'de\u199\'c7\u304\'dd}\par }{\pard \pvpg\phpg\posx4752\posy7269\absw1147\absh-182\qr\tx360\tx720\tx1080{\f0 \b0\i0\ul0\strike0\fs16 \cf1  1.355,00000}\par }{\pard \pvpg\phpg\posx6072\posy7269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7541\absw4020\absh-242\brdrt\brdrs\brdrw20\brdrcf2\brdrr\brdrs\brdrw20\brdrcf2\brdrb\brdrs\brdrw20\brdrcf2\brdrl\brdrs\brdrw20\brdrcf2\fi0 \ql\tx360\tx720\tx1080\tx1440\tx1800\tx2160\tx2520\tx2880\tx3240\tx3600\tx3960{\f0 \b0\i0\ul0\strike0\fs16 \cf1 S}{\f0 \b0\i0\ul0\strike0\fs16 \cf1 \uc1\u220\'dc}{\f0 \b0\i0\ul0\strike0\fs16 \cf1 T YO}{\f0 \b0\i0\ul0\strike0\fs16 \cf1 \uc1\u286\'d0}{\f0 \b0\i0\ul0\strike0\fs16 \cf1 .}{\f0 \b0\i0\ul0\strike0\fs16 \cf1 YARD}{\f0 \b0\i0\ul0\strike0\fs16 \cf1 . }{\f0 \b0\i0\ul0\strike0\fs16 \cf1 KAD}{\f0 \b0\i0\ul0\strike0\fs16 \cf1 .}{\f0 \b0\i0\ul0\strike0\fs16 \cf1 \uc1\u304\'dd\u350\'de\u199\'c7\u304\'dd}\par }{\pard \pvpg\phpg\posx4752\posy7531\absw1147\absh-182\qr\tx360\tx720\tx108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400,00000}\par }{\pard \pvpg\phpg\posx6072\posy7531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7803\absw4020\absh-242\brdrt\brdrs\brdrw20\brdrcf2\brdrr\brdrs\brdrw20\brdrcf2\brdrb\brdrs\brdrw20\brdrcf2\brdrl\brdrs\brdrw20\brdrcf2\fi0 \ql\tx360\tx720\tx1080\tx1440\tx1800\tx2160\tx2520\tx2880\tx3240\tx3600\tx3960{\f0 \b0\i0\ul0\strike0\fs16 \cf1 EKGIDA KAD}{\f0 \b0\i0\ul0\strike0\fs16 \cf1 .}{\f0 \b0\i0\ul0\strike0\fs16 \cf1 \uc1\u304\'dd\u350\'de\u199\'c7\u304\'dd}\par }{\pard \pvpg\phpg\posx4752\posy7793\absw1147\absh-182\qr\tx360\tx720\tx1080{\f0 \b0\i0\ul0\strike0\fs16 \cf1  0,68000}\par }{\pard \pvpg\phpg\posx6072\posy7793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8065\absw4020\absh-242\brdrt\brdrs\brdrw20\brdrcf2\brdrr\brdrs\brdrw20\brdrcf2\brdrb\brdrs\brdrw20\brdrcf2\brdrl\brdrs\brdrw20\brdrcf2\fi0 \ql\tx360\tx720\tx1080\tx1440\tx1800\tx2160\tx2520\tx2880\tx3240\tx3600\tx3960{\f0 \b0\i0\ul0\strike0\fs16 \cf1 A}{\f0 \b0\i0\ul0\strike0\fs16 \cf1 \uc1\u304\'dd}{\f0 \b0\i0\ul0\strike0\fs16 \cf1 LE YARDIMI KAD}{\f0 \b0\i0\ul0\strike0\fs16 \cf1 .}{\f0 \b0\i0\ul0\strike0\fs16 \cf1 \uc1\u304\'dd\u350\'de\u199\'c7\u304\'dd}\par }{\pard \pvpg\phpg\posx4752\posy8055\absw1147\absh-182\qr\tx360\tx720\tx1080{\f0 \b0\i0\ul0\strike0\fs16 \cf1  96,00000}\par }{\pard \pvpg\phpg\posx6072\posy8055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8327\absw4020\absh-242\brdrt\brdrs\brdrw20\brdrcf2\brdrr\brdrs\brdrw20\brdrcf2\brdrb\brdrs\brdrw20\brdrcf2\brdrl\brdrs\brdrw20\brdrcf2\fi0 \ql\tx360\tx720\tx1080\tx1440\tx1800\tx2160\tx2520\tx2880\tx3240\tx3600\tx3960{\f0 \b0\i0\ul0\strike0\fs16 \cf1 \uc1\u199\'c7}{\f0 \b0\i0\ul0\strike0\fs16 \cf1 OCUK PARASI KAD}{\f0 \b0\i0\ul0\strike0\fs16 \cf1 .}{\f0 \b0\i0\ul0\strike0\fs16 \cf1 \uc1\u304\'dd\u350\'de\u199\'c7\u304\'dd}\par }{\pard \pvpg\phpg\posx4752\posy8317\absw1147\absh-182\qr\tx360\tx720\tx1080{\f0 \b0\i0\ul0\strike0\fs16 \cf1  12,08000}\par }{\pard \pvpg\phpg\posx6072\posy8317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8589\absw4020\absh-242\brdrt\brdrs\brdrw20\brdrcf2\brdrr\brdrs\brdrw20\brdrcf2\brdrb\brdrs\brdrw20\brdrcf2\brdrl\brdrs\brdrw20\brdrcf2\fi0 \ql\tx360\tx720\tx1080\tx1440\tx1800\tx2160\tx2520\tx2880\tx3240\tx3600\tx3960{\f0 \b0\i0\ul0\strike0\fs16 \cf1 G}{\f0 \b0\i0\ul0\strike0\fs16 \cf1 \uc1\u304\'dd}{\f0 \b0\i0\ul0\strike0\fs16 \cf1 Y}{\f0 \b0\i0\ul0\strike0\fs16 \cf1 \uc1\u304\'dd}{\f0 \b0\i0\ul0\strike0\fs16 \cf1 M YARDIMI GE}{\f0 \b0\i0\ul0\strike0\fs16 \cf1 \uc1\u199\'c7}{\f0 \b0\i0\ul0\strike0\fs16 \cf1 .}{\f0 \b0\i0\ul0\strike0\fs16 \cf1 \uc1\u304\'dd\u350\'de\u199\'c7\u304\'dd}\par }{\pard \pvpg\phpg\posx4752\posy8579\absw1147\absh-182\qr\tx360\tx720\tx1080{\f0 \b0\i0\ul0\strike0\fs16 \cf1  542,00000}\par }{\pard \pvpg\phpg\posx6072\posy8579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8851\absw4020\absh-242\brdrt\brdrs\brdrw20\brdrcf2\brdrr\brdrs\brdrw20\brdrcf2\brdrb\brdrs\brdrw20\brdrcf2\brdrl\brdrs\brdrw20\brdrcf2\fi0 \ql\tx360\tx720\tx1080\tx1440\tx1800\tx2160\tx2520\tx2880\tx3240\tx3600\tx3960{\f0 \b0\i0\ul0\strike0\fs16 \cf1 YEMEK YARDIMI GE}{\f0 \b0\i0\ul0\strike0\fs16 \cf1 \uc1\u199\'c7}{\f0 \b0\i0\ul0\strike0\fs16 \cf1 .}{\f0 \b0\i0\ul0\strike0\fs16 \cf1 \uc1\u304\'dd\u350\'de\u199\'c7\u304\'dd}\par }{\pard \pvpg\phpg\posx4752\posy8841\absw1147\absh-182\qr\tx360\tx720\tx1080{\f0 \b0\i0\ul0\strike0\fs16 \cf1  2,71000}\par }{\pard \pvpg\phpg\posx6072\posy8841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9113\absw4020\absh-242\brdrt\brdrs\brdrw20\brdrcf2\brdrr\brdrs\brdrw20\brdrcf2\brdrb\brdrs\brdrw20\brdrcf2\brdrl\brdrs\brdrw20\brdrcf2\fi0 \ql\tx360\tx720\tx1080\tx1440\tx1800\tx2160\tx2520\tx2880\tx3240\tx3600\tx3960{\f0 \b0\i0\ul0\strike0\fs16 \cf1 DO}{\f0 \b0\i0\ul0\strike0\fs16 \cf1 \uc1\u286\'d0}{\f0 \b0\i0\ul0\strike0\fs16 \cf1 UM YARDIMI GE}{\f0 \b0\i0\ul0\strike0\fs16 \cf1 \uc1\u199\'c7}{\f0 \b0\i0\ul0\strike0\fs16 \cf1 .}{\f0 \b0\i0\ul0\strike0\fs16 \cf1 \uc1\u304\'dd\u350\'de\u199\'c7\u304\'dd}\par }{\pard \pvpg\phpg\posx4752\posy9103\absw1147\absh-182\qr\tx360\tx720\tx1080{\f0 \b0\i0\ul0\strike0\fs16 \cf1  542,00000}\par }{\pard \pvpg\phpg\posx6072\posy9103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9375\absw4020\absh-242\brdrt\brdrs\brdrw20\brdrcf2\brdrr\brdrs\brdrw20\brdrcf2\brdrb\brdrs\brdrw20\brdrcf2\brdrl\brdrs\brdrw20\brdrcf2\fi0 \ql\tx360\tx720\tx1080\tx1440\tx1800\tx2160\tx2520\tx2880\tx3240\tx3600\tx3960{\f0 \b0\i0\ul0\strike0\fs16 \cf1 \uc1\u304\'dd\u350\'de }{\f0 \b0\i0\ul0\strike0\fs16 \cf1 KAZ}{\f0 \b0\i0\ul0\strike0\fs16 \cf1 .}{\f0 \b0\i0\ul0\strike0\fs16 \cf1 DA }{\f0 \b0\i0\ul0\strike0\fs16 \cf1 \uc1\u214\'d6}{\f0 \b0\i0\ul0\strike0\fs16 \cf1 L}{\f0 \b0\i0\ul0\strike0\fs16 \cf1 \uc1\u220\'dc}{\f0 \b0\i0\ul0\strike0\fs16 \cf1 M GE}{\f0 \b0\i0\ul0\strike0\fs16 \cf1 \uc1\u199\'c7}{\f0 \b0\i0\ul0\strike0\fs16 \cf1 .}{\f0 \b0\i0\ul0\strike0\fs16 \cf1 \uc1\u304\'dd\u350\'de\u199\'c7\u304\'dd}\par }{\pard \pvpg\phpg\posx4752\posy9365\absw1147\absh-182\qr\tx360\tx720\tx1080{\f0 \b0\i0\ul0\strike0\fs16 \cf1  13.552,00000}\par }{\pard \pvpg\phpg\posx6072\posy9365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9637\absw4020\absh-242\brdrt\brdrs\brdrw20\brdrcf2\brdrr\brdrs\brdrw20\brdrcf2\brdrb\brdrs\brdrw20\brdrcf2\brdrl\brdrs\brdrw20\brdrcf2\fi0 \ql\tx360\tx720\tx1080\tx1440\tx1800\tx2160\tx2520\tx2880\tx3240\tx3600\tx3960{\f0 \b0\i0\ul0\strike0\fs16 \cf1 ECEL }{\f0 \b0\i0\ul0\strike0\fs16 \cf1 \uc1\u304\'dd}{\f0 \b0\i0\ul0\strike0\fs16 \cf1 LE }{\f0 \b0\i0\ul0\strike0\fs16 \cf1 \uc1\u214\'d6}{\f0 \b0\i0\ul0\strike0\fs16 \cf1 L}{\f0 \b0\i0\ul0\strike0\fs16 \cf1 \uc1\u220\'dc}{\f0 \b0\i0\ul0\strike0\fs16 \cf1 M GE}{\f0 \b0\i0\ul0\strike0\fs16 \cf1 \uc1\u199\'c7}{\f0 \b0\i0\ul0\strike0\fs16 \cf1 .}{\f0 \b0\i0\ul0\strike0\fs16 \cf1 \uc1\u304\'dd\u350\'de\u199\'c7\u304\'dd}\par }{\pard \pvpg\phpg\posx4752\posy9627\absw1147\absh-182\qr\tx360\tx720\tx1080{\f0 \b0\i0\ul0\strike0\fs16 \cf1  8.131,00000}\par }{\pard \pvpg\phpg\posx6072\posy9627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9899\absw4020\absh-242\brdrt\brdrs\brdrw20\brdrcf2\brdrr\brdrs\brdrw20\brdrcf2\brdrb\brdrs\brdrw20\brdrcf2\brdrl\brdrs\brdrw20\brdrcf2\fi0 \ql\tx360\tx720\tx1080\tx1440\tx1800\tx2160\tx2520\tx2880\tx3240\tx3600\tx3960{\f0 \b0\i0\ul0\strike0\fs16 \cf1 E}{\f0 \b0\i0\ul0\strike0\fs16 \cf1 \uc1\u350\'de}{\f0 \b0\i0\ul0\strike0\fs16 \cf1 VE }{\f0 \b0\i0\ul0\strike0\fs16 \cf1 \uc1\u199\'c7}{\f0 \b0\i0\ul0\strike0\fs16 \cf1 OC}{\f0 \b0\i0\ul0\strike0\fs16 \cf1 .}{\f0 \b0\i0\ul0\strike0\fs16 \cf1 \uc1\u214\'d6}{\f0 \b0\i0\ul0\strike0\fs16 \cf1 L}{\f0 \b0\i0\ul0\strike0\fs16 \cf1 \uc1\u220\'dc}{\f0 \b0\i0\ul0\strike0\fs16 \cf1 M GE}{\f0 \b0\i0\ul0\strike0\fs16 \cf1 \uc1\u199\'c7}{\f0 \b0\i0\ul0\strike0\fs16 \cf1 .}{\f0 \b0\i0\ul0\strike0\fs16 \cf1 \uc1\u304\'dd\u350\'de\u199\'c7\u304\'dd}\par }{\pard \pvpg\phpg\posx4752\posy9889\absw1147\absh-182\qr\tx360\tx720\tx1080{\f0 \b0\i0\ul0\strike0\fs16 \cf1  1.355,00000}\par }{\pard \pvpg\phpg\posx6072\posy9889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0161\absw4020\absh-242\brdrt\brdrs\brdrw20\brdrcf2\brdrr\brdrs\brdrw20\brdrcf2\brdrb\brdrs\brdrw20\brdrcf2\brdrl\brdrs\brdrw20\brdrcf2\fi0 \ql\tx360\tx720\tx1080\tx1440\tx1800\tx2160\tx2520\tx2880\tx3240\tx3600\tx3960{\f0 \b0\i0\ul0\strike0\fs16 \cf1 S}{\f0 \b0\i0\ul0\strike0\fs16 \cf1 \uc1\u220\'dc}{\f0 \b0\i0\ul0\strike0\fs16 \cf1 T YO}{\f0 \b0\i0\ul0\strike0\fs16 \cf1 \uc1\u286\'d0}{\f0 \b0\i0\ul0\strike0\fs16 \cf1 .}{\f0 \b0\i0\ul0\strike0\fs16 \cf1 YARD}{\f0 \b0\i0\ul0\strike0\fs16 \cf1 . }{\f0 \b0\i0\ul0\strike0\fs16 \cf1 GE}{\f0 \b0\i0\ul0\strike0\fs16 \cf1 \uc1\u199\'c7}{\f0 \b0\i0\ul0\strike0\fs16 \cf1 .}{\f0 \b0\i0\ul0\strike0\fs16 \cf1 \uc1\u304\'dd\u350\'de\u199\'c7\u304\'dd}\par }{\pard \pvpg\phpg\posx4752\posy10151\absw1147\absh-182\qr\tx360\tx720\tx108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400,00000}\par }{\pard \pvpg\phpg\posx6072\posy10151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0423\absw4020\absh-242\brdrt\brdrs\brdrw20\brdrcf2\brdrr\brdrs\brdrw20\brdrcf2\brdrb\brdrs\brdrw20\brdrcf2\brdrl\brdrs\brdrw20\brdrcf2\fi0 \ql\tx360\tx720\tx1080\tx1440\tx1800\tx2160\tx2520\tx2880\tx3240\tx3600\tx3960{\f0 \b0\i0\ul0\strike0\fs16 \cf1 EKGIDA GE}{\f0 \b0\i0\ul0\strike0\fs16 \cf1 \uc1\u199\'c7}{\f0 \b0\i0\ul0\strike0\fs16 \cf1 .}{\f0 \b0\i0\ul0\strike0\fs16 \cf1 \uc1\u304\'dd\u350\'de\u199\'c7\u304\'dd}\par }{\pard \pvpg\phpg\posx4752\posy10413\absw1147\absh-182\qr\tx360\tx720\tx1080{\f0 \b0\i0\ul0\strike0\fs16 \cf1  0,68000}\par }{\pard \pvpg\phpg\posx6072\posy10413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0685\absw4020\absh-242\brdrt\brdrs\brdrw20\brdrcf2\brdrr\brdrs\brdrw20\brdrcf2\brdrb\brdrs\brdrw20\brdrcf2\brdrl\brdrs\brdrw20\brdrcf2\fi0 \ql\tx360\tx720\tx1080\tx1440\tx1800\tx2160\tx2520\tx2880\tx3240\tx3600\tx3960{\f0 \b0\i0\ul0\strike0\fs16 \cf1 A}{\f0 \b0\i0\ul0\strike0\fs16 \cf1 \uc1\u304\'dd}{\f0 \b0\i0\ul0\strike0\fs16 \cf1 LE YARDIMI GE}{\f0 \b0\i0\ul0\strike0\fs16 \cf1 \uc1\u199\'c7}{\f0 \b0\i0\ul0\strike0\fs16 \cf1 .}{\f0 \b0\i0\ul0\strike0\fs16 \cf1 \uc1\u304\'dd\u350\'de\u199\'c7\u304\'dd}\par }{\pard \pvpg\phpg\posx4752\posy10675\absw1147\absh-182\qr\tx360\tx720\tx1080{\f0 \b0\i0\ul0\strike0\fs16 \cf1  96,00000}\par }{\pard \pvpg\phpg\posx6072\posy10675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0947\absw4020\absh-242\brdrt\brdrs\brdrw20\brdrcf2\brdrr\brdrs\brdrw20\brdrcf2\brdrb\brdrs\brdrw20\brdrcf2\brdrl\brdrs\brdrw20\brdrcf2\fi0 \ql\tx360\tx720\tx1080\tx1440\tx1800\tx2160\tx2520\tx2880\tx3240\tx3600\tx3960{\f0 \b0\i0\ul0\strike0\fs16 \cf1 \uc1\u199\'c7}{\f0 \b0\i0\ul0\strike0\fs16 \cf1 OCUK PARASI GE}{\f0 \b0\i0\ul0\strike0\fs16 \cf1 \uc1\u199\'c7}{\f0 \b0\i0\ul0\strike0\fs16 \cf1 .}{\f0 \b0\i0\ul0\strike0\fs16 \cf1 \uc1\u304\'dd\u350\'de\u199\'c7\u304\'dd}\par }{\pard \pvpg\phpg\posx4752\posy10937\absw1147\absh-182\qr\tx360\tx720\tx1080{\f0 \b0\i0\ul0\strike0\fs16 \cf1  12,08000}\par }{\pard \pvpg\phpg\posx6072\posy10937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1209\absw4020\absh-242\brdrt\brdrs\brdrw20\brdrcf2\brdrr\brdrs\brdrw20\brdrcf2\brdrb\brdrs\brdrw20\brdrcf2\brdrl\brdrs\brdrw20\brdrcf2\fi0 \ql\tx360\tx720\tx1080\tx1440\tx1800\tx2160\tx2520\tx2880\tx3240\tx3600\tx3960{\f0 \b0\i0\ul0\strike0\fs16 \cf1 GECE MESA}{\f0 \b0\i0\ul0\strike0\fs16 \cf1 \uc1\u304\'dd}{\f0 \b0\i0\ul0\strike0\fs16 \cf1 S}{\f0 \b0\i0\ul0\strike0\fs16 \cf1 \uc1\u304\'dd }{\f0 \b0\i0\ul0\strike0\fs16 \cf1 KAD}{\f0 \b0\i0\ul0\strike0\fs16 \cf1 .}{\f0 \b0\i0\ul0\strike0\fs16 \cf1 \uc1\u304\'dd\u350\'de\u199\'c7\u304\'dd}\par }{\pard \pvpg\phpg\posx4752\posy11199\absw1147\absh-182\qr\tx360\tx720\tx1080{\f0 \b0\i0\ul0\strike0\fs16 \cf1  43,71000}\par }{\pard \pvpg\phpg\posx6072\posy11199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1471\absw4020\absh-242\brdrt\brdrs\brdrw20\brdrcf2\brdrr\brdrs\brdrw20\brdrcf2\brdrb\brdrs\brdrw20\brdrcf2\brdrl\brdrs\brdrw20\brdrcf2\fi0 \ql\tx360\tx720\tx1080\tx1440\tx1800\tx2160\tx2520\tx2880\tx3240\tx3600\tx3960{\f0 \b0\i0\ul0\strike0\fs16 \cf1 PAZAR MESA}{\f0 \b0\i0\ul0\strike0\fs16 \cf1 \uc1\u304\'dd}{\f0 \b0\i0\ul0\strike0\fs16 \cf1 S}{\f0 \b0\i0\ul0\strike0\fs16 \cf1 \uc1\u304\'dd }{\f0 \b0\i0\ul0\strike0\fs16 \cf1 KAD}{\f0 \b0\i0\ul0\strike0\fs16 \cf1 .}{\f0 \b0\i0\ul0\strike0\fs16 \cf1 \uc1\u304\'dd\u350\'de\u199\'c7\u304\'dd}\par }{\pard \pvpg\phpg\posx4752\posy11461\absw1147\absh-182\qr\tx360\tx720\tx1080{\f0 \b0\i0\ul0\strike0\fs16 \cf1  43,71000}\par }{\pard \pvpg\phpg\posx6072\posy11461\absw5400\absh-182\fi0 \ql\tx360\tx720\tx1080\tx1440\tx1800\tx2160\tx2520\tx2880\tx3240\tx3600\tx3960\tx4320\tx4680\tx5040{\f0 \b0\i0\ul0\strike0\fs16 \cf1 4857 }{\f0 \b0\i0\ul0\strike0\fs16 \cf1 Say}{\f0 \b0\i0\ul0\strike0\fs16 \cf1 \uc1\u305\'fd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1733\absw4020\absh-242\brdrt\brdrs\brdrw20\brdrcf2\brdrr\brdrs\brdrw20\brdrcf2\brdrb\brdrs\brdrw20\brdrcf2\brdrl\brdrs\brdrw20\brdrcf2\fi0 \ql\tx360\tx720\tx1080\tx1440\tx1800\tx2160\tx2520\tx2880\tx3240\tx3600\tx3960{\f0 \b0\i0\ul0\strike0\fs16 \cf1 KAN}{\f0 \b0\i0\ul0\strike0\fs16 \cf1 .}{\f0 \b0\i0\ul0\strike0\fs16 \cf1 \uc1\u304\'dd}{\f0 \b0\i0\ul0\strike0\fs16 \cf1 KRAM}{\f0 \b0\i0\ul0\strike0\fs16 \cf1 \uc1\u304\'dd}{\f0 \b0\i0\ul0\strike0\fs16 \cf1 YE KAD}{\f0 \b0\i0\ul0\strike0\fs16 \cf1 .}{\f0 \b0\i0\ul0\strike0\fs16 \cf1 \uc1\u304\'dd\u350\'de\u199\'c7\u304\'dd}\par }{\pard \pvpg\phpg\posx4752\posy11723\absw1147\absh-182\qr\tx360\tx720\tx1080{\f0 \b0\i0\ul0\strike0\fs16 \cf1  43,71000}\par }{\pard \pvpg\phpg\posx6072\posy11723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1995\absw4020\absh-242\brdrt\brdrs\brdrw20\brdrcf2\brdrr\brdrs\brdrw20\brdrcf2\brdrb\brdrs\brdrw20\brdrcf2\brdrl\brdrs\brdrw20\brdrcf2\fi0 \ql\tx360\tx720\tx1080\tx1440\tx1800\tx2160\tx2520\tx2880\tx3240\tx3600\tx3960{\f0 \b0\i0\ul0\strike0\fs16 \cf1 S}{\f0 \b0\i0\ul0\strike0\fs16 \cf1 \uc1\u214\'d6}{\f0 \b0\i0\ul0\strike0\fs16 \cf1 Z}{\f0 \b0\i0\ul0\strike0\fs16 \cf1 .}{\f0 \b0\i0\ul0\strike0\fs16 \cf1 \uc1\u304\'dd}{\f0 \b0\i0\ul0\strike0\fs16 \cf1 KRAM}{\f0 \b0\i0\ul0\strike0\fs16 \cf1 \uc1\u304\'dd}{\f0 \b0\i0\ul0\strike0\fs16 \cf1 YES}{\f0 \b0\i0\ul0\strike0\fs16 \cf1 \uc1\u304\'dd }{\f0 \b0\i0\ul0\strike0\fs16 \cf1 KAD}{\f0 \b0\i0\ul0\strike0\fs16 \cf1 .}{\f0 \b0\i0\ul0\strike0\fs16 \cf1 \uc1\u304\'dd\u350\'de\u199\'c7\u304\'dd}\par }{\pard \pvpg\phpg\posx4752\posy11985\absw1147\absh-182\qr\tx360\tx720\tx1080{\f0 \b0\i0\ul0\strike0\fs16 \cf1  43,71000}\par }{\pard \pvpg\phpg\posx6072\posy11985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2257\absw4020\absh-242\brdrt\brdrs\brdrw20\brdrcf2\brdrr\brdrs\brdrw20\brdrcf2\brdrb\brdrs\brdrw20\brdrcf2\brdrl\brdrs\brdrw20\brdrcf2\fi0 \ql\tx360\tx720\tx1080\tx1440\tx1800\tx2160\tx2520\tx2880\tx3240\tx3600\tx3960{\f0 \b0\i0\ul0\strike0\fs16 \cf1 KAN}{\f0 \b0\i0\ul0\strike0\fs16 \cf1 .}{\f0 \b0\i0\ul0\strike0\fs16 \cf1 \uc1\u304\'dd}{\f0 \b0\i0\ul0\strike0\fs16 \cf1 KRAM}{\f0 \b0\i0\ul0\strike0\fs16 \cf1 \uc1\u304\'dd}{\f0 \b0\i0\ul0\strike0\fs16 \cf1 YE GE}{\f0 \b0\i0\ul0\strike0\fs16 \cf1 \uc1\u199\'c7}{\f0 \b0\i0\ul0\strike0\fs16 \cf1 .}{\f0 \b0\i0\ul0\strike0\fs16 \cf1 \uc1\u304\'dd\u350\'de\u199\'c7\u304\'dd}\par }{\pard \pvpg\phpg\posx4752\posy12247\absw1147\absh-182\qr\tx360\tx720\tx1080{\f0 \b0\i0\ul0\strike0\fs16 \cf1  43,12000}\par }{\pard \pvpg\phpg\posx6072\posy12247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2519\absw4020\absh-242\brdrt\brdrs\brdrw20\brdrcf2\brdrr\brdrs\brdrw20\brdrcf2\brdrb\brdrs\brdrw20\brdrcf2\brdrl\brdrs\brdrw20\brdrcf2\fi0 \ql\tx360\tx720\tx1080\tx1440\tx1800\tx2160\tx2520\tx2880\tx3240\tx3600\tx3960{\f0 \b0\i0\ul0\strike0\fs16 \cf1 S}{\f0 \b0\i0\ul0\strike0\fs16 \cf1 \uc1\u214\'d6}{\f0 \b0\i0\ul0\strike0\fs16 \cf1 Z}{\f0 \b0\i0\ul0\strike0\fs16 \cf1 .}{\f0 \b0\i0\ul0\strike0\fs16 \cf1 \uc1\u304\'dd}{\f0 \b0\i0\ul0\strike0\fs16 \cf1 KRAM}{\f0 \b0\i0\ul0\strike0\fs16 \cf1 \uc1\u304\'dd}{\f0 \b0\i0\ul0\strike0\fs16 \cf1 YES}{\f0 \b0\i0\ul0\strike0\fs16 \cf1 \uc1\u304\'dd }{\f0 \b0\i0\ul0\strike0\fs16 \cf1 GE}{\f0 \b0\i0\ul0\strike0\fs16 \cf1 \uc1\u199\'c7}{\f0 \b0\i0\ul0\strike0\fs16 \cf1 .}{\f0 \b0\i0\ul0\strike0\fs16 \cf1 \uc1\u304\'dd\u350\'de\u199\'c7\u304\'dd}\par }{\pard \pvpg\phpg\posx4752\posy12509\absw1147\absh-182\qr\tx360\tx720\tx1080{\f0 \b0\i0\ul0\strike0\fs16 \cf1  43,12000}\par }{\pard \pvpg\phpg\posx6072\posy12509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2781\absw4020\absh-242\brdrt\brdrs\brdrw20\brdrcf2\brdrr\brdrs\brdrw20\brdrcf2\brdrb\brdrs\brdrw20\brdrcf2\brdrl\brdrs\brdrw20\brdrcf2\fi0 \ql\tx360\tx720\tx1080\tx1440\tx1800\tx2160\tx2520\tx2880\tx3240\tx3600\tx3960{\f0 \b0\i0\ul0\strike0\fs16 \cf1 SORUM}{\f0 \b0\i0\ul0\strike0\fs16 \cf1 .}{\f0 \b0\i0\ul0\strike0\fs16 \cf1 ZAMMI KAD}{\f0 \b0\i0\ul0\strike0\fs16 \cf1 .}{\f0 \b0\i0\ul0\strike0\fs16 \cf1 \uc1\u304\'dd\u350\'de\u199\'c7\u304\'dd}\par }{\pard \pvpg\phpg\posx4752\posy12771\absw1147\absh-182\qr\tx360\tx720\tx108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2,54000}\par }{\pard \pvpg\phpg\posx6072\posy12771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3043\absw4020\absh-242\brdrt\brdrs\brdrw20\brdrcf2\brdrr\brdrs\brdrw20\brdrcf2\brdrb\brdrs\brdrw20\brdrcf2\brdrl\brdrs\brdrw20\brdrcf2\fi0 \ql\tx360\tx720\tx1080\tx1440\tx1800\tx2160\tx2520\tx2880\tx3240\tx3600\tx3960{\f0 \b0\i0\ul0\strike0\fs16 \cf1 BAYRAM PARASI KAD}{\f0 \b0\i0\ul0\strike0\fs16 \cf1 .}{\f0 \b0\i0\ul0\strike0\fs16 \cf1 \uc1\u304\'dd\u350\'de\u199\'c7\u304\'dd}\par }{\pard \pvpg\phpg\posx4752\posy13033\absw1147\absh-182\qr\tx360\tx720\tx1080{\f0 \b0\i0\ul0\strike0\fs16 \cf1  43,71000}\par }{\pard \pvpg\phpg\posx6072\posy13033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3305\absw4020\absh-242\brdrt\brdrs\brdrw20\brdrcf2\brdrr\brdrs\brdrw20\brdrcf2\brdrb\brdrs\brdrw20\brdrcf2\brdrl\brdrs\brdrw20\brdrcf2\fi0 \ql\tx360\tx720\tx1080\tx1440\tx1800\tx2160\tx2520\tx2880\tx3240\tx3600\tx3960{\f0 \b0\i0\ul0\strike0\fs16 \cf1 YAKACAK PARASI KAD}{\f0 \b0\i0\ul0\strike0\fs16 \cf1 .}{\f0 \b0\i0\ul0\strike0\fs16 \cf1 \uc1\u304\'dd\u350\'de\u199\'c7\u304\'dd}\par }{\pard \pvpg\phpg\posx4752\posy13295\absw1147\absh-182\qr\tx360\tx720\tx1080{\f0 \b0\i0\ul0\strike0\fs16 \cf1  550,00000}\par }{\pard \pvpg\phpg\posx6072\posy13295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3567\absw4020\absh-242\brdrt\brdrs\brdrw20\brdrcf2\brdrr\brdrs\brdrw20\brdrcf2\brdrb\brdrs\brdrw20\brdrcf2\brdrl\brdrs\brdrw20\brdrcf2\fi0 \ql\tx360\tx720\tx1080\tx1440\tx1800\tx2160\tx2520\tx2880\tx3240\tx3600\tx3960{\f0 \b0\i0\ul0\strike0\fs16 \cf1 \uc1\u214\'d6\u286\'d0}{\f0 \b0\i0\ul0\strike0\fs16 \cf1 REN}{\f0 \b0\i0\ul0\strike0\fs16 \cf1 \uc1\u304\'dd}{\f0 \b0\i0\ul0\strike0\fs16 \cf1 M PARASI KAD}{\f0 \b0\i0\ul0\strike0\fs16 \cf1 .}{\f0 \b0\i0\ul0\strike0\fs16 \cf1 \uc1\u304\'dd\u350\'de\u199\'c7\u304\'dd}\par }{\pard \pvpg\phpg\posx4752\posy13557\absw1147\absh-182\qr\tx360\tx720\tx1080{\f0 \b0\i0\ul0\strike0\fs16 \cf1  1.220,00000}\par }{\pard \pvpg\phpg\posx6072\posy13557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3829\absw4020\absh-242\brdrt\brdrs\brdrw20\brdrcf2\brdrr\brdrs\brdrw20\brdrcf2\brdrb\brdrs\brdrw20\brdrcf2\brdrl\brdrs\brdrw20\brdrcf2\fi0 \ql\tx360\tx720\tx1080\tx1440\tx1800\tx2160\tx2520\tx2880\tx3240\tx3600\tx3960{\f0 \b0\i0\ul0\strike0\fs16 \cf1 TEM}{\f0 \b0\i0\ul0\strike0\fs16 \cf1 \uc1\u304\'dd}{\f0 \b0\i0\ul0\strike0\fs16 \cf1 ZL}{\f0 \b0\i0\ul0\strike0\fs16 \cf1 \uc1\u304\'dd}{\f0 \b0\i0\ul0\strike0\fs16 \cf1 K YARD}{\f0 \b0\i0\ul0\strike0\fs16 \cf1 . }{\f0 \b0\i0\ul0\strike0\fs16 \cf1 KAD}{\f0 \b0\i0\ul0\strike0\fs16 \cf1 .}{\f0 \b0\i0\ul0\strike0\fs16 \cf1 \uc1\u304\'dd\u350\'de\u199\'c7\u304\'dd}\par }{\pard \pvpg\phpg\posx4752\posy13819\absw1147\absh-182\qr\tx360\tx720\tx1080{\f0 \b0\i0\ul0\strike0\fs16 \cf1  3,20000}\par }{\pard \pvpg\phpg\posx6072\posy13819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4091\absw4020\absh-242\brdrt\brdrs\brdrw20\brdrcf2\brdrr\brdrs\brdrw20\brdrcf2\brdrb\brdrs\brdrw20\brdrcf2\brdrl\brdrs\brdrw20\brdrcf2\fi0 \ql\tx360\tx720\tx1080\tx1440\tx1800\tx2160\tx2520\tx2880\tx3240\tx3600\tx3960{\f0 \b0\i0\ul0\strike0\fs16 \cf1 UZUNYOL YR}{\f0 \b0\i0\ul0\strike0\fs16 \cf1 .}{\f0 \b0\i0\ul0\strike0\fs16 \cf1 PR}{\f0 \b0\i0\ul0\strike0\fs16 \cf1 . }{\f0 \b0\i0\ul0\strike0\fs16 \cf1 KAD}{\f0 \b0\i0\ul0\strike0\fs16 \cf1 .}{\f0 \b0\i0\ul0\strike0\fs16 \cf1 \uc1\u304\'dd\u350\'de\u199\'c7\u304\'dd}\par }{\pard \pvpg\phpg\posx4752\posy14081\absw1147\absh-182\qr\tx360\tx720\tx1080{\f0 \b0\i0\ul0\strike0\fs16 \cf1  81,00000}\par }{\pard \pvpg\phpg\posx6072\posy14081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4353\absw4020\absh-242\brdrt\brdrs\brdrw20\brdrcf2\brdrr\brdrs\brdrw20\brdrcf2\brdrb\brdrs\brdrw20\brdrcf2\brdrl\brdrs\brdrw20\brdrcf2\fi0 \ql\tx360\tx720\tx1080\tx1440\tx1800\tx2160\tx2520\tx2880\tx3240\tx3600\tx3960{\f0 \b0\i0\ul0\strike0\fs16 \cf1 \uc1\u304\'dd}{\f0 \b0\i0\ul0\strike0\fs16 \cf1 Z}{\f0 \b0\i0\ul0\strike0\fs16 \cf1 \uc1\u304\'dd}{\f0 \b0\i0\ul0\strike0\fs16 \cf1 N PARASI KAD}{\f0 \b0\i0\ul0\strike0\fs16 \cf1 .}{\f0 \b0\i0\ul0\strike0\fs16 \cf1 \uc1\u304\'dd\u350\'de\u199\'c7\u304\'dd}\par }{\pard \pvpg\phpg\posx4752\posy14343\absw1147\absh-182\qr\tx360\tx720\tx1080{\f0 \b0\i0\ul0\strike0\fs16 \cf1  43,71000}\par }{\pard \pvpg\phpg\posx6072\posy14343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4615\absw4020\absh-242\brdrt\brdrs\brdrw20\brdrcf2\brdrr\brdrs\brdrw20\brdrcf2\brdrb\brdrs\brdrw20\brdrcf2\brdrl\brdrs\brdrw20\brdrcf2\fi0 \ql\tx360\tx720\tx1080\tx1440\tx1800\tx2160\tx2520\tx2880\tx3240\tx3600\tx3960{\f0 \b0\i0\ul0\strike0\fs16 \cf1 ASKERL}{\f0 \b0\i0\ul0\strike0\fs16 \cf1 \uc1\u304\'dd}{\f0 \b0\i0\ul0\strike0\fs16 \cf1 K PARASI KAD}{\f0 \b0\i0\ul0\strike0\fs16 \cf1 .}{\f0 \b0\i0\ul0\strike0\fs16 \cf1 \uc1\u304\'dd\u350\'de\u199\'c7\u304\'dd}\par }{\pard \pvpg\phpg\posx4752\posy14605\absw1147\absh-182\qr\tx360\tx720\tx1080{\f0 \b0\i0\ul0\strike0\fs16 \cf1  43,71000}\par }{\pard \pvpg\phpg\posx6072\posy14605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4877\absw4020\absh-242\brdrt\brdrs\brdrw20\brdrcf2\brdrr\brdrs\brdrw20\brdrcf2\brdrb\brdrs\brdrw20\brdrcf2\brdrl\brdrs\brdrw20\brdrcf2\fi0 \ql\tx360\tx720\tx1080\tx1440\tx1800\tx2160\tx2520\tx2880\tx3240\tx3600\tx3960{\f0 \b0\i0\ul0\strike0\fs16 \cf1 HASTALIK PARASI KAD}{\f0 \b0\i0\ul0\strike0\fs16 \cf1 .}{\f0 \b0\i0\ul0\strike0\fs16 \cf1 \uc1\u304\'dd\u350\'de\u199\'c7\u304\'dd}\par }{\pard \pvpg\phpg\posx4752\posy14867\absw1147\absh-182\qr\tx360\tx720\tx1080{\f0 \b0\i0\ul0\strike0\fs16 \cf1  43,71000}\par }{\pard \pvpg\phpg\posx6072\posy14867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5139\absw4020\absh-242\brdrt\brdrs\brdrw20\brdrcf2\brdrr\brdrs\brdrw20\brdrcf2\brdrb\brdrs\brdrw20\brdrcf2\brdrl\brdrs\brdrw20\brdrcf2\fi0 \ql\tx360\tx720\tx1080\tx1440\tx1800\tx2160\tx2520\tx2880\tx3240\tx3600\tx3960{\f0 \b0\i0\ul0\strike0\fs16 \cf1 SORUM}{\f0 \b0\i0\ul0\strike0\fs16 \cf1 .}{\f0 \b0\i0\ul0\strike0\fs16 \cf1 ZAMMI GE}{\f0 \b0\i0\ul0\strike0\fs16 \cf1 \uc1\u199\'c7}{\f0 \b0\i0\ul0\strike0\fs16 \cf1 .}{\f0 \b0\i0\ul0\strike0\fs16 \cf1 \uc1\u304\'dd\u350\'de\u199\'c7\u304\'dd}\par }{\pard \pvpg\phpg\posx4752\posy15129\absw1147\absh-182\qr\tx360\tx720\tx1080{\f0 \b0\i0\ul0\strike0\fs16 \cf1  2,54000}\par }{\pard \pvpg\phpg\posx6072\posy15129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5401\absw4020\absh-242\brdrt\brdrs\brdrw20\brdrcf2\brdrr\brdrs\brdrw20\brdrcf2\brdrb\brdrs\brdrw20\brdrcf2\brdrl\brdrs\brdrw20\brdrcf2\fi0 \ql\tx360\tx720\tx1080\tx1440\tx1800\tx2160\tx2520\tx2880\tx3240\tx3600\tx3960{\f0 \b0\i0\ul0\strike0\fs16 \cf1 BAYRAM PARASI GE}{\f0 \b0\i0\ul0\strike0\fs16 \cf1 \uc1\u199\'c7}{\f0 \b0\i0\ul0\strike0\fs16 \cf1 .}{\f0 \b0\i0\ul0\strike0\fs16 \cf1 \uc1\u304\'dd\u350\'de\u199\'c7\u304\'dd}\par }{\pard \pvpg\phpg\posx4752\posy15391\absw1147\absh-182\qr\tx360\tx720\tx1080{\f0 \b0\i0\ul0\strike0\fs16 \cf1  43,12000}\par }{\pard \pvpg\phpg\posx6072\posy15391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5663\absw4020\absh-242\brdrt\brdrs\brdrw20\brdrcf2\brdrr\brdrs\brdrw20\brdrcf2\brdrb\brdrs\brdrw20\brdrcf2\brdrl\brdrs\brdrw20\brdrcf2\fi0 \ql\tx360\tx720\tx1080\tx1440\tx1800\tx2160\tx2520\tx2880\tx3240\tx3600\tx3960{\f0 \b0\i0\ul0\strike0\fs16 \cf1 YAKACAK PARASI GE}{\f0 \b0\i0\ul0\strike0\fs16 \cf1 \uc1\u199\'c7}{\f0 \b0\i0\ul0\strike0\fs16 \cf1 .}{\f0 \b0\i0\ul0\strike0\fs16 \cf1 \uc1\u304\'dd\u350\'de\u199\'c7\u304\'dd}\par }{\pard \pvpg\phpg\posx4752\posy15653\absw1147\absh-182\qr\tx360\tx720\tx1080{\f0 \b0\i0\ul0\strike0\fs16 \cf1  550,00000}\par }{\pard \pvpg\phpg\posx6072\posy15653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10032\posy15937\absw480\absh-230\qr\tx360{\f0 \b0\i0\ul0\strike0\fs20 \cf1 9}\par }{\pard \pvpg\phpg\posx10752\posy15937\absw600\absh-230\ql\tx360{\f0 \b0\i0\ul0\strike0\fs20 \cf1 13}\par }{\pard \pvpg\phpg\posx10512\posy15937\absw240\absh-230\fi0 \ql{\f0 \b0\i0\ul0\strike0\fs20 \cf1  / }\par }\page\sect {\shp{\*\shpinst\shpleft552\shptop15453\shpright11473\shpbottom154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089\shpright11473\shpbottom150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725\shpright11473\shpbottom147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361\shpright11473\shpbottom143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997\shpright11473\shpbottom139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633\shpright11473\shpbottom136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269\shpright11473\shpbottom132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05\shpright11473\shpbottom129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541\shpright11473\shpbottom125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177\shpright11473\shpbottom121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813\shpright11473\shpbottom118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449\shpright11473\shpbottom114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085\shpright11473\shpbottom110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721\shpright11473\shpbottom107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357\shpright11473\shpbottom103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993\shpright11473\shpbottom99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629\shpright11473\shpbottom96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265\shpright11473\shpbottom92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901\shpright11473\shpbottom89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537\shpright11473\shpbottom85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173\shpright11473\shpbottom81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809\shpright11473\shpbottom7809\shpfhdr0\shpbxpage\shpbypage\shpwr3\shpwrk0\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lwtxt1{\sp{\sn txflTextFlow}{\sv 0}}{\sp{\sn shapeType}{\sv 20}}{\sp{\sn fBehindDocument}{\sv 1}}{\sp{\sn fLine}{\sv 1}}{\sp{\sn lineColor}{\sv 0}}{\sp{\sn\u305\'fd}\par }{\pard \pvpg\phpg\posx522\posy13569\absw4020\absh-242\brdrt\brdrs\brdrw20\brdrcf2\brdrr\brdrs\brdrw20\brdrcf2\brdrb\brdrs\brdrw20\brdrcf2\brdrl\brdrs\brdrw20\brdrcf2\fi0 \ql\tx360\tx720\tx1080\tx1440\tx1800\tx2160\tx2520\tx2880\tx3240\tx3600\tx3960{\f0 \b0\i0\ul0\strike0\fs16 \cf1 YARIM KAPAK DOSYA}{\f0 \b0\i0\ul0\strike0\fs16 \cf1 .}{\f0 \b0\i0\ul0\strike0\fs16 \cf1 240}{\f0 \b0\i0\ul0\strike0\fs16 \cf1 X}{\f0 \b0\i0\ul0\strike0\fs16 \cf1 324}\par }{\pard \pvpg\phpg\posx4752\posy13559\absw1147\absh-182\qr\tx360\tx720\tx1080{\f0 \b0\i0\ul0\strike0\fs16 \cf1  0,20000}\par }{\pard \pvpg\phpg\posx6072\posy1355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3933\absw4020\absh-242\brdrt\brdrs\brdrw20\brdrcf2\brdrr\brdrs\brdrw20\brdrcf2\brdrb\brdrs\brdrw20\brdrcf2\brdrl\brdrs\brdrw20\brdrcf2\fi0 \ql\tx360\tx720\tx1080\tx1440\tx1800\tx2160\tx2520\tx2880\tx3240\tx3600\tx3960{\f0 \b0\i0\ul0\strike0\fs16 \cf1 PLAS}{\f0 \b0\i0\ul0\strike0\fs16 \cf1 .}{\f0 \b0\i0\ul0\strike0\fs16 \cf1 GEN}{\f0 \b0\i0\ul0\strike0\fs16 \cf1 \uc1\u304\'dd\u350\'de}{\f0 \b0\i0\ul0\strike0\fs16 \cf1 .}{\f0 \b0\i0\ul0\strike0\fs16 \cf1 B}{\f0 \b0\i0\ul0\strike0\fs16 \cf1 .}{\f0 \b0\i0\ul0\strike0\fs16 \cf1 KLAS}{\f0 \b0\i0\ul0\strike0\fs16 \cf1 .}{\f0 \b0\i0\ul0\strike0\fs16 \cf1 7}{\f0 \b0\i0\ul0\strike0\fs16 \cf1 X}{\f0 \b0\i0\ul0\strike0\fs16 \cf1 29}{\f0 \b0\i0\ul0\strike0\fs16 \cf1 X}{\f0 \b0\i0\ul0\strike0\fs16 \cf1 34 }{\f0 \b0\i0\ul0\strike0\fs16 \cf1 CM}{\f0 \b0\i0\ul0\strike0\fs16 \cf1 .}\par }{\pard \pvpg\phpg\posx4752\posy13923\absw1147\absh-182\qr\tx360\tx720\tx1080{\f0 \b0\i0\ul0\strike0\fs16 \cf1  2,66000}\par }{\pard \pvpg\phpg\posx6072\posy1392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4297\absw4020\absh-242\brdrt\brdrs\brdrw20\brdrcf2\brdrr\brdrs\brdrw20\brdrcf2\brdrb\brdrs\brdrw20\brdrcf2\brdrl\brdrs\brdrw20\brdrcf2\fi0 \ql\tx360\tx720\tx1080\tx1440\tx1800\tx2160\tx2520\tx2880\tx3240\tx3600\tx3960{\f0 \b0\i0\ul0\strike0\fs16 \cf1 PLAS}{\f0 \b0\i0\ul0\strike0\fs16 \cf1 .}{\f0 \b0\i0\ul0\strike0\fs16 \cf1 DAR B}{\f0 \b0\i0\ul0\strike0\fs16 \cf1 .}{\f0 \b0\i0\ul0\strike0\fs16 \cf1 KLAS}{\f0 \b0\i0\ul0\strike0\fs16 \cf1 .}{\f0 \b0\i0\ul0\strike0\fs16 \cf1 4}{\f0 \b0\i0\ul0\strike0\fs16 \cf1 X}{\f0 \b0\i0\ul0\strike0\fs16 \cf1 29}{\f0 \b0\i0\ul0\strike0\fs16 \cf1 X}{\f0 \b0\i0\ul0\strike0\fs16 \cf1 34}{\f0 \b0\i0\ul0\strike0\fs16 \cf1 CM}{\f0 \b0\i0\ul0\strike0\fs16 \cf1 .}\par }{\pard \pvpg\phpg\posx4752\posy14287\absw1147\absh-182\qr\tx360\tx720\tx1080{\f0 \b0\i0\ul0\strike0\fs16 \cf1  2,66000}\par }{\pard \pvpg\phpg\posx6072\posy1428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4661\absw4020\absh-242\brdrt\brdrs\brdrw20\brdrcf2\brdrr\brdrs\brdrw20\brdrcf2\brdrb\brdrs\brdrw20\brdrcf2\brdrl\brdrs\brdrw20\brdrcf2\fi0 \ql\tx360\tx720\tx1080\tx1440\tx1800\tx2160\tx2520\tx2880\tx3240\tx3600\tx3960{\f0 \b0\i0\ul0\strike0\fs16 \cf1 T}{\f0 \b0\i0\ul0\strike0\fs16 \cf1 \uc1\u220\'dc}{\f0 \b0\i0\ul0\strike0\fs16 \cf1 KENMEZ KALEM SAB}{\f0 \b0\i0\ul0\strike0\fs16 \cf1 \uc1\u304\'dd}{\f0 \b0\i0\ul0\strike0\fs16 \cf1 T REF}{\f0 \b0\i0\ul0\strike0\fs16 \cf1 \uc1\u304\'dd}{\f0 \b0\i0\ul0\strike0\fs16 \cf1 LL}{\f0 \b0\i0\ul0\strike0\fs16 \cf1 \uc1\u304\'dd}\par }{\pard \pvpg\phpg\posx4752\posy14651\absw1147\absh-182\qr\tx360\tx720\tx1080{\f0 \b0\i0\ul0\strike0\fs16 \cf1  0,06000}\par }{\pard \pvpg\phpg\posx6072\posy1465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5025\absw4020\absh-242\brdrt\brdrs\brdrw20\brdrcf2\brdrr\brdrs\brdrw20\brdrcf2\brdrb\brdrs\brdrw20\brdrcf2\brdrl\brdrs\brdrw20\brdrcf2\fi0 \ql\tx360\tx720\tx1080\tx1440\tx1800\tx2160\tx2520\tx2880\tx3240\tx3600\tx3960{\f0 \b0\i0\ul0\strike0\fs16 \cf1 KURSUN KALEM SIYAH ORTA NO}{\f0 \b0\i0\ul0\strike0\fs16 \cf1 :}{\f0 \b0\i0\ul0\strike0\fs16 \cf1 2}\par }{\pard \pvpg\phpg\posx4752\posy15015\absw1147\absh-182\qr\tx360\tx720\tx1080{\f0 \b0\i0\ul0\strike0\fs16 \cf1  0,90000}\par }{\pard \pvpg\phpg\posx6072\posy1501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5389\absw4020\absh-242\brdrt\brdrs\brdrw20\brdrcf2\brdrr\brdrs\brdrw20\brdrcf2\brdrb\brdrs\brdrw20\brdrcf2\brdrl\brdrs\brdrw20\brdrcf2\fi0 \ql\tx360\tx720\tx1080\tx1440\tx1800\tx2160\tx2520\tx2880\tx3240\tx3600\tx3960{\f0 \b0\i0\ul0\strike0\fs16 \cf1 CEP T}{\f0 \b0\i0\ul0\strike0\fs16 \cf1 \uc1\u304\'dd}{\f0 \b0\i0\ul0\strike0\fs16 \cf1 P}{\f0 \b0\i0\ul0\strike0\fs16 \cf1 \uc1\u304\'dd }{\f0 \b0\i0\ul0\strike0\fs16 \cf1 PLAST}{\f0 \b0\i0\ul0\strike0\fs16 \cf1 \uc1\u304\'dd}{\f0 \b0\i0\ul0\strike0\fs16 \cf1 K DOSYA }{\f0 \b0\i0\ul0\strike0\fs16 \cf1 220}{\f0 \b0\i0\ul0\strike0\fs16 \cf1 X}{\f0 \b0\i0\ul0\strike0\fs16 \cf1 310}\par }{\pard \pvpg\phpg\posx4752\posy15379\absw1147\absh-182\qr\tx360\tx720\tx1080{\f0 \b0\i0\ul0\strike0\fs16 \cf1  0,02000}\par }{\pard \pvpg\phpg\posx6072\posy1537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10032\posy15937\absw480\absh-230\qr\tx360{\f0 \b0\i0\ul0\strike0\fs20 \cf1 1}\par }{\pard \pvpg\phpg\posx10752\posy15937\absw600\absh-230\ql\tx360{\f0 \b0\i0\ul0\strike0\fs20 \cf1 3}\par }{\pard \pvpg\phpg\posx10512\posy15937\absw240\absh-230\fi0 \ql{\f0 \b0\i0\ul0\strike0\fs20 \cf1  / }\par }\page\sect {\shp{\*\shpinst\shpleft552\shptop15555\shpright11473\shpbottom155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191\shpright11473\shpbottom151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827\shpright11473\shpbottom148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383\shpright11473\shpbottom143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939\shpright11473\shpbottom139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575\shpright11473\shpbottom135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211\shpright11473\shpbottom132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847\shpright11473\shpbottom128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483\shpright11473\shpbottom124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119\shpright11473\shpbottom121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755\shpright11473\shpbottom117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391\shpright11473\shpbottom113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027\shpright11473\shpbottom110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663\shpright11473\shpbottom1066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99\shpright11473\shpbottom1029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935\shpright11473\shpbottom99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571\shpright11473\shpbottom95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207\shpright11473\shpbottom92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843\shpright11473\shpbottom884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479\shpright11473\shpbottom84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115\shpright11473\shpbottom8115\shpfhdr0\shpbxpage\shpbypage\shpwr3\shpwrk0\shpfblwtxt1{\sp{\sn txflTextFlow}{\sv 0}}{\sp{\sn shapeType}{\sv 20}}{\sp{\sn fBehindDocument}{\sv 1}}{\sp{\sn fLine}{\sv 1}}{\sp{\sn lineColor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}{\sp{\sn lineWidth}{\sv 0}}{\sp{\sn lineDashing}{\sv 0}}{\sp{\sn lineStyle}{\sv 0}}}}{\shp{\*\shpinst\shpleft552\shptop7751\shpright11473\shpbottom77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387\shpright11473\shpbottom738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023\shpright11473\shpbottom70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659\shpright11473\shpbottom66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295\shpright11473\shpbottom62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931\shpright11473\shpbottom59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567\shpright11473\shpbottom55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203\shpright11473\shpbottom52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839\shpright11473\shpbottom48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75\shpright11473\shpbottom44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111\shpright11473\shpbottom41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747\shpright11473\shpbottom37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83\shpright11473\shpbottom33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019\shpright11473\shpbottom30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55\shpright11473\shpbottom26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291\shpright11473\shpbottom22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B}{\f0 \b0\i0\ul0\strike0\fs20 \cf1 \uc1\u304\'dd}{\f0 \b0\i0\ul0\strike0\fs20 \cf1 R}{\f0 \b0\i0\ul0\strike0\fs20 \cf1 \uc1\u304\'dd}{\f0 \b0\i0\ul0\strike0\fs20 \cf1 M MAL}{\f0 \b0\i0\ul0\strike0\fs20 \cf1 \uc1\u304\'dd}{\f0 \b0\i0\ul0\strike0\fs20 \cf1 YETLER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4}\par }{\pard \pvpg\phpg\posx2562\posy783\absw8940\absh-606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4483 }{\f0 \b0\i0\ul0\strike0\fs16 \cf1 say}{\f0 \b0\i0\ul0\strike0\fs16 \cf1 \uc1\u305\'fd}{\f0 \b0\i0\ul0\strike0\fs16 \cf1 l}{\f0 \b0\i0\ul0\strike0\fs16 \cf1 \uc1\u305\'fd }{\f0 \b0\i0\ul0\strike0\fs16 \cf1 Memurlar ve Di}{\f0 \b0\i0\ul0\strike0\fs16 \cf1 \uc1\u287\'f0}{\f0 \b0\i0\ul0\strike0\fs16 \cf1 er Kamu G}{\f0 \b0\i0\ul0\strike0\fs16 \cf1 \uc1\u246\'f6}{\f0 \b0\i0\ul0\strike0\fs16 \cf1 revlilerinin Yarg}{\f0 \b0\i0\ul0\strike0\fs16 \cf1 \uc1\u305\'fd}{\f0 \b0\i0\ul0\strike0\fs16 \cf1 lanmas}{\f0 \b0\i0\ul0\strike0\fs16 \cf1 \uc1\u305\'fd }{\f0 \b0\i0\ul0\strike0\fs16 \cf1 Hakk}{\f0 \b0\i0\ul0\strike0\fs16 \cf1 \uc1\u305\'fd}{\f0 \b0\i0\ul0\strike0\fs16 \cf1 ndaki Kanun do}{\f0 \b0\i0\ul0\strike0\fs16 \cf1 \uc1\u287\'f0}{\f0 \b0\i0\ul0\strike0\fs16 \cf1 rultusunda Ba}{\f0 \b0\i0\ul0\strike0\fs16 \cf1 \uc1\u351\'fe}{\f0 \b0\i0\ul0\strike0\fs16 \cf1 kanl}{\f0 \b0\i0\ul0\strike0\fs16 \cf1 \uc1\u305\'fd}{\f0 \b0\i0\ul0\strike0\fs16 \cf1 k, Valilik Makam}{\f0 \b0\i0\ul0\strike0\fs16 \cf1 \uc1\u305\'fd }{\f0 \b0\i0\ul0\strike0\fs16 \cf1 ve }{\f0 \b0\i0\ul0\strike0\fs16 \cf1 Cumhuriyet Ba}{\f0 \b0\i0\ul0\strike0\fs16 \cf1 \uc1\u351\'fe}{\f0 \b0\i0\ul0\strike0\fs16 \cf1 savc}{\f0 \b0\i0\ul0\strike0\fs16 \cf1 \uc1\u305\'fd}{\f0 \b0\i0\ul0\strike0\fs16 \cf1 l}{\f0 \b0\i0\ul0\strike0\fs16 \cf1 \uc1\u305\'fd\u287\'f0\u305\'fd\u8217\'92}{\f0 \b0\i0\ul0\strike0\fs16 \cf1 nca verilen emirler gere}{\f0 \b0\i0\ul0\strike0\fs16 \cf1 \uc1\u287\'f0}{\f0 \b0\i0\ul0\strike0\fs16 \cf1 ince gerekli ara}{\f0 \b0\i0\ul0\strike0\fs16 \cf1 \uc1\u351\'fe}{\f0 \b0\i0\ul0\strike0\fs16 \cf1 t}{\f0 \b0\i0\ul0\strike0\fs16 \cf1 \uc1\u305\'fd}{\f0 \b0\i0\ul0\strike0\fs16 \cf1 rma ve }{\f0 \b0\i0\ul0\strike0\fs16 \cf1 \uc1\u246\'f6}{\f0 \b0\i0\ul0\strike0\fs16 \cf1 n incelemeleri yaparak, rapor haz}{\f0 \b0\i0\ul0\strike0\fs16 \cf1 \uc1\u305\'fd}{\f0 \b0\i0\ul0\strike0\fs16 \cf1 rlamak, hukuki }{\f0 \b0\i0\ul0\strike0\fs16 \cf1 \uc1\u231\'e7}{\f0 \b0\i0\ul0\strike0\fs16 \cf1 er}{\f0 \b0\i0\ul0\strike0\fs16 \cf1 \uc1\u231\'e7}{\f0 \b0\i0\ul0\strike0\fs16 \cf1 evede }{\f0 \b0\i0\ul0\strike0\fs16 \cf1 haz}{\f0 \b0\i0\ul0\strike0\fs16 \cf1 \uc1\u305\'fd}{\f0 \b0\i0\ul0\strike0\fs16 \cf1 rlanan raporlarla ilgili makamlara bilgi vermek}\par }{\pard \pvpg\phpg\posx522\posy783\absw1980\absh-242\brdrt\brdrs\brdrw20\brdrcf1\brdrr\brdrs\brdrw20\brdrcf1\brdrb\brdrs\brdrw20\brdrcf1\brdrl\brdrs\brdrw20\brdrcf1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{\f0 \b0\i0\ul0\strike0\fs16 \cf1 Faaliyet Ad}{\f0 \b0\i0\ul0\strike0\fs16 \cf1 \uc1\u305\'fd}{\f0 \b0\i0\ul0\strike0\fs16 \cf1 :}\par }{\pard \pvpg\phpg\posx522\posy2039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2039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Tekin Karab}{\f0 \b0\i0\ul0\strike0\fs16 \cf1 \uc1\u305\'fd}{\f0 \b0\i0\ul0\strike0\fs16 \cf1 y}{\f0 \b0\i0\ul0\strike0\fs16 \cf1 \uc1\u305\'fd}{\f0 \b0\i0\ul0\strike0\fs16 \cf1 k}\par }{\pard \pvpg\phpg\posx2562\posy1729\absw411\absh-242\brdrt\brdrs\brdrw20\brdrcf1\brdrr\brdrs\brdrw20\brdrcf1\brdrb\brdrs\brdrw20\brdrcf1\brdrl\brdrs\brdrw20\brdrcf1\qc\tx360{\f0 \b0\i0\ul0\strike0\fs16 \cf1  2008}\par }{\pard \pvpg\phpg\posx522\posy1729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409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301\absw4020\absh-242\brdrt\brdrs\brdrw20\brdrcf2\brdrr\brdrs\brdrw20\brdrcf2\brdrb\brdrs\brdrw20\brdrcf2\brdrl\brdrs\brdrw20\brdrcf2\fi0 \ql\tx360\tx720\tx1080\tx1440\tx1800\tx2160\tx2520\tx2880\tx3240\tx3600\tx3960{\f0 \b0\i0\ul0\strike0\fs16 \cf1 YAZILAB}{\f0 \b0\i0\ul0\strike0\fs16 \cf1 \uc1\u304\'dd}{\f0 \b0\i0\ul0\strike0\fs16 \cf1 L}{\f0 \b0\i0\ul0\strike0\fs16 \cf1 \uc1\u304\'dd}{\f0 \b0\i0\ul0\strike0\fs16 \cf1 R CD }{\f0 \b0\i0\ul0\strike0\fs16 \cf1 10 }{\f0 \b0\i0\ul0\strike0\fs16 \cf1 LU}\par }{\pard \pvpg\phpg\posx4752\posy2291\absw1147\absh-182\qr\tx360\tx720\tx1080{\f0 \b0\i0\ul0\strike0\fs16 \cf1  15,51000}\par }{\pard \pvpg\phpg\posx6072\posy229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2665\absw4020\absh-242\brdrt\brdrs\brdrw20\brdrcf2\brdrr\brdrs\brdrw20\brdrcf2\brdrb\brdrs\brdrw20\brdrcf2\brdrl\brdrs\brdrw20\brdrcf2\fi0 \ql\tx360\tx720\tx1080\tx1440\tx1800\tx2160\tx2520\tx2880\tx3240\tx3600\tx3960{\f0 \b0\i0\ul0\strike0\fs16 \cf1 D}{\f0 \b0\i0\ul0\strike0\fs16 \cf1 \uc1\u304\'dd}{\f0 \b0\i0\ul0\strike0\fs16 \cf1 SKET}\par }{\pard \pvpg\phpg\posx4752\posy2655\absw1147\absh-182\qr\tx360\tx720\tx1080{\f0 \b0\i0\ul0\strike0\fs16 \cf1  4,20000}\par }{\pard \pvpg\phpg\posx6072\posy265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3029\absw4020\absh-242\brdrt\brdrs\brdrw20\brdrcf2\brdrr\brdrs\brdrw20\brdrcf2\brdrb\brdrs\brdrw20\brdrcf2\brdrl\brdrs\brdrw20\brdrcf2\fi0 \ql\tx360\tx720\tx1080\tx1440\tx1800\tx2160\tx2520\tx2880\tx3240\tx3600\tx3960{\f0 \b0\i0\ul0\strike0\fs16 \cf1 KUR}{\f0 \b0\i0\ul0\strike0\fs16 \cf1 \uc1\u350\'de}{\f0 \b0\i0\ul0\strike0\fs16 \cf1 UN KALEM KIRMIZI}\par }{\pard \pvpg\phpg\posx4752\posy3019\absw1147\absh-182\qr\tx360\tx720\tx1080{\f0 \b0\i0\ul0\strike0\fs16 \cf1  1,85000}\par }{\pard \pvpg\phpg\posx6072\posy301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3393\absw4020\absh-242\brdrt\brdrs\brdrw20\brdrcf2\brdrr\brdrs\brdrw20\brdrcf2\brdrb\brdrs\brdrw20\brdrcf2\brdrl\brdrs\brdrw20\brdrcf2\fi0 \ql\tx360\tx720\tx1080\tx1440\tx1800\tx2160\tx2520\tx2880\tx3240\tx3600\tx3960{\f0 \b0\i0\ul0\strike0\fs16 \cf1 \uc1\u304\'dd\u350\'de}{\f0 \b0\i0\ul0\strike0\fs16 \cf1 ARETLEME KALEM}{\f0 \b0\i0\ul0\strike0\fs16 \cf1 \uc1\u304\'dd}\par }{\pard \pvpg\phpg\posx4752\posy3383\absw1147\absh-182\qr\tx360\tx720\tx1080{\f0 \b0\i0\ul0\strike0\fs16 \cf1  0,35000}\par }{\pard \pvpg\phpg\posx6072\posy338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3757\absw4020\absh-242\brdrt\brdrs\brdrw20\brdrcf2\brdrr\brdrs\brdrw20\brdrcf2\brdrb\brdrs\brdrw20\brdrcf2\brdrl\brdrs\brdrw20\brdrcf2\fi0 \ql\tx360\tx720\tx1080\tx1440\tx1800\tx2160\tx2520\tx2880\tx3240\tx3600\tx3960{\f0 \b0\i0\ul0\strike0\fs16 \cf1 RAPTIYE MAKINASI TELI }{\f0 \b0\i0\ul0\strike0\fs16 \cf1 24}{\f0 \b0\i0\ul0\strike0\fs16 \cf1 /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6}\par }{\pard \pvpg\phpg\posx4752\posy3747\absw1147\absh-182\qr\tx360\tx720\tx1080{\f0 \b0\i0\ul0\strike0\fs16 \cf1  0,30000}\par }{\pard \pvpg\phpg\posx6072\posy374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4121\absw4020\absh-242\brdrt\brdrs\brdrw20\brdrcf2\brdrr\brdrs\brdrw20\brdrcf2\brdrb\brdrs\brdrw20\brdrcf2\brdrl\brdrs\brdrw20\brdrcf2\fi0 \ql\tx360\tx720\tx1080\tx1440\tx1800\tx2160\tx2520\tx2880\tx3240\tx3600\tx3960{\f0 \b0\i0\ul0\strike0\fs16 \cf1 KISKA}{\f0 \b0\i0\ul0\strike0\fs16 \cf1 \uc1\u199\'c7}\par }{\pard \pvpg\phpg\posx4752\posy4111\absw1147\absh-182\qr\tx360\tx720\tx1080{\f0 \b0\i0\ul0\strike0\fs16 \cf1  1,50000}\par }{\pard \pvpg\phpg\posx6072\posy411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4485\absw4020\absh-242\brdrt\brdrs\brdrw20\brdrcf2\brdrr\brdrs\brdrw20\brdrcf2\brdrb\brdrs\brdrw20\brdrcf2\brdrl\brdrs\brdrw20\brdrcf2\fi0 \ql\tx360\tx720\tx1080\tx1440\tx1800\tx2160\tx2520\tx2880\tx3240\tx3600\tx3960{\f0 \b0\i0\ul0\strike0\fs16 \cf1 KA}{\f0 \b0\i0\ul0\strike0\fs16 \cf1 \uc1\u286\'d0}{\f0 \b0\i0\ul0\strike0\fs16 \cf1 IT MAKASI }{\f0 \b0\i0\ul0\strike0\fs16 \cf1 (}{\f0 \b0\i0\ul0\strike0\fs16 \cf1 22 }{\f0 \b0\i0\ul0\strike0\fs16 \cf1 CM}{\f0 \b0\i0\ul0\strike0\fs16 \cf1 )}\par }{\pard \pvpg\phpg\posx4752\posy4475\absw1147\absh-182\qr\tx360\tx720\tx1080{\f0 \b0\i0\ul0\strike0\fs16 \cf1  1,50000}\par }{\pard \pvpg\phpg\posx6072\posy447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4849\absw4020\absh-242\brdrt\brdrs\brdrw20\brdrcf2\brdrr\brdrs\brdrw20\brdrcf2\brdrb\brdrs\brdrw20\brdrcf2\brdrl\brdrs\brdrw20\brdrcf2\fi0 \ql\tx360\tx720\tx1080\tx1440\tx1800\tx2160\tx2520\tx2880\tx3240\tx3600\tx3960{\f0 \b0\i0\ul0\strike0\fs16 \cf1 CETVEL }{\f0 \b0\i0\ul0\strike0\fs16 \cf1 30 }{\f0 \b0\i0\ul0\strike0\fs16 \cf1 CM}{\f0 \b0\i0\ul0\strike0\fs16 \cf1 .}{\f0 \b0\i0\ul0\strike0\fs16 \cf1 TEK TAR}{\f0 \b0\i0\ul0\strike0\fs16 \cf1 .}{\f0 \b0\i0\ul0\strike0\fs16 \cf1 POL}{\f0 \b0\i0\ul0\strike0\fs16 \cf1 \uc1\u304\'dd}{\f0 \b0\i0\ul0\strike0\fs16 \cf1 STROL}\par }{\pard \pvpg\phpg\posx4752\posy4839\absw1147\absh-182\qr\tx360\tx720\tx1080{\f0 \b0\i0\ul0\strike0\fs16 \cf1  0,40000}\par }{\pard \pvpg\phpg\posx6072\posy483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5213\absw4020\absh-242\brdrt\brdrs\brdrw20\brdrcf2\brdrr\brdrs\brdrw20\brdrcf2\brdrb\brdrs\brdrw20\brdrcf2\brdrl\brdrs\brdrw20\brdrcf2\fi0 \ql\tx360\tx720\tx1080\tx1440\tx1800\tx2160\tx2520\tx2880\tx3240\tx3600\tx3960{\f0 \b0\i0\ul0\strike0\fs16 \cf1 ZIMBA MAKINASI BUYUK}\par }{\pard \pvpg\phpg\posx4752\posy5203\absw1147\absh-182\qr\tx360\tx720\tx1080{\f0 \b0\i0\ul0\strike0\fs16 \cf1  3,75000}\par }{\pard \pvpg\phpg\posx6072\posy520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5577\absw4020\absh-242\brdrt\brdrs\brdrw20\brdrcf2\brdrr\brdrs\brdrw20\brdrcf2\brdrb\brdrs\brdrw20\brdrcf2\brdrl\brdrs\brdrw20\brdrcf2\fi0 \ql\tx360\tx720\tx1080\tx1440\tx1800\tx2160\tx2520\tx2880\tx3240\tx3600\tx3960{\f0 \b0\i0\ul0\strike0\fs16 \cf1 KALEM ACMA MAK}{\f0 \b0\i0\ul0\strike0\fs16 \cf1 .}{\f0 \b0\i0\ul0\strike0\fs16 \cf1 YEDEK BICAKSIZ}\par }{\pard \pvpg\phpg\posx4752\posy5567\absw1147\absh-182\qr\tx360\tx720\tx1080{\f0 \b0\i0\ul0\strike0\fs16 \cf1  3,50000}\par }{\pard \pvpg\phpg\posx6072\posy556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5941\absw4020\absh-242\brdrt\brdrs\brdrw20\brdrcf2\brdrr\brdrs\brdrw20\brdrcf2\brdrb\brdrs\brdrw20\brdrcf2\brdrl\brdrs\brdrw20\brdrcf2\fi0 \ql\tx360\tx720\tx1080\tx1440\tx1800\tx2160\tx2520\tx2880\tx3240\tx3600\tx3960{\f0 \b0\i0\ul0\strike0\fs16 \cf1 15 }{\f0 \b0\i0\ul0\strike0\fs16 \cf1 KLAS}{\f0 \b0\i0\ul0\strike0\fs16 \cf1 \uc1\u214\'d6}{\f0 \b0\i0\ul0\strike0\fs16 \cf1 R KANUN SET}{\f0 \b0\i0\ul0\strike0\fs16 \cf1 \uc1\u304\'dd}\par }{\pard \pvpg\phpg\posx4752\posy5931\absw1147\absh-182\qr\tx360\tx720\tx1080{\f0 \b0\i0\ul0\strike0\fs16 \cf1  500,00000}\par }{\pard \pvpg\phpg\posx6072\posy593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6305\absw4020\absh-242\brdrt\brdrs\brdrw20\brdrcf2\brdrr\brdrs\brdrw20\brdrcf2\brdrb\brdrs\brdrw20\brdrcf2\brdrl\brdrs\brdrw20\brdrcf2\fi0 \ql\tx360\tx720\tx1080\tx1440\tx1800\tx2160\tx2520\tx2880\tx3240\tx3600\tx3960{\f0 \b0\i0\ul0\strike0\fs16 \cf1 DERG}{\f0 \b0\i0\ul0\strike0\fs16 \cf1 \uc1\u304\'dd }{\f0 \b0\i0\ul0\strike0\fs16 \cf1 ABONEL}{\f0 \b0\i0\ul0\strike0\fs16 \cf1 \uc1\u304\'dd}{\f0 \b0\i0\ul0\strike0\fs16 \cf1 K BEDEL}{\f0 \b0\i0\ul0\strike0\fs16 \cf1 \uc1\u304\'dd}\par }{\pard \pvpg\phpg\posx4752\posy6295\absw1147\absh-182\qr\tx360\tx720\tx1080{\f0 \b0\i0\ul0\strike0\fs16 \cf1  250,00000}\par }{\pard \pvpg\phpg\posx6072\posy629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6669\absw4020\absh-242\brdrt\brdrs\brdrw20\brdrcf2\brdrr\brdrs\brdrw20\brdrcf2\brdrb\brdrs\brdrw20\brdrcf2\brdrl\brdrs\brdrw20\brdrcf2\fi0 \ql\tx360\tx720\tx1080\tx1440\tx1800\tx2160\tx2520\tx2880\tx3240\tx3600\tx3960{\f0 \b0\i0\ul0\strike0\fs16 \cf1 FOTOKOP}{\f0 \b0\i0\ul0\strike0\fs16 \cf1 \uc1\u304\'dd \u199\'c7}{\f0 \b0\i0\ul0\strike0\fs16 \cf1 EK}{\f0 \b0\i0\ul0\strike0\fs16 \cf1 \uc1\u304\'dd}{\f0 \b0\i0\ul0\strike0\fs16 \cf1 M}{\f0 \b0\i0\ul0\strike0\fs16 \cf1 \uc1\u304\'dd }{\f0 \b0\i0\ul0\strike0\fs16 \cf1 (}{\f0 \b0\i0\ul0\strike0\fs16 \cf1 RENKL}{\f0 \b0\i0\ul0\strike0\fs16 \cf1 \uc1\u304\'dd}{\f0 \b0\i0\ul0\strike0\fs16 \cf1 )}\par }{\pard \pvpg\phpg\posx4752\posy6659\absw1147\absh-182\qr\tx360\tx720\tx1080{\f0 \b0\i0\ul0\strike0\fs16 \cf1  0,75000}\par }{\pard \pvpg\phpg\posx6072\posy665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7033\absw4020\absh-242\brdrt\brdrs\brdrw20\brdrcf2\brdrr\brdrs\brdrw20\brdrcf2\brdrb\brdrs\brdrw20\brdrcf2\brdrl\brdrs\brdrw20\brdrcf2\fi0 \ql\tx360\tx720\tx1080\tx1440\tx1800\tx2160\tx2520\tx2880\tx3240\tx3600\tx3960{\f0 \b0\i0\ul0\strike0\fs16 \cf1 FOTOKOP}{\f0 \b0\i0\ul0\strike0\fs16 \cf1 \uc1\u304\'dd \u199\'c7}{\f0 \b0\i0\ul0\strike0\fs16 \cf1 EK}{\f0 \b0\i0\ul0\strike0\fs16 \cf1 \uc1\u304\'dd}{\f0 \b0\i0\ul0\strike0\fs16 \cf1 M}{\f0 \b0\i0\ul0\strike0\fs16 \cf1 \uc1\u304\'dd }{\f0 \b0\i0\ul0\strike0\fs16 \cf1 (}{\f0 \b0\i0\ul0\strike0\fs16 \cf1 S}{\f0 \b0\i0\ul0\strike0\fs16 \cf1 \uc1\u304\'dd}{\f0 \b0\i0\ul0\strike0\fs16 \cf1 YAH}{\f0 \b0\i0\ul0\strike0\fs16 \cf1 -}{\f0 \b0\i0\ul0\strike0\fs16 \cf1 BEYAZ}{\f0 \b0\i0\ul0\strike0\fs16 \cf1 )}\par }{\pard \pvpg\phpg\posx4752\posy7023\absw1147\absh-182\qr\tx360\tx720\tx1080{\f0 \b0\i0\ul0\strike0\fs16 \cf1  0,06000}\par }{\pard \pvpg\phpg\posx6072\posy702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7397\absw4020\absh-242\brdrt\brdrs\brdrw20\brdrcf2\brdrr\brdrs\brdrw20\brdrcf2\brdrb\brdrs\brdrw20\brdrcf2\brdrl\brdrs\brdrw20\brdrcf2\fi0 \ql\tx360\tx720\tx1080\tx1440\tx1800\tx2160\tx2520\tx2880\tx3240\tx3600\tx3960{\f0 \b0\i0\ul0\strike0\fs16 \cf1 KA}{\f0 \b0\i0\ul0\strike0\fs16 \cf1 \uc1\u286\'d0}{\f0 \b0\i0\ul0\strike0\fs16 \cf1 IT PE}{\f0 \b0\i0\ul0\strike0\fs16 \cf1 \uc1\u199\'c7}{\f0 \b0\i0\ul0\strike0\fs16 \cf1 ETE }{\f0 \b0\i0\ul0\strike0\fs16 \cf1 100 }{\f0 \b0\i0\ul0\strike0\fs16 \cf1 L}{\f0 \b0\i0\ul0\strike0\fs16 \cf1 \uc1\u220\'dc }{\f0 \b0\i0\ul0\strike0\fs16 \cf1 2 }{\f0 \b0\i0\ul0\strike0\fs16 \cf1 KATLI}\par }{\pard \pvpg\phpg\posx4752\posy7387\absw1147\absh-182\qr\tx360\tx720\tx1080{\f0 \b0\i0\ul0\strike0\fs16 \cf1  1,10000}\par }{\pard \pvpg\phpg\posx6072\posy738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7761\absw4020\absh-242\brdrt\brdrs\brdrw20\brdrcf2\brdrr\brdrs\brdrw20\brdrcf2\brdrb\brdrs\brdrw20\brdrcf2\brdrl\brdrs\brdrw20\brdrcf2\fi0 \ql\tx360\tx720\tx1080\tx1440\tx1800\tx2160\tx2520\tx2880\tx3240\tx3600\tx3960{\f0 \b0\i0\ul0\strike0\fs16 \cf1 KA}{\f0 \b0\i0\ul0\strike0\fs16 \cf1 \uc1\u286\'d0}{\f0 \b0\i0\ul0\strike0\fs16 \cf1 IT HAVLU ASKILIKSIZ}\par }{\pard \pvpg\phpg\posx4752\posy7751\absw1147\absh-182\qr\tx360\tx720\tx1080{\f0 \b0\i0\ul0\strike0\fs16 \cf1  0,42000}\par }{\pard \pvpg\phpg\posx6072\posy775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8125\absw4020\absh-242\brdrt\brdrs\brdrw20\brdrcf2\brdrr\brdrs\brdrw20\brdrcf2\brdrb\brdrs\brdrw20\brdrcf2\brdrl\brdrs\brdrw20\brdrcf2\fi0 \ql\tx360\tx720\tx1080\tx1440\tx1800\tx2160\tx2520\tx2880\tx3240\tx3600\tx3960{\f0 \b0\i0\ul0\strike0\fs16 \cf1 FLUORESANT LAM}{\f0 \b0\i0\ul0\strike0\fs16 \cf1 .}{\f0 \b0\i0\ul0\strike0\fs16 \cf1 G}{\f0 \b0\i0\ul0\strike0\fs16 \cf1 \uc1\u220\'dc}{\f0 \b0\i0\ul0\strike0\fs16 \cf1 NI}{\f0 \b0\i0\ul0\strike0\fs16 \cf1 \uc1\u350\'de}{\f0 \b0\i0\ul0\strike0\fs16 \cf1 I}{\f0 \b0\i0\ul0\strike0\fs16 \cf1 \uc1\u286\'d0}{\f0 \b0\i0\ul0\strike0\fs16 \cf1 I }{\f0 \b0\i0\ul0\strike0\fs16 \cf1 18 }{\f0 \b0\i0\ul0\strike0\fs16 \cf1 W}\par }{\pard \pvpg\phpg\posx4752\posy8115\absw1147\absh-182\qr\tx360\tx720\tx1080{\f0 \b0\i0\ul0\strike0\fs16 \cf1  0,85000}\par }{\pard \pvpg\phpg\posx6072\posy811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8489\absw4020\absh-242\brdrt\brdrs\brdrw20\brdrcf2\brdrr\brdrs\brdrw20\brdrcf2\brdrb\brdrs\brdrw20\brdrcf2\brdrl\brdrs\brdrw20\brdrcf2\fi0 \ql\tx360\tx720\tx1080\tx1440\tx1800\tx2160\tx2520\tx2880\tx3240\tx3600\tx3960{\f0 \b0\i0\ul0\strike0\fs16 \cf1 PR}{\f0 \b0\i0\ul0\strike0\fs16 \cf1 \uc1\u304\'dd}{\f0 \b0\i0\ul0\strike0\fs16 \cf1 Z}\par }{\pard \pvpg\phpg\posx4752\posy8479\absw1147\absh-182\qr\tx360\tx720\tx1080{\f0 \b0\i0\ul0\strike0\fs16 \cf1  3,00000}\par }{\pard \pvpg\phpg\posx6072\posy847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8853\absw4020\absh-242\brdrt\brdrs\brdrw20\brdrcf2\brdrr\brdrs\brdrw20\brdrcf2\brdrb\brdrs\brdrw20\brdrcf2\brdrl\brdrs\brdrw20\brdrcf2\fi0 \ql\tx360\tx720\tx1080\tx1440\tx1800\tx2160\tx2520\tx2880\tx3240\tx3600\tx3960{\f0 \b0\i0\ul0\strike0\fs16 \cf1 ELEKTR}{\f0 \b0\i0\ul0\strike0\fs16 \cf1 \uc1\u304\'dd}{\f0 \b0\i0\ul0\strike0\fs16 \cf1 K KABLOSU VE F}{\f0 \b0\i0\ul0\strike0\fs16 \cf1 \uc1\u304\'dd\u350\'de}\par }{\pard \pvpg\phpg\posx4752\posy8843\absw1147\absh-182\qr\tx360\tx720\tx1080{\f0 \b0\i0\ul0\strike0\fs16 \cf1  1,00000}\par }{\pard \pvpg\phpg\posx6072\posy884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9217\absw4020\absh-242\brdrt\brdrs\brdrw20\brdrcf2\brdrr\brdrs\brdrw20\brdrcf2\brdrb\brdrs\brdrw20\brdrcf2\brdrl\brdrs\brdrw20\brdrcf2\fi0 \ql\tx360\tx720\tx1080\tx1440\tx1800\tx2160\tx2520\tx2880\tx3240\tx3600\tx3960{\f0 \b0\i0\ul0\strike0\fs16 \cf1 5 }{\f0 \b0\i0\ul0\strike0\fs16 \cf1 L}{\f0 \b0\i0\ul0\strike0\fs16 \cf1 \uc1\u304\'dd }{\f0 \b0\i0\ul0\strike0\fs16 \cf1 5 }{\f0 \b0\i0\ul0\strike0\fs16 \cf1 METREL}{\f0 \b0\i0\ul0\strike0\fs16 \cf1 \uc1\u304\'dd}{\f0 \b0\i0\ul0\strike0\fs16 \cf1 K GRUP PR}{\f0 \b0\i0\ul0\strike0\fs16 \cf1 \uc1\u304\'dd}{\f0 \b0\i0\ul0\strike0\fs16 \cf1 Z}\par }{\pard \pvpg\phpg\posx4752\posy9207\absw1147\absh-182\qr\tx360\tx720\tx1080{\f0 \b0\i0\ul0\strike0\fs16 \cf1  8,00000}\par }{\pard \pvpg\phpg\posx6072\posy920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9581\absw4020\absh-242\brdrt\brdrs\brdrw20\brdrcf2\brdrr\brdrs\brdrw20\brdrcf2\brdrb\brdrs\brdrw20\brdrcf2\brdrl\brdrs\brdrw20\brdrcf2\fi0 \ql\tx360\tx720\tx1080\tx1440\tx1800\tx2160\tx2520\tx2880\tx3240\tx3600\tx3960{\f0 \b0\i0\ul0\strike0\fs16 \cf1 TOPRAKLI PR}{\f0 \b0\i0\ul0\strike0\fs16 \cf1 \uc1\u304\'dd}{\f0 \b0\i0\ul0\strike0\fs16 \cf1 Z }{\f0 \b0\i0\ul0\strike0\fs16 \cf1 (}{\f0 \b0\i0\ul0\strike0\fs16 \cf1 SIVA }{\f0 \b0\i0\ul0\strike0\fs16 \cf1 \uc1\u220\'dc}{\f0 \b0\i0\ul0\strike0\fs16 \cf1 ST}{\f0 \b0\i0\ul0\strike0\fs16 \cf1 \uc1\u220\'dc}{\f0 \b0\i0\ul0\strike0\fs16 \cf1 )}\par }{\pard \pvpg\phpg\posx4752\posy9571\absw1147\absh-182\qr\tx360\tx720\tx1080{\f0 \b0\i0\ul0\strike0\fs16 \cf1  2,25000}\par }{\pard \pvpg\phpg\posx6072\posy957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9945\absw4020\absh-242\brdrt\brdrs\brdrw20\brdrcf2\brdrr\brdrs\brdrw20\brdrcf2\brdrb\brdrs\brdrw20\brdrcf2\brdrl\brdrs\brdrw20\brdrcf2\fi0 \ql\tx360\tx720\tx1080\tx1440\tx1800\tx2160\tx2520\tx2880\tx3240\tx3600\tx396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}{\f0 \b0\i0\ul0\strike0\fs16 \cf1 .}\par }{\pard \pvpg\phpg\posx4752\posy9935\absw1147\absh-182\qr\tx360\tx720\tx1080{\f0 \b0\i0\ul0\strike0\fs16 \cf1  22,50000}\par }{\pard \pvpg\phpg\posx6072\posy9935\absw5400\absh-364\fi0 \ql\tx360\tx720\tx1080\tx1440\tx1800\tx2160\tx2520\tx2880\tx3240\tx3600\tx3960\tx4320\tx4680\tx5040{\f0 \b0\i0\ul0\strike0\fs16 \cf1 6245 }{\f0 \b0\i0\ul0\strike0\fs16 \cf1 Say}{\f0 \b0\i0\ul0\strike0\fs16 \cf1 \uc1\u305\'fd}{\f0 \b0\i0\ul0\strike0\fs16 \cf1 l}{\f0 \b0\i0\ul0\strike0\fs16 \cf1 \uc1\u305\'fd }{\f0 \b0\i0\ul0\strike0\fs16 \cf1 Harc}{\f0 \b0\i0\ul0\strike0\fs16 \cf1 \uc1\u305\'fd}{\f0 \b0\i0\ul0\strike0\fs16 \cf1 rah Kanununa g}{\f0 \b0\i0\ul0\strike0\fs16 \cf1 \uc1\u246\'f6}{\f0 \b0\i0\ul0\strike0\fs16 \cf1 re }{\f0 \b0\i0\ul0\strike0\fs16 \cf1 2007 }{\f0 \b0\i0\ul0\strike0\fs16 \cf1 y}{\f0 \b0\i0\ul0\strike0\fs16 \cf1 \uc1\u305\'fd}{\f0 \b0\i0\ul0\strike0\fs16 \cf1 l}{\f0 \b0\i0\ul0\strike0\fs16 \cf1 \uc1\u305\'fd}{\f0 \b0\i0\ul0\strike0\fs16 \cf1 nda uygulanan g}{\f0 \b0\i0\ul0\strike0\fs16 \cf1 \uc1\u252\'fc}{\f0 \b0\i0\ul0\strike0\fs16 \cf1 ndelikler ile }{\f0 \b0\i0\ul0\strike0\fs16 \cf1 2007 }{\f0 \b0\i0\ul0\strike0\fs16 \cf1 y}{\f0 \b0\i0\ul0\strike0\fs16 \cf1 \uc1\u305\'fd}{\f0 \b0\i0\ul0\strike0\fs16 \cf1 l}{\f0 \b0\i0\ul0\strike0\fs16 \cf1 \uc1\u305\'fd }{\f0 \b0\i0\ul0\strike0\fs16 \cf1 ortalama ula}{\f0 \b0\i0\ul0\strike0\fs16 \cf1 \uc1\u351\'fe\u305\'fd}{\f0 \b0\i0\ul0\strike0\fs16 \cf1 m bedelleri}\par }{\pard \pvpg\phpg\posx522\posy10309\absw4020\absh-242\brdrt\brdrs\brdrw20\brdrcf2\brdrr\brdrs\brdrw20\brdrcf2\brdrb\brdrs\brdrw20\brdrcf2\brdrl\brdrs\brdrw20\brdrcf2\fi0 \ql\tx360\tx720\tx1080\tx1440\tx1800\tx2160\tx2520\tx2880\tx3240\tx3600\tx396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4752\posy10299\absw1147\absh-182\qr\tx360\tx720\tx1080{\f0 \b0\i0\ul0\strike0\fs16 \cf1  50,00000}\par }{\pard \pvpg\phpg\posx6072\posy10299\absw5400\absh-364\fi0 \ql\tx360\tx720\tx1080\tx1440\tx1800\tx2160\tx2520\tx2880\tx3240\tx3600\tx3960\tx4320\tx4680\tx5040{\f0 \b0\i0\ul0\strike0\fs16 \cf1 6245 }{\f0 \b0\i0\ul0\strike0\fs16 \cf1 Say}{\f0 \b0\i0\ul0\strike0\fs16 \cf1 \uc1\u305\'fd}{\f0 \b0\i0\ul0\strike0\fs16 \cf1 l}{\f0 \b0\i0\ul0\strike0\fs16 \cf1 \uc1\u305\'fd }{\f0 \b0\i0\ul0\strike0\fs16 \cf1 Harc}{\f0 \b0\i0\ul0\strike0\fs16 \cf1 \uc1\u305\'fd}{\f0 \b0\i0\ul0\strike0\fs16 \cf1 rah Kanununa g}{\f0 \b0\i0\ul0\strike0\fs16 \cf1 \uc1\u246\'f6}{\f0 \b0\i0\ul0\strike0\fs16 \cf1 re }{\f0 \b0\i0\ul0\strike0\fs16 \cf1 2007 }{\f0 \b0\i0\ul0\strike0\fs16 \cf1 y}{\f0 \b0\i0\ul0\strike0\fs16 \cf1 \uc1\u305\'fd}{\f0 \b0\i0\ul0\strike0\fs16 \cf1 l}{\f0 \b0\i0\ul0\strike0\fs16 \cf1 \uc1\u305\'fd}{\f0 \b0\i0\ul0\strike0\fs16 \cf1 nda uygulanan g}{\f0 \b0\i0\ul0\strike0\fs16 \cf1 \uc1\u252\'fc}{\f0 \b0\i0\ul0\strike0\fs16 \cf1 ndelikler ile }{\f0 \b0\i0\ul0\strike0\fs16 \cf1 2007 }{\f0 \b0\i0\ul0\strike0\fs16 \cf1 y}{\f0 \b0\i0\ul0\strike0\fs16 \cf1 \uc1\u305\'fd}{\f0 \b0\i0\ul0\strike0\fs16 \cf1 l}{\f0 \b0\i0\ul0\strike0\fs16 \cf1 \uc1\u305\'fd }{\f0 \b0\i0\ul0\strike0\fs16 \cf1 ortalama ula}{\f0 \b0\i0\ul0\strike0\fs16 \cf1 \uc1\u351\'fe\u305\'fd}{\f0 \b0\i0\ul0\strike0\fs16 \cf1 m bedelleri}\par }{\pard \pvpg\phpg\posx522\posy10673\absw4020\absh-242\brdrt\brdrs\brdrw20\brdrcf2\brdrr\brdrs\brdrw20\brdrcf2\brdrb\brdrs\brdrw20\brdrcf2\brdrl\brdrs\brdrw20\brdrcf2\fi0 \ql\tx360\tx720\tx1080\tx1440\tx1800\tx2160\tx2520\tx2880\tx3240\tx3600\tx3960{\f0 \b0\i0\ul0\strike0\fs16 \cf1 TAKS}{\f0 \b0\i0\ul0\strike0\fs16 \cf1 \uc1\u304\'dd  \u220\'dc}{\f0 \b0\i0\ul0\strike0\fs16 \cf1 CRET}{\f0 \b0\i0\ul0\strike0\fs16 \cf1 \uc1\u304\'dd}\par }{\pard \pvpg\phpg\posx4752\posy10663\absw1147\absh-182\qr\tx360\tx720\tx1080{\f0 \b0\i0\ul0\strike0\fs16 \cf1  5,50000}\par }{\pard \pvpg\phpg\posx6072\posy10663\absw5400\absh-364\fi0 \ql\tx360\tx720\tx1080\tx1440\tx1800\tx2160\tx2520\tx2880\tx3240\tx3600\tx3960\tx4320\tx4680\tx5040{\f0 \b0\i0\ul0\strike0\fs16 \cf1 6245 }{\f0 \b0\i0\ul0\strike0\fs16 \cf1 Say}{\f0 \b0\i0\ul0\strike0\fs16 \cf1 \uc1\u305\'fd}{\f0 \b0\i0\ul0\strike0\fs16 \cf1 l}{\f0 \b0\i0\ul0\strike0\fs16 \cf1 \uc1\u305\'fd }{\f0 \b0\i0\ul0\strike0\fs16 \cf1 Harc}{\f0 \b0\i0\ul0\strike0\fs16 \cf1 \uc1\u305\'fd}{\f0 \b0\i0\ul0\strike0\fs16 \cf1 rah Kanununa g}{\f0 \b0\i0\ul0\strike0\fs16 \cf1 \uc1\u246\'f6}{\f0 \b0\i0\ul0\strike0\fs16 \cf1 re }{\f0 \b0\i0\ul0\strike0\fs16 \cf1 2007 }{\f0 \b0\i0\ul0\strike0\fs16 \cf1 y}{\f0 \b0\i0\ul0\strike0\fs16 \cf1 \uc1\u305\'fd}{\f0 \b0\i0\ul0\strike0\fs16 \cf1 l}{\f0 \b0\i0\ul0\strike0\fs16 \cf1 \uc1\u305\'fd}{\f0 \b0\i0\ul0\strike0\fs16 \cf1 nda uygulanan g}{\f0 \b0\i0\ul0\strike0\fs16 \cf1 \uc1\u252\'fc}{\f0 \b0\i0\ul0\strike0\fs16 \cf1 ndelikler ile }{\f0 \b0\i0\ul0\strike0\fs16 \cf1 2007 }{\f0 \b0\i0\ul0\strike0\fs16 \cf1 y}{\f0 \b0\i0\ul0\strike0\fs16 \cf1 \uc1\u305\'fd}{\f0 \b0\i0\ul0\strike0\fs16 \cf1 l}{\f0 \b0\i0\ul0\strike0\fs16 \cf1 \uc1\u305\'fd }{\f0 \b0\i0\ul0\strike0\fs16 \cf1 ortalama ula}{\f0 \b0\i0\ul0\strike0\fs16 \cf1 \uc1\u351\'fe\u305\'fd}{\f0 \b0\i0\ul0\strike0\fs16 \cf1 m bedelleri}\par }{\pard \pvpg\phpg\posx522\posy11037\absw4020\absh-242\brdrt\brdrs\brdrw20\brdrcf2\brdrr\brdrs\brdrw20\brdrcf2\brdrb\brdrs\brdrw20\brdrcf2\brdrl\brdrs\brdrw20\brdrcf2\fi0 \ql\tx360\tx720\tx1080\tx1440\tx1800\tx2160\tx2520\tx2880\tx3240\tx3600\tx3960{\f0 \b0\i0\ul0\strike0\fs16 \cf1 YURT}{\f0 \b0\i0\ul0\strike0\fs16 \cf1 \uc1\u304\'dd\u199\'c7\u304\'dd }{\f0 \b0\i0\ul0\strike0\fs16 \cf1 TEDAV}{\f0 \b0\i0\ul0\strike0\fs16 \cf1 \uc1\u304\'dd }{\f0 \b0\i0\ul0\strike0\fs16 \cf1 YOLLUK G}{\f0 \b0\i0\ul0\strike0\fs16 \cf1 \uc1\u304\'dd}{\f0 \b0\i0\ul0\strike0\fs16 \cf1 DER}{\f0 \b0\i0\ul0\strike0\fs16 \cf1 \uc1\u304\'dd}\par }{\pard \pvpg\phpg\posx4752\posy11027\absw1147\absh-182\qr\tx360\tx720\tx1080{\f0 \b0\i0\ul0\strike0\fs16 \cf1  20,40000}\par }{\pard \pvpg\phpg\posx6072\posy11027\absw5400\absh-364\fi0 \ql\tx360\tx720\tx1080\tx1440\tx1800\tx2160\tx2520\tx2880\tx3240\tx3600\tx3960\tx4320\tx4680\tx5040{\f0 \b0\i0\ul0\strike0\fs16 \cf1 6245 }{\f0 \b0\i0\ul0\strike0\fs16 \cf1 Say}{\f0 \b0\i0\ul0\strike0\fs16 \cf1 \uc1\u305\'fd}{\f0 \b0\i0\ul0\strike0\fs16 \cf1 l}{\f0 \b0\i0\ul0\strike0\fs16 \cf1 \uc1\u305\'fd }{\f0 \b0\i0\ul0\strike0\fs16 \cf1 Harc}{\f0 \b0\i0\ul0\strike0\fs16 \cf1 \uc1\u305\'fd}{\f0 \b0\i0\ul0\strike0\fs16 \cf1 rah Kanununa g}{\f0 \b0\i0\ul0\strike0\fs16 \cf1 \uc1\u246\'f6}{\f0 \b0\i0\ul0\strike0\fs16 \cf1 re }{\f0 \b0\i0\ul0\strike0\fs16 \cf1 2007 }{\f0 \b0\i0\ul0\strike0\fs16 \cf1 y}{\f0 \b0\i0\ul0\strike0\fs16 \cf1 \uc1\u305\'fd}{\f0 \b0\i0\ul0\strike0\fs16 \cf1 l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305\'fd}{\f0 \b0\i0\ul0\strike0\fs16 \cf1 nda uygulanan g}{\f0 \b0\i0\ul0\strike0\fs16 \cf1 \uc1\u252\'fc}{\f0 \b0\i0\ul0\strike0\fs16 \cf1 ndelikler ile }{\f0 \b0\i0\ul0\strike0\fs16 \cf1 2007 }{\f0 \b0\i0\ul0\strike0\fs16 \cf1 y}{\f0 \b0\i0\ul0\strike0\fs16 \cf1 \uc1\u305\'fd}{\f0 \b0\i0\ul0\strike0\fs16 \cf1 l}{\f0 \b0\i0\ul0\strike0\fs16 \cf1 \uc1\u305\'fd }{\f0 \b0\i0\ul0\strike0\fs16 \cf1 ortalama ula}{\f0 \b0\i0\ul0\strike0\fs16 \cf1 \uc1\u351\'fe\u305\'fd}{\f0 \b0\i0\ul0\strike0\fs16 \cf1 m bedelleri}\par }{\pard \pvpg\phpg\posx522\posy11401\absw4020\absh-242\brdrt\brdrs\brdrw20\brdrcf2\brdrr\brdrs\brdrw20\brdrcf2\brdrb\brdrs\brdrw20\brdrcf2\brdrl\brdrs\brdrw20\brdrcf2\fi0 \ql\tx360\tx720\tx1080\tx1440\tx1800\tx2160\tx2520\tx2880\tx3240\tx3600\tx396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4752\posy11391\absw1147\absh-182\qr\tx360\tx720\tx1080{\f0 \b0\i0\ul0\strike0\fs16 \cf1  50,00000}\par }{\pard \pvpg\phpg\posx6072\posy11391\absw5400\absh-364\fi0 \ql\tx360\tx720\tx1080\tx1440\tx1800\tx2160\tx2520\tx2880\tx3240\tx3600\tx3960\tx4320\tx4680\tx5040{\f0 \b0\i0\ul0\strike0\fs16 \cf1 6245 }{\f0 \b0\i0\ul0\strike0\fs16 \cf1 Say}{\f0 \b0\i0\ul0\strike0\fs16 \cf1 \uc1\u305\'fd}{\f0 \b0\i0\ul0\strike0\fs16 \cf1 l}{\f0 \b0\i0\ul0\strike0\fs16 \cf1 \uc1\u305\'fd }{\f0 \b0\i0\ul0\strike0\fs16 \cf1 Harc}{\f0 \b0\i0\ul0\strike0\fs16 \cf1 \uc1\u305\'fd}{\f0 \b0\i0\ul0\strike0\fs16 \cf1 rah Kanununa g}{\f0 \b0\i0\ul0\strike0\fs16 \cf1 \uc1\u246\'f6}{\f0 \b0\i0\ul0\strike0\fs16 \cf1 re }{\f0 \b0\i0\ul0\strike0\fs16 \cf1 2007 }{\f0 \b0\i0\ul0\strike0\fs16 \cf1 y}{\f0 \b0\i0\ul0\strike0\fs16 \cf1 \uc1\u305\'fd}{\f0 \b0\i0\ul0\strike0\fs16 \cf1 l}{\f0 \b0\i0\ul0\strike0\fs16 \cf1 \uc1\u305\'fd}{\f0 \b0\i0\ul0\strike0\fs16 \cf1 nda uygulanan g}{\f0 \b0\i0\ul0\strike0\fs16 \cf1 \uc1\u252\'fc}{\f0 \b0\i0\ul0\strike0\fs16 \cf1 ndelikler ile }{\f0 \b0\i0\ul0\strike0\fs16 \cf1 2007 }{\f0 \b0\i0\ul0\strike0\fs16 \cf1 y}{\f0 \b0\i0\ul0\strike0\fs16 \cf1 \uc1\u305\'fd}{\f0 \b0\i0\ul0\strike0\fs16 \cf1 l}{\f0 \b0\i0\ul0\strike0\fs16 \cf1 \uc1\u305\'fd }{\f0 \b0\i0\ul0\strike0\fs16 \cf1 ortalama ula}{\f0 \b0\i0\ul0\strike0\fs16 \cf1 \uc1\u351\'fe\u305\'fd}{\f0 \b0\i0\ul0\strike0\fs16 \cf1 m bedelleri}\par }{\pard \pvpg\phpg\posx522\posy11765\absw4020\absh-242\brdrt\brdrs\brdrw20\brdrcf2\brdrr\brdrs\brdrw20\brdrcf2\brdrb\brdrs\brdrw20\brdrcf2\brdrl\brdrs\brdrw20\brdrcf2\fi0 \ql\tx360\tx720\tx1080\tx1440\tx1800\tx2160\tx2520\tx2880\tx3240\tx3600\tx3960{\f0 \b0\i0\ul0\strike0\fs16 \cf1 TAKS}{\f0 \b0\i0\ul0\strike0\fs16 \cf1 \uc1\u304\'dd  \u220\'dc}{\f0 \b0\i0\ul0\strike0\fs16 \cf1 CRET}{\f0 \b0\i0\ul0\strike0\fs16 \cf1 \uc1\u304\'dd}\par }{\pard \pvpg\phpg\posx4752\posy11755\absw1147\absh-182\qr\tx360\tx720\tx1080{\f0 \b0\i0\ul0\strike0\fs16 \cf1  5,50000}\par }{\pard \pvpg\phpg\posx6072\posy11755\absw5400\absh-364\fi0 \ql\tx360\tx720\tx1080\tx1440\tx1800\tx2160\tx2520\tx2880\tx3240\tx3600\tx3960\tx4320\tx4680\tx5040{\f0 \b0\i0\ul0\strike0\fs16 \cf1 6245 }{\f0 \b0\i0\ul0\strike0\fs16 \cf1 Say}{\f0 \b0\i0\ul0\strike0\fs16 \cf1 \uc1\u305\'fd}{\f0 \b0\i0\ul0\strike0\fs16 \cf1 l}{\f0 \b0\i0\ul0\strike0\fs16 \cf1 \uc1\u305\'fd }{\f0 \b0\i0\ul0\strike0\fs16 \cf1 Harc}{\f0 \b0\i0\ul0\strike0\fs16 \cf1 \uc1\u305\'fd}{\f0 \b0\i0\ul0\strike0\fs16 \cf1 rah Kanununa g}{\f0 \b0\i0\ul0\strike0\fs16 \cf1 \uc1\u246\'f6}{\f0 \b0\i0\ul0\strike0\fs16 \cf1 re }{\f0 \b0\i0\ul0\strike0\fs16 \cf1 2007 }{\f0 \b0\i0\ul0\strike0\fs16 \cf1 y}{\f0 \b0\i0\ul0\strike0\fs16 \cf1 \uc1\u305\'fd}{\f0 \b0\i0\ul0\strike0\fs16 \cf1 l}{\f0 \b0\i0\ul0\strike0\fs16 \cf1 \uc1\u305\'fd}{\f0 \b0\i0\ul0\strike0\fs16 \cf1 nda uygulanan g}{\f0 \b0\i0\ul0\strike0\fs16 \cf1 \uc1\u252\'fc}{\f0 \b0\i0\ul0\strike0\fs16 \cf1 ndelikler ile }{\f0 \b0\i0\ul0\strike0\fs16 \cf1 2007 }{\f0 \b0\i0\ul0\strike0\fs16 \cf1 y}{\f0 \b0\i0\ul0\strike0\fs16 \cf1 \uc1\u305\'fd}{\f0 \b0\i0\ul0\strike0\fs16 \cf1 l}{\f0 \b0\i0\ul0\strike0\fs16 \cf1 \uc1\u305\'fd }{\f0 \b0\i0\ul0\strike0\fs16 \cf1 ortalama ula}{\f0 \b0\i0\ul0\strike0\fs16 \cf1 \uc1\u351\'fe\u305\'fd}{\f0 \b0\i0\ul0\strike0\fs16 \cf1 m bedelleri}\par }{\pard \pvpg\phpg\posx522\posy12129\absw4020\absh-242\brdrt\brdrs\brdrw20\brdrcf2\brdrr\brdrs\brdrw20\brdrcf2\brdrb\brdrs\brdrw20\brdrcf2\brdrl\brdrs\brdrw20\brdrcf2\fi0 \ql\tx360\tx720\tx1080\tx1440\tx1800\tx2160\tx2520\tx2880\tx3240\tx3600\tx3960{\f0 \b0\i0\ul0\strike0\fs16 \cf1 YURT}{\f0 \b0\i0\ul0\strike0\fs16 \cf1 \uc1\u304\'dd\u199\'c7\u304\'dd }{\f0 \b0\i0\ul0\strike0\fs16 \cf1 S}{\f0 \b0\i0\ul0\strike0\fs16 \cf1 \uc1\u220\'dc}{\f0 \b0\i0\ul0\strike0\fs16 \cf1 R}{\f0 \b0\i0\ul0\strike0\fs16 \cf1 .}{\f0 \b0\i0\ul0\strike0\fs16 \cf1 G}{\f0 \b0\i0\ul0\strike0\fs16 \cf1 \uc1\u214\'d6}{\f0 \b0\i0\ul0\strike0\fs16 \cf1 R}{\f0 \b0\i0\ul0\strike0\fs16 \cf1 .}{\f0 \b0\i0\ul0\strike0\fs16 \cf1 YOL}{\f0 \b0\i0\ul0\strike0\fs16 \cf1 .}\par }{\pard \pvpg\phpg\posx4752\posy12119\absw1147\absh-182\qr\tx360\tx720\tx1080{\f0 \b0\i0\ul0\strike0\fs16 \cf1  500,00000}\par }{\pard \pvpg\phpg\posx6072\posy12119\absw5400\absh-364\fi0 \ql\tx360\tx720\tx1080\tx1440\tx1800\tx2160\tx2520\tx2880\tx3240\tx3600\tx3960\tx4320\tx4680\tx5040{\f0 \b0\i0\ul0\strike0\fs16 \cf1 6245 }{\f0 \b0\i0\ul0\strike0\fs16 \cf1 Say}{\f0 \b0\i0\ul0\strike0\fs16 \cf1 \uc1\u305\'fd}{\f0 \b0\i0\ul0\strike0\fs16 \cf1 l}{\f0 \b0\i0\ul0\strike0\fs16 \cf1 \uc1\u305\'fd }{\f0 \b0\i0\ul0\strike0\fs16 \cf1 Harc}{\f0 \b0\i0\ul0\strike0\fs16 \cf1 \uc1\u305\'fd}{\f0 \b0\i0\ul0\strike0\fs16 \cf1 rah Kanununa g}{\f0 \b0\i0\ul0\strike0\fs16 \cf1 \uc1\u246\'f6}{\f0 \b0\i0\ul0\strike0\fs16 \cf1 re }{\f0 \b0\i0\ul0\strike0\fs16 \cf1 2007 }{\f0 \b0\i0\ul0\strike0\fs16 \cf1 y}{\f0 \b0\i0\ul0\strike0\fs16 \cf1 \uc1\u305\'fd}{\f0 \b0\i0\ul0\strike0\fs16 \cf1 l}{\f0 \b0\i0\ul0\strike0\fs16 \cf1 \uc1\u305\'fd}{\f0 \b0\i0\ul0\strike0\fs16 \cf1 nda uygulanan g}{\f0 \b0\i0\ul0\strike0\fs16 \cf1 \uc1\u252\'fc}{\f0 \b0\i0\ul0\strike0\fs16 \cf1 ndelikler ile }{\f0 \b0\i0\ul0\strike0\fs16 \cf1 2007 }{\f0 \b0\i0\ul0\strike0\fs16 \cf1 y}{\f0 \b0\i0\ul0\strike0\fs16 \cf1 \uc1\u305\'fd}{\f0 \b0\i0\ul0\strike0\fs16 \cf1 l}{\f0 \b0\i0\ul0\strike0\fs16 \cf1 \uc1\u305\'fd }{\f0 \b0\i0\ul0\strike0\fs16 \cf1 ortalama ula}{\f0 \b0\i0\ul0\strike0\fs16 \cf1 \uc1\u351\'fe\u305\'fd}{\f0 \b0\i0\ul0\strike0\fs16 \cf1 m bedelleri}\par }{\pard \pvpg\phpg\posx522\posy12493\absw4020\absh-242\brdrt\brdrs\brdrw20\brdrcf2\brdrr\brdrs\brdrw20\brdrcf2\brdrb\brdrs\brdrw20\brdrcf2\brdrl\brdrs\brdrw20\brdrcf2\fi0 \ql\tx360\tx720\tx1080\tx1440\tx1800\tx2160\tx2520\tx2880\tx3240\tx3600\tx3960{\f0 \b0\i0\ul0\strike0\fs16 \cf1 TELEFON FAKS VE ADSL KULLANIM }{\f0 \b0\i0\ul0\strike0\fs16 \cf1 \uc1\u220\'dc}{\f0 \b0\i0\ul0\strike0\fs16 \cf1 CRET}{\f0 \b0\i0\ul0\strike0\fs16 \cf1 \uc1\u304\'dd}\par }{\pard \pvpg\phpg\posx4752\posy12483\absw1147\absh-182\qr\tx360\tx720\tx1080{\f0 \b0\i0\ul0\strike0\fs16 \cf1  99,00000}\par }{\pard \pvpg\phpg\posx6072\posy12483\absw5400\absh-364\fi0 \ql\tx360\tx720\tx1080\tx1440\tx1800\tx2160\tx2520\tx2880\tx3240\tx3600\tx3960\tx4320\tx4680\tx5040{\f0 \b0\i0\ul0\strike0\fs16 \cf1 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12857\absw4020\absh-242\brdrt\brdrs\brdrw20\brdrcf2\brdrr\brdrs\brdrw20\brdrcf2\brdrb\brdrs\brdrw20\brdrcf2\brdrl\brdrs\brdrw20\brdrcf2\fi0 \ql\tx360\tx720\tx1080\tx1440\tx1800\tx2160\tx2520\tx2880\tx3240\tx3600\tx3960{\f0 \b0\i0\ul0\strike0\fs16 \cf1 TELEFON FAKS VE ADSL KULLANIM }{\f0 \b0\i0\ul0\strike0\fs16 \cf1 \uc1\u220\'dc}{\f0 \b0\i0\ul0\strike0\fs16 \cf1 CRET}{\f0 \b0\i0\ul0\strike0\fs16 \cf1 \uc1\u304\'dd}\par }{\pard \pvpg\phpg\posx4752\posy12847\absw1147\absh-182\qr\tx360\tx720\tx1080{\f0 \b0\i0\ul0\strike0\fs16 \cf1  99,00000}\par }{\pard \pvpg\phpg\posx6072\posy12847\absw5400\absh-364\fi0 \ql\tx360\tx720\tx1080\tx1440\tx1800\tx2160\tx2520\tx2880\tx3240\tx3600\tx3960\tx4320\tx4680\tx5040{\f0 \b0\i0\ul0\strike0\fs16 \cf1 Ortalama ayl}{\f0 \b0\i0\ul0\strike0\fs16 \cf1 \uc1\u305\'fd}{\f0 \b0\i0\ul0\strike0\fs16 \cf1 k telefon giderleri ile }{\f0 \b0\i0\ul0\strike0\fs16 \cf1 2008}{\f0 \b0\i0\ul0\strike0\fs16 \cf1 -}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13221\absw4020\absh-242\brdrt\brdrs\brdrw20\brdrcf2\brdrr\brdrs\brdrw20\brdrcf2\brdrb\brdrs\brdrw20\brdrcf2\brdrl\brdrs\brdrw20\brdrcf2\fi0 \ql\tx360\tx720\tx1080\tx1440\tx1800\tx2160\tx2520\tx2880\tx3240\tx3600\tx3960{\f0 \b0\i0\ul0\strike0\fs16 \cf1 TELEFON FAKS VE ADSL KULLANIM }{\f0 \b0\i0\ul0\strike0\fs16 \cf1 \uc1\u220\'dc}{\f0 \b0\i0\ul0\strike0\fs16 \cf1 CRET}{\f0 \b0\i0\ul0\strike0\fs16 \cf1 \uc1\u304\'dd}\par }{\pard \pvpg\phpg\posx4752\posy13211\absw1147\absh-182\qr\tx360\tx720\tx1080{\f0 \b0\i0\ul0\strike0\fs16 \cf1  99,00000}\par }{\pard \pvpg\phpg\posx6072\posy13211\absw5400\absh-364\fi0 \ql\tx360\tx720\tx1080\tx1440\tx1800\tx2160\tx2520\tx2880\tx3240\tx3600\tx3960\tx4320\tx4680\tx5040{\f0 \b0\i0\ul0\strike0\fs16 \cf1 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13585\absw4020\absh-242\brdrt\brdrs\brdrw20\brdrcf2\brdrr\brdrs\brdrw20\brdrcf2\brdrb\brdrs\brdrw20\brdrcf2\brdrl\brdrs\brdrw20\brdrcf2\fi0 \ql\tx360\tx720\tx1080\tx1440\tx1800\tx2160\tx2520\tx2880\tx3240\tx3600\tx3960{\f0 \b0\i0\ul0\strike0\fs16 \cf1 TELEFON FAKS VE ADSL KULLANIM }{\f0 \b0\i0\ul0\strike0\fs16 \cf1 \uc1\u220\'dc}{\f0 \b0\i0\ul0\strike0\fs16 \cf1 CRET}{\f0 \b0\i0\ul0\strike0\fs16 \cf1 \uc1\u304\'dd}\par }{\pard \pvpg\phpg\posx4752\posy13575\absw1147\absh-182\qr\tx360\tx720\tx1080{\f0 \b0\i0\ul0\strike0\fs16 \cf1  99,00000}\par }{\pard \pvpg\phpg\posx6072\posy13575\absw5400\absh-364\fi0 \ql\tx360\tx720\tx1080\tx1440\tx1800\tx2160\tx2520\tx2880\tx3240\tx3600\tx3960\tx4320\tx4680\tx5040{\f0 \b0\i0\ul0\strike0\fs16 \cf1 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13949\absw4020\absh-424\brdrt\brdrs\brdrw20\brdrcf2\brdrr\brdrs\brdrw20\brdrcf2\brdrb\brdrs\brdrw20\brdrcf2\brdrl\brdrs\brdrw20\brdrcf2\fi0 \ql\tx360\tx720\tx1080\tx1440\tx1800\tx2160\tx2520\tx2880\tx3240\tx3600\tx3960{\f0 \b0\i0\ul0\strike0\fs16 \cf1 K}{\f0 \b0\i0\ul0\strike0\fs16 \cf1 \uc1\u304\'dd}{\f0 \b0\i0\ul0\strike0\fs16 \cf1 K B}{\f0 \b0\i0\ul0\strike0\fs16 \cf1 \uc1\u220\'dc}{\f0 \b0\i0\ul0\strike0\fs16 \cf1 LTEN}{\f0 \b0\i0\ul0\strike0\fs16 \cf1 \uc1\u304\'dd}{\f0 \b0\i0\ul0\strike0\fs16 \cf1 NDE YAYINLANACAK }{\f0 \b0\i0\ul0\strike0\fs16 \cf1 \uc1\u304\'dd}{\f0 \b0\i0\ul0\strike0\fs16 \cf1 HALE }{\f0 \b0\i0\ul0\strike0\fs16 \cf1 \uc1\u304\'dd}{\f0 \b0\i0\ul0\strike0\fs16 \cf1 LAN }{\f0 \b0\i0\ul0\strike0\fs16 \cf1 G}{\f0 \b0\i0\ul0\strike0\fs16 \cf1 \uc1\u304\'dd}{\f0 \b0\i0\ul0\strike0\fs16 \cf1 DERLER}{\f0 \b0\i0\ul0\strike0\fs16 \cf1 \uc1\u304\'dd}\par }{\pard \pvpg\phpg\posx4752\posy13939\absw1147\absh-182\qr\tx360\tx720\tx1080{\f0 \b0\i0\ul0\strike0\fs16 \cf1  800,00000}\par }{\pard \pvpg\phpg\posx6072\posy13939\absw5400\absh-364\fi0 \ql\tx360\tx720\tx1080\tx1440\tx1800\tx2160\tx2520\tx2880\tx3240\tx3600\tx3960\tx4320\tx4680\tx5040{\f0 \b0\i0\ul0\strike0\fs16 \cf1 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14393\absw4020\absh-424\brdrt\brdrs\brdrw20\brdrcf2\brdrr\brdrs\brdrw20\brdrcf2\brdrb\brdrs\brdrw20\brdrcf2\brdrl\brdrs\brdrw20\brdrcf2\fi0 \ql\tx360\tx720\tx1080\tx1440\tx1800\tx2160\tx2520\tx2880\tx3240\tx3600\tx3960{\f0 \b0\i0\ul0\strike0\fs16 \cf1 YEREL GAZETE}{\f0 \b0\i0\ul0\strike0\fs16 \cf1 . }{\f0 \b0\i0\ul0\strike0\fs16 \cf1 YAYIN}{\f0 \b0\i0\ul0\strike0\fs16 \cf1 . }{\f0 \b0\i0\ul0\strike0\fs16 \cf1 \uc1\u304\'dd}{\f0 \b0\i0\ul0\strike0\fs16 \cf1 LAN VE REKLAM }{\f0 \b0\i0\ul0\strike0\fs16 \cf1 G}{\f0 \b0\i0\ul0\strike0\fs16 \cf1 \uc1\u304\'dd}{\f0 \b0\i0\ul0\strike0\fs16 \cf1 DERLER}{\f0 \b0\i0\ul0\strike0\fs16 \cf1 \uc1\u304\'dd}\par }{\pard \pvpg\phpg\posx4752\posy14383\absw1147\absh-182\qr\tx360\tx720\tx1080{\f0 \b0\i0\ul0\strike0\fs16 \cf1  1.250,00000}\par }{\pard \pvpg\phpg\posx6072\posy14383\absw5400\absh-364\fi0 \ql\tx360\tx720\tx1080\tx1440\tx1800\tx2160\tx2520\tx2880\tx3240\tx3600\tx3960\tx4320\tx4680\tx5040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14837\absw4020\absh-242\brdrt\brdrs\brdrw20\brdrcf2\brdrr\brdrs\brdrw20\brdrcf2\brdrb\brdrs\brdrw20\brdrcf2\brdrl\brdrs\brdrw20\brdrcf2\fi0 \ql\tx360\tx720\tx1080\tx1440\tx1800\tx2160\tx2520\tx2880\tx3240\tx3600\tx3960{\f0 \b0\i0\ul0\strike0\fs16 \cf1 KURSLARA KATILIM }{\f0 \b0\i0\ul0\strike0\fs16 \cf1 \uc1\u220\'dc}{\f0 \b0\i0\ul0\strike0\fs16 \cf1 CRET}{\f0 \b0\i0\ul0\strike0\fs16 \cf1 \uc1\u304\'dd}\par }{\pard \pvpg\phpg\posx4752\posy14827\absw1147\absh-182\qr\tx360\tx720\tx1080{\f0 \b0\i0\ul0\strike0\fs16 \cf1  0,04835}\par }{\pard \pvpg\phpg\posx6072\posy14827\absw5400\absh-364\fi0 \ql\tx360\tx720\tx1080\tx1440\tx1800\tx2160\tx2520\tx2880\tx3240\tx3600\tx3960\tx4320\tx4680\tx5040{\f0 \b0\i0\ul0\strike0\fs16 \cf1 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15201\absw4020\absh-242\brdrt\brdrs\brdrw20\brdrcf2\brdrr\brdrs\brdrw20\brdrcf2\brdrb\brdrs\brdrw20\brdrcf2\brdrl\brdrs\brdrw20\brdrcf2\fi0 \ql\tx360\tx720\tx1080\tx1440\tx1800\tx2160\tx2520\tx2880\tx3240\tx3600\tx3960{\f0 \b0\i0\ul0\strike0\fs16 \cf1 SANDALYE }{\f0 \b0\i0\ul0\strike0\fs16 \cf1 (}{\f0 \b0\i0\ul0\strike0\fs16 \cf1 TAKV}{\f0 \b0\i0\ul0\strike0\fs16 \cf1 \uc1\u304\'dd}{\f0 \b0\i0\ul0\strike0\fs16 \cf1 YEL}{\f0 \b0\i0\ul0\strike0\fs16 \cf1 \uc1\u304\'dd }{\f0 \b0\i0\ul0\strike0\fs16 \cf1 T}{\f0 \b0\i0\ul0\strike0\fs16 \cf1 \uc1\u304\'dd}{\f0 \b0\i0\ul0\strike0\fs16 \cf1 P}{\f0 \b0\i0\ul0\strike0\fs16 \cf1 )}\par }{\pard \pvpg\phpg\posx4752\posy15191\absw1147\absh-182\qr\tx360\tx720\tx1080{\f0 \b0\i0\ul0\strike0\fs16 \cf1  31,00000}\par }{\pard \pvpg\phpg\posx6072\posy15191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15565\absw4020\absh-242\brdrt\brdrs\brdrw20\brdrcf2\brdrr\brdrs\brdrw20\brdrcf2\brdrb\brdrs\brdrw20\brdrcf2\brdrl\brdrs\brdrw20\brdrcf2\fi0 \ql\tx360\tx720\tx1080\tx1440\tx1800\tx2160\tx2520\tx2880\tx3240\tx3600\tx3960{\f0 \b0\i0\ul0\strike0\fs16 \cf1 SEHPA}\par }{\pard \pvpg\phpg\posx4752\posy15555\absw1147\absh-182\qr\tx360\tx720\tx1080{\f0 \b0\i0\ul0\strike0\fs16 \cf1  54,00000}\par }{\pard \pvpg\phpg\posx6072\posy15555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10032\posy15937\absw480\absh-230\qr\tx360{\f0 \b0\i0\ul0\strike0\fs20 \cf1 2}\par }{\pard \pvpg\phpg\posx10752\posy15937\absw600\absh-230\ql\tx360{\f0 \b0\i0\ul0\strike0\fs20 \cf1 3}\par }{\pard \pvpg\phpg\posx10512\posy15937\absw240\absh-230\fi0 \ql{\f0 \b0\i0\ul0\strike0\fs20 \cf1  / }\par }\page\sect {\shp{\*\shpinst\shpleft552\shptop8071\shpright11473\shpbottom80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809\shpright11473\shpbottom78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547\shpright11473\shpbottom75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285\shpright11473\shpbottom7285\shpfhdr0\shpbxpage\shpbypage\shpwr3\shpwrk0\shpfblwtxt1{\sp{\sn txflTextFlow}{\sv 0}}{\sp{\sn shapeType}{\sv 20}}{\sp{\sn fBehindDocument}{\sv 1}}{\sp{\sn fLine}{\sv 1}}{\sp{\sn lineColor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}{\sp{\sn lineWidth}{\sv 0}}{\sp{\sn lineDashing}{\sv 0}}{\sp{\sn lineStyle}{\sv 0}}}}{\shp{\*\shpinst\shpleft552\shptop7023\shpright11473\shpbottom70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659\shpright11473\shpbottom66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295\shpright11473\shpbottom62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931\shpright11473\shpbottom59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567\shpright11473\shpbottom55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203\shpright11473\shpbottom52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839\shpright11473\shpbottom48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75\shpright11473\shpbottom44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111\shpright11473\shpbottom41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747\shpright11473\shpbottom37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83\shpright11473\shpbottom33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019\shpright11473\shpbottom30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55\shpright11473\shpbottom26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291\shpright11473\shpbottom22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B}{\f0 \b0\i0\ul0\strike0\fs20 \cf1 \uc1\u304\'dd}{\f0 \b0\i0\ul0\strike0\fs20 \cf1 R}{\f0 \b0\i0\ul0\strike0\fs20 \cf1 \uc1\u304\'dd}{\f0 \b0\i0\ul0\strike0\fs20 \cf1 M MAL}{\f0 \b0\i0\ul0\strike0\fs20 \cf1 \uc1\u304\'dd}{\f0 \b0\i0\ul0\strike0\fs20 \cf1 YETLER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4}\par }{\pard \pvpg\phpg\posx2562\posy783\absw8940\absh-606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4483 }{\f0 \b0\i0\ul0\strike0\fs16 \cf1 say}{\f0 \b0\i0\ul0\strike0\fs16 \cf1 \uc1\u305\'fd}{\f0 \b0\i0\ul0\strike0\fs16 \cf1 l}{\f0 \b0\i0\ul0\strike0\fs16 \cf1 \uc1\u305\'fd }{\f0 \b0\i0\ul0\strike0\fs16 \cf1 Memurlar ve Di}{\f0 \b0\i0\ul0\strike0\fs16 \cf1 \uc1\u287\'f0}{\f0 \b0\i0\ul0\strike0\fs16 \cf1 er Kamu G}{\f0 \b0\i0\ul0\strike0\fs16 \cf1 \uc1\u246\'f6}{\f0 \b0\i0\ul0\strike0\fs16 \cf1 revlilerinin Yarg}{\f0 \b0\i0\ul0\strike0\fs16 \cf1 \uc1\u305\'fd}{\f0 \b0\i0\ul0\strike0\fs16 \cf1 lanmas}{\f0 \b0\i0\ul0\strike0\fs16 \cf1 \uc1\u305\'fd }{\f0 \b0\i0\ul0\strike0\fs16 \cf1 Hakk}{\f0 \b0\i0\ul0\strike0\fs16 \cf1 \uc1\u305\'fd}{\f0 \b0\i0\ul0\strike0\fs16 \cf1 ndaki Kanun do}{\f0 \b0\i0\ul0\strike0\fs16 \cf1 \uc1\u287\'f0}{\f0 \b0\i0\ul0\strike0\fs16 \cf1 rultusunda Ba}{\f0 \b0\i0\ul0\strike0\fs16 \cf1 \uc1\u351\'fe}{\f0 \b0\i0\ul0\strike0\fs16 \cf1 kanl}{\f0 \b0\i0\ul0\strike0\fs16 \cf1 \uc1\u305\'fd}{\f0 \b0\i0\ul0\strike0\fs16 \cf1 k, Valilik Makam}{\f0 \b0\i0\ul0\strike0\fs16 \cf1 \uc1\u305\'fd }{\f0 \b0\i0\ul0\strike0\fs16 \cf1 ve }{\f0 \b0\i0\ul0\strike0\fs16 \cf1 Cumhuriyet Ba}{\f0 \b0\i0\ul0\strike0\fs16 \cf1 \uc1\u351\'fe}{\f0 \b0\i0\ul0\strike0\fs16 \cf1 savc}{\f0 \b0\i0\ul0\strike0\fs16 \cf1 \uc1\u305\'fd}{\f0 \b0\i0\ul0\strike0\fs16 \cf1 l}{\f0 \b0\i0\ul0\strike0\fs16 \cf1 \uc1\u305\'fd\u287\'f0\u305\'fd\u8217\'92}{\f0 \b0\i0\ul0\strike0\fs16 \cf1 nca verilen emirler gere}{\f0 \b0\i0\ul0\strike0\fs16 \cf1 \uc1\u287\'f0}{\f0 \b0\i0\ul0\strike0\fs16 \cf1 ince gerekli ara}{\f0 \b0\i0\ul0\strike0\fs16 \cf1 \uc1\u351\'fe}{\f0 \b0\i0\ul0\strike0\fs16 \cf1 t}{\f0 \b0\i0\ul0\strike0\fs16 \cf1 \uc1\u305\'fd}{\f0 \b0\i0\ul0\strike0\fs16 \cf1 rma ve }{\f0 \b0\i0\ul0\strike0\fs16 \cf1 \uc1\u246\'f6}{\f0 \b0\i0\ul0\strike0\fs16 \cf1 n incelemeleri yaparak, rapor haz}{\f0 \b0\i0\ul0\strike0\fs16 \cf1 \uc1\u305\'fd}{\f0 \b0\i0\ul0\strike0\fs16 \cf1 rlamak, hukuki }{\f0 \b0\i0\ul0\strike0\fs16 \cf1 \uc1\u231\'e7}{\f0 \b0\i0\ul0\strike0\fs16 \cf1 er}{\f0 \b0\i0\ul0\strike0\fs16 \cf1 \uc1\u231\'e7}{\f0 \b0\i0\ul0\strike0\fs16 \cf1 evede }{\f0 \b0\i0\ul0\strike0\fs16 \cf1 haz}{\f0 \b0\i0\ul0\strike0\fs16 \cf1 \uc1\u305\'fd}{\f0 \b0\i0\ul0\strike0\fs16 \cf1 rlanan raporlarla ilgili makamlara bilgi vermek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2039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2039\absw8940\absh-242\brdrt\brdrs\brdrw20\brdrcf1\brdrr\brdrs\brdrw20\brdrcf1\brdrb\brdrs\brdrw20\brdrcf1\brdrl\brdrs\brdrw20\brdrcf1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\tx5760\tx6120\tx6480\tx6840\tx7200\tx7560\tx7920\tx8280\tx8640{\f0 \b0\i0\ul0\strike0\fs16 \cf1 Tekin Karab}{\f0 \b0\i0\ul0\strike0\fs16 \cf1 \uc1\u305\'fd}{\f0 \b0\i0\ul0\strike0\fs16 \cf1 y}{\f0 \b0\i0\ul0\strike0\fs16 \cf1 \uc1\u305\'fd}{\f0 \b0\i0\ul0\strike0\fs16 \cf1 k}\par }{\pard \pvpg\phpg\posx2562\posy1729\absw411\absh-242\brdrt\brdrs\brdrw20\brdrcf1\brdrr\brdrs\brdrw20\brdrcf1\brdrb\brdrs\brdrw20\brdrcf1\brdrl\brdrs\brdrw20\brdrcf1\qc\tx360{\f0 \b0\i0\ul0\strike0\fs16 \cf1  2008}\par }{\pard \pvpg\phpg\posx522\posy1729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409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301\absw4020\absh-242\brdrt\brdrs\brdrw20\brdrcf2\brdrr\brdrs\brdrw20\brdrcf2\brdrb\brdrs\brdrw20\brdrcf2\brdrl\brdrs\brdrw20\brdrcf2\fi0 \ql\tx360\tx720\tx1080\tx1440\tx1800\tx2160\tx2520\tx2880\tx3240\tx3600\tx3960{\f0 \b0\i0\ul0\strike0\fs16 \cf1 \uc1\u199\'c7\u214\'d6}{\f0 \b0\i0\ul0\strike0\fs16 \cf1 P KUTUSU }{\f0 \b0\i0\ul0\strike0\fs16 \cf1 (}{\f0 \b0\i0\ul0\strike0\fs16 \cf1 MADEN}{\f0 \b0\i0\ul0\strike0\fs16 \cf1 \uc1\u304\'dd}{\f0 \b0\i0\ul0\strike0\fs16 \cf1 )}\par }{\pard \pvpg\phpg\posx4752\posy2291\absw1147\absh-182\qr\tx360\tx720\tx1080{\f0 \b0\i0\ul0\strike0\fs16 \cf1  3,75000}\par }{\pard \pvpg\phpg\posx6072\posy2291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2665\absw4020\absh-242\brdrt\brdrs\brdrw20\brdrcf2\brdrr\brdrs\brdrw20\brdrcf2\brdrb\brdrs\brdrw20\brdrcf2\brdrl\brdrs\brdrw20\brdrcf2\fi0 \ql\tx360\tx720\tx1080\tx1440\tx1800\tx2160\tx2520\tx2880\tx3240\tx3600\tx3960{\f0 \b0\i0\ul0\strike0\fs16 \cf1 DOSYA DOLABI}\par }{\pard \pvpg\phpg\posx4752\posy2655\absw1147\absh-182\qr\tx360\tx720\tx1080{\f0 \b0\i0\ul0\strike0\fs16 \cf1  240,00000}\par }{\pard \pvpg\phpg\posx6072\posy2655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3029\absw4020\absh-242\brdrt\brdrs\brdrw20\brdrcf2\brdrr\brdrs\brdrw20\brdrcf2\brdrb\brdrs\brdrw20\brdrcf2\brdrl\brdrs\brdrw20\brdrcf2\fi0 \ql\tx360\tx720\tx1080\tx1440\tx1800\tx2160\tx2520\tx2880\tx3240\tx3600\tx3960{\f0 \b0\i0\ul0\strike0\fs16 \cf1 M}{\f0 \b0\i0\ul0\strike0\fs16 \cf1 \uc1\u220\'dc}{\f0 \b0\i0\ul0\strike0\fs16 \cf1 D}{\f0 \b0\i0\ul0\strike0\fs16 \cf1 \uc1\u220\'dc}{\f0 \b0\i0\ul0\strike0\fs16 \cf1 R KOLTU}{\f0 \b0\i0\ul0\strike0\fs16 \cf1 \uc1\u286\'d0}{\f0 \b0\i0\ul0\strike0\fs16 \cf1 U}\par }{\pard \pvpg\phpg\posx4752\posy3019\absw1147\absh-182\qr\tx360\tx720\tx1080{\f0 \b0\i0\ul0\strike0\fs16 \cf1  115,00000}\par }{\pard \pvpg\phpg\posx6072\posy3019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3393\absw4020\absh-242\brdrt\brdrs\brdrw20\brdrcf2\brdrr\brdrs\brdrw20\brdrcf2\brdrb\brdrs\brdrw20\brdrcf2\brdrl\brdrs\brdrw20\brdrcf2\fi0 \ql\tx360\tx720\tx1080\tx1440\tx1800\tx2160\tx2520\tx2880\tx3240\tx3600\tx3960{\f0 \b0\i0\ul0\strike0\fs16 \cf1 \uc1\u199\'c7}{\f0 \b0\i0\ul0\strike0\fs16 \cf1 ALI}{\f0 \b0\i0\ul0\strike0\fs16 \cf1 \uc1\u350\'de}{\f0 \b0\i0\ul0\strike0\fs16 \cf1 MA KOLTU}{\f0 \b0\i0\ul0\strike0\fs16 \cf1 \uc1\u286\'d0}{\f0 \b0\i0\ul0\strike0\fs16 \cf1 U}\par }{\pard \pvpg\phpg\posx4752\posy3383\absw1147\absh-182\qr\tx360\tx720\tx1080{\f0 \b0\i0\ul0\strike0\fs16 \cf1  130,00000}\par }{\pard \pvpg\phpg\posx6072\posy3383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3757\absw4020\absh-242\brdrt\brdrs\brdrw20\brdrcf2\brdrr\brdrs\brdrw20\brdrcf2\brdrb\brdrs\brdrw20\brdrcf2\brdrl\brdrs\brdrw20\brdrcf2\fi0 \ql\tx360\tx720\tx1080\tx1440\tx1800\tx2160\tx2520\tx2880\tx3240\tx3600\tx3960{\f0 \b0\i0\ul0\strike0\fs16 \cf1 18000 }{\f0 \b0\i0\ul0\strike0\fs16 \cf1 HP DUVAR T}{\f0 \b0\i0\ul0\strike0\fs16 \cf1 \uc1\u304\'dd}{\f0 \b0\i0\ul0\strike0\fs16 \cf1 P}{\f0 \b0\i0\ul0\strike0\fs16 \cf1 \uc1\u304\'dd }{\f0 \b0\i0\ul0\strike0\fs16 \cf1 SPL}{\f0 \b0\i0\ul0\strike0\fs16 \cf1 \uc1\u304\'dd}{\f0 \b0\i0\ul0\strike0\fs16 \cf1 T KL}{\f0 \b0\i0\ul0\strike0\fs16 \cf1 \uc1\u304\'dd}{\f0 \b0\i0\ul0\strike0\fs16 \cf1 MA}\par }{\pard \pvpg\phpg\posx4752\posy3747\absw1147\absh-182\qr\tx360\tx720\tx1080{\f0 \b0\i0\ul0\strike0\fs16 \cf1  929,07000}\par }{\pard \pvpg\phpg\posx6072\posy3747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4121\absw4020\absh-242\brdrt\brdrs\brdrw20\brdrcf2\brdrr\brdrs\brdrw20\brdrcf2\brdrb\brdrs\brdrw20\brdrcf2\brdrl\brdrs\brdrw20\brdrcf2\fi0 \ql\tx360\tx720\tx1080\tx1440\tx1800\tx2160\tx2520\tx2880\tx3240\tx3600\tx3960{\f0 \b0\i0\ul0\strike0\fs16 \cf1 HESAP MAK}{\f0 \b0\i0\ul0\strike0\fs16 \cf1 \uc1\u304\'dd}{\f0 \b0\i0\ul0\strike0\fs16 \cf1 NASI}\par }{\pard \pvpg\phpg\posx4752\posy4111\absw1147\absh-182\qr\tx360\tx720\tx1080{\f0 \b0\i0\ul0\strike0\fs16 \cf1  3,35000}\par }{\pard \pvpg\phpg\posx6072\posy4111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4485\absw4020\absh-242\brdrt\brdrs\brdrw20\brdrcf2\brdrr\brdrs\brdrw20\brdrcf2\brdrb\brdrs\brdrw20\brdrcf2\brdrl\brdrs\brdrw20\brdrcf2\fi0 \ql\tx360\tx720\tx1080\tx1440\tx1800\tx2160\tx2520\tx2880\tx3240\tx3600\tx3960{\f0 \b0\i0\ul0\strike0\fs16 \cf1 P}{\f0 \b0\i0\ul0\strike0\fs16 \cf1 \uc1\u220\'dc}{\f0 \b0\i0\ul0\strike0\fs16 \cf1 SK}{\f0 \b0\i0\ul0\strike0\fs16 \cf1 \uc1\u220\'dc}{\f0 \b0\i0\ul0\strike0\fs16 \cf1 RTMEL}{\f0 \b0\i0\ul0\strike0\fs16 \cf1 \uc1\u304\'dd }{\f0 \b0\i0\ul0\strike0\fs16 \cf1 YAZICI}\par }{\pard \pvpg\phpg\posx4752\posy4475\absw1147\absh-182\qr\tx360\tx720\tx1080{\f0 \b0\i0\ul0\strike0\fs16 \cf1  243,48000}\par }{\pard \pvpg\phpg\posx6072\posy4475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4849\absw4020\absh-242\brdrt\brdrs\brdrw20\brdrcf2\brdrr\brdrs\brdrw20\brdrcf2\brdrb\brdrs\brdrw20\brdrcf2\brdrl\brdrs\brdrw20\brdrcf2\fi0 \ql\tx360\tx720\tx1080\tx1440\tx1800\tx2160\tx2520\tx2880\tx3240\tx3600\tx3960{\f0 \b0\i0\ul0\strike0\fs16 \cf1 B}{\f0 \b0\i0\ul0\strike0\fs16 \cf1 \uc1\u304\'dd}{\f0 \b0\i0\ul0\strike0\fs16 \cf1 LG}{\f0 \b0\i0\ul0\strike0\fs16 \cf1 \uc1\u304\'dd}{\f0 \b0\i0\ul0\strike0\fs16 \cf1 SAYAR TAKIM}\par }{\pard \pvpg\phpg\posx4752\posy4839\absw1147\absh-182\qr\tx360\tx720\tx1080{\f0 \b0\i0\ul0\strike0\fs16 \cf1  1.882,05000}\par }{\pard \pvpg\phpg\posx6072\posy4839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5213\absw4020\absh-242\brdrt\brdrs\brdrw20\brdrcf2\brdrr\brdrs\brdrw20\brdrcf2\brdrb\brdrs\brdrw20\brdrcf2\brdrl\brdrs\brdrw20\brdrcf2\fi0 \ql\tx360\tx720\tx1080\tx1440\tx1800\tx2160\tx2520\tx2880\tx3240\tx3600\tx3960{\f0 \b0\i0\ul0\strike0\fs16 \cf1 G}{\f0 \b0\i0\ul0\strike0\fs16 \cf1 \uc1\u220\'dc\u199\'c7 }{\f0 \b0\i0\ul0\strike0\fs16 \cf1 KAYNA}{\f0 \b0\i0\ul0\strike0\fs16 \cf1 \uc1\u286\'d0}{\f0 \b0\i0\ul0\strike0\fs16 \cf1 I}\par }{\pard \pvpg\phpg\posx4752\posy5203\absw1147\absh-182\qr\tx360\tx720\tx1080{\f0 \b0\i0\ul0\strike0\fs16 \cf1  650,00000}\par }{\pard \pvpg\phpg\posx6072\posy5203\absw5400\absh-364\fi0 \ql\tx360\tx720\tx1080\tx1440\tx1800\tx2160\tx2520\tx2880\tx3240\tx3600\tx3960\tx4320\tx4680\tx504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5577\absw4020\absh-242\brdrt\brdrs\brdrw20\brdrcf2\brdrr\brdrs\brdrw20\brdrcf2\brdrb\brdrs\brdrw20\brdrcf2\brdrl\brdrs\brdrw20\brdrcf2\fi0 \ql\tx360\tx720\tx1080\tx1440\tx1800\tx2160\tx2520\tx2880\tx3240\tx3600\tx3960{\f0 \b0\i0\ul0\strike0\fs16 \cf1 OFF}{\f0 \b0\i0\ul0\strike0\fs16 \cf1 \uc1\u304\'dd}{\f0 \b0\i0\ul0\strike0\fs16 \cf1 CE }{\f0 \b0\i0\ul0\strike0\fs16 \cf1 2003 }{\f0 \b0\i0\ul0\strike0\fs16 \cf1 L}{\f0 \b0\i0\ul0\strike0\fs16 \cf1 \uc1\u304\'dd}{\f0 \b0\i0\ul0\strike0\fs16 \cf1 SANS}\par }{\pard \pvpg\phpg\posx4752\posy5567\absw1147\absh-182\qr\tx360\tx720\tx1080{\f0 \b0\i0\ul0\strike0\fs16 \cf1  550,13000}\par }{\pard \pvpg\phpg\posx6072\posy5567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5941\absw4020\absh-242\brdrt\brdrs\brdrw20\brdrcf2\brdrr\brdrs\brdrw20\brdrcf2\brdrb\brdrs\brdrw20\brdrcf2\brdrl\brdrs\brdrw20\brdrcf2\fi0 \ql\tx360\tx720\tx1080\tx1440\tx1800\tx2160\tx2520\tx2880\tx3240\tx3600\tx3960{\f0 \b0\i0\ul0\strike0\fs16 \cf1 B}{\f0 \b0\i0\ul0\strike0\fs16 \cf1 \uc1\u304\'dd}{\f0 \b0\i0\ul0\strike0\fs16 \cf1 LG}{\f0 \b0\i0\ul0\strike0\fs16 \cf1 \uc1\u304\'dd}{\f0 \b0\i0\ul0\strike0\fs16 \cf1 SAYAR BAKIM VE ONARIMI}\par }{\pard \pvpg\phpg\posx4752\posy5931\absw1147\absh-182\qr\tx360\tx720\tx1080{\f0 \b0\i0\ul0\strike0\fs16 \cf1  20,00000}\par }{\pard \pvpg\phpg\posx6072\posy5931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6305\absw4020\absh-242\brdrt\brdrs\brdrw20\brdrcf2\brdrr\brdrs\brdrw20\brdrcf2\brdrb\brdrs\brdrw20\brdrcf2\brdrl\brdrs\brdrw20\brdrcf2\fi0 \ql\tx360\tx720\tx1080\tx1440\tx1800\tx2160\tx2520\tx2880\tx3240\tx3600\tx3960{\f0 \b0\i0\ul0\strike0\fs16 \cf1 YAZICI BAKIM VE ONARIMI}\par }{\pard \pvpg\phpg\posx4752\posy6295\absw1147\absh-182\qr\tx360\tx720\tx1080{\f0 \b0\i0\ul0\strike0\fs16 \cf1  7,00000}\par }{\pard \pvpg\phpg\posx6072\posy6295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6669\absw4020\absh-242\brdrt\brdrs\brdrw20\brdrcf2\brdrr\brdrs\brdrw20\brdrcf2\brdrb\brdrs\brdrw20\brdrcf2\brdrl\brdrs\brdrw20\brdrcf2\fi0 \ql\tx360\tx720\tx1080\tx1440\tx1800\tx2160\tx2520\tx2880\tx3240\tx3600\tx3960{\f0 \b0\i0\ul0\strike0\fs16 \cf1 KL}{\f0 \b0\i0\ul0\strike0\fs16 \cf1 \uc1\u304\'dd}{\f0 \b0\i0\ul0\strike0\fs16 \cf1 MA BAKIM VE ONARIM}\par }{\pard \pvpg\phpg\posx4752\posy6659\absw1147\absh-182\qr\tx360\tx720\tx1080{\f0 \b0\i0\ul0\strike0\fs16 \cf1  50,00000}\par }{\pard \pvpg\phpg\posx6072\posy6659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7033\absw4020\absh-242\brdrt\brdrs\brdrw20\brdrcf2\brdrr\brdrs\brdrw20\brdrcf2\brdrb\brdrs\brdrw20\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cf2\brdrl\brdrs\brdrw20\brdrcf2\fi0 \ql\tx360\tx720\tx1080\tx1440\tx1800\tx2160\tx2520\tx2880\tx3240\tx3600\tx3960{\f0 \b0\i0\ul0\strike0\fs16 \cf1 PLAST}{\f0 \b0\i0\ul0\strike0\fs16 \cf1 \uc1\u304\'dd}{\f0 \b0\i0\ul0\strike0\fs16 \cf1 K BOYA }{\f0 \b0\i0\ul0\strike0\fs16 \cf1 (}{\f0 \b0\i0\ul0\strike0\fs16 \cf1 18 }{\f0 \b0\i0\ul0\strike0\fs16 \cf1 KG}{\f0 \b0\i0\ul0\strike0\fs16 \cf1 .)}\par }{\pard \pvpg\phpg\posx4752\posy7023\absw1147\absh-182\qr\tx360\tx720\tx1080{\f0 \b0\i0\ul0\strike0\fs16 \cf1  67,00000}\par }{\pard \pvpg\phpg\posx6072\posy7023\absw5400\absh-182\fi0 \ql\tx360\tx720\tx1080\tx1440\tx1800\tx2160\tx2520\tx2880\tx3240\tx3600\tx3960\tx4320\tx4680\tx5040{\f0 \b0\i0\ul0\strike0\fs16 \cf1 2007 }{\f0 \b0\i0\ul0\strike0\fs16 \cf1 y}{\f0 \b0\i0\ul0\strike0\fs16 \cf1 \uc1\u305\'fd}{\f0 \b0\i0\ul0\strike0\fs16 \cf1 l}{\f0 \b0\i0\ul0\strike0\fs16 \cf1 \uc1\u305\'fd}{\f0 \b0\i0\ul0\strike0\fs16 \cf1 na g}{\f0 \b0\i0\ul0\strike0\fs16 \cf1 \uc1\u246\'f6}{\f0 \b0\i0\ul0\strike0\fs16 \cf1 re tahmini hesaplama}\par }{\pard \pvpg\phpg\posx522\posy7295\absw4020\absh-242\brdrt\brdrs\brdrw20\brdrcf2\brdrr\brdrs\brdrw20\brdrcf2\brdrb\brdrs\brdrw20\brdrcf2\brdrl\brdrs\brdrw20\brdrcf2\fi0 \ql\tx360\tx720\tx1080\tx1440\tx1800\tx2160\tx2520\tx2880\tx3240\tx3600\tx3960{\f0 \b0\i0\ul0\strike0\fs16 \cf1 YA}{\f0 \b0\i0\ul0\strike0\fs16 \cf1 \uc1\u286\'d0}{\f0 \b0\i0\ul0\strike0\fs16 \cf1 LI BOYA }{\f0 \b0\i0\ul0\strike0\fs16 \cf1 ( }{\f0 \b0\i0\ul0\strike0\fs16 \cf1 18 }{\f0 \b0\i0\ul0\strike0\fs16 \cf1 KG}{\f0 \b0\i0\ul0\strike0\fs16 \cf1 .)}\par }{\pard \pvpg\phpg\posx4752\posy7285\absw1147\absh-182\qr\tx360\tx720\tx1080{\f0 \b0\i0\ul0\strike0\fs16 \cf1  105,00000}\par }{\pard \pvpg\phpg\posx6072\posy7285\absw5400\absh-182\fi0 \ql\tx360\tx720\tx1080\tx1440\tx1800\tx2160\tx2520\tx2880\tx3240\tx3600\tx3960\tx4320\tx4680\tx5040{\f0 \b0\i0\ul0\strike0\fs16 \cf1 2007 }{\f0 \b0\i0\ul0\strike0\fs16 \cf1 y}{\f0 \b0\i0\ul0\strike0\fs16 \cf1 \uc1\u305\'fd}{\f0 \b0\i0\ul0\strike0\fs16 \cf1 l}{\f0 \b0\i0\ul0\strike0\fs16 \cf1 \uc1\u305\'fd}{\f0 \b0\i0\ul0\strike0\fs16 \cf1 na g}{\f0 \b0\i0\ul0\strike0\fs16 \cf1 \uc1\u246\'f6}{\f0 \b0\i0\ul0\strike0\fs16 \cf1 re tahmini hesaplama}\par }{\pard \pvpg\phpg\posx522\posy7557\absw4020\absh-242\brdrt\brdrs\brdrw20\brdrcf2\brdrr\brdrs\brdrw20\brdrcf2\brdrb\brdrs\brdrw20\brdrcf2\brdrl\brdrs\brdrw20\brdrcf2\fi0 \ql\tx360\tx720\tx1080\tx1440\tx1800\tx2160\tx2520\tx2880\tx3240\tx3600\tx3960{\f0 \b0\i0\ul0\strike0\fs16 \cf1 T}{\f0 \b0\i0\ul0\strike0\fs16 \cf1 \uc1\u304\'dd}{\f0 \b0\i0\ul0\strike0\fs16 \cf1 NER}\par }{\pard \pvpg\phpg\posx4752\posy7547\absw1147\absh-182\qr\tx360\tx720\tx1080{\f0 \b0\i0\ul0\strike0\fs16 \cf1  30,00000}\par }{\pard \pvpg\phpg\posx6072\posy7547\absw5400\absh-182\fi0 \ql\tx360\tx720\tx1080\tx1440\tx1800\tx2160\tx2520\tx2880\tx3240\tx3600\tx3960\tx4320\tx4680\tx5040{\f0 \b0\i0\ul0\strike0\fs16 \cf1 2007 }{\f0 \b0\i0\ul0\strike0\fs16 \cf1 y}{\f0 \b0\i0\ul0\strike0\fs16 \cf1 \uc1\u305\'fd}{\f0 \b0\i0\ul0\strike0\fs16 \cf1 l}{\f0 \b0\i0\ul0\strike0\fs16 \cf1 \uc1\u305\'fd}{\f0 \b0\i0\ul0\strike0\fs16 \cf1 na g}{\f0 \b0\i0\ul0\strike0\fs16 \cf1 \uc1\u246\'f6}{\f0 \b0\i0\ul0\strike0\fs16 \cf1 re tahmini hesaplama}\par }{\pard \pvpg\phpg\posx522\posy7819\absw4020\absh-242\brdrt\brdrs\brdrw20\brdrcf2\brdrr\brdrs\brdrw20\brdrcf2\brdrb\brdrs\brdrw20\brdrcf2\brdrl\brdrs\brdrw20\brdrcf2\fi0 \ql\tx360\tx720\tx1080\tx1440\tx1800\tx2160\tx2520\tx2880\tx3240\tx3600\tx3960{\f0 \b0\i0\ul0\strike0\fs16 \cf1 TED}{\f0 \b0\i0\ul0\strike0\fs16 \cf1 .}{\f0 \b0\i0\ul0\strike0\fs16 \cf1 SA}{\f0 \b0\i0\ul0\strike0\fs16 \cf1 \uc1\u286\'d0}{\f0 \b0\i0\ul0\strike0\fs16 \cf1 .}{\f0 \b0\i0\ul0\strike0\fs16 \cf1 MALZ}{\f0 \b0\i0\ul0\strike0\fs16 \cf1 .}{\f0 \b0\i0\ul0\strike0\fs16 \cf1 G}{\f0 \b0\i0\ul0\strike0\fs16 \cf1 \uc1\u304\'dd}{\f0 \b0\i0\ul0\strike0\fs16 \cf1 DER}{\f0 \b0\i0\ul0\strike0\fs16 \cf1 \uc1\u304\'dd}{\f0 \b0\i0\ul0\strike0\fs16 \cf1 .}\par }{\pard \pvpg\phpg\posx4752\posy7809\absw1147\absh-182\qr\tx360\tx720\tx1080{\f0 \b0\i0\ul0\strike0\fs16 \cf1  600,00000}\par }{\pard \pvpg\phpg\posx6072\posy7809\absw5400\absh-182\fi0 \ql\tx360\tx720\tx1080\tx1440\tx1800\tx2160\tx2520\tx2880\tx3240\tx3600\tx3960\tx4320\tx4680\tx5040{\f0 \b0\i0\ul0\strike0\fs16 \cf1 2007 }{\f0 \b0\i0\ul0\strike0\fs16 \cf1 y}{\f0 \b0\i0\ul0\strike0\fs16 \cf1 \uc1\u305\'fd}{\f0 \b0\i0\ul0\strike0\fs16 \cf1 l}{\f0 \b0\i0\ul0\strike0\fs16 \cf1 \uc1\u305\'fd }{\f0 \b0\i0\ul0\strike0\fs16 \cf1 ilk }{\f0 \b0\i0\ul0\strike0\fs16 \cf1 6 }{\f0 \b0\i0\ul0\strike0\fs16 \cf1 ayl}{\f0 \b0\i0\ul0\strike0\fs16 \cf1 \uc1\u305\'fd}{\f0 \b0\i0\ul0\strike0\fs16 \cf1 k harcama ile tedavi yard}{\f0 \b0\i0\ul0\strike0\fs16 \cf1 \uc1\u305\'fd}{\f0 \b0\i0\ul0\strike0\fs16 \cf1 m}{\f0 \b0\i0\ul0\strike0\fs16 \cf1 \uc1\u305\'fd }{\f0 \b0\i0\ul0\strike0\fs16 \cf1 uygulama tebli}{\f0 \b0\i0\ul0\strike0\fs16 \cf1 \uc1\u287\'f0}{\f0 \b0\i0\ul0\strike0\fs16 \cf1 i}\par }{\pard \pvpg\phpg\posx522\posy8081\absw4020\absh-242\brdrt\brdrs\brdrw20\brdrcf2\brdrr\brdrs\brdrw20\brdrcf2\brdrb\brdrs\brdrw20\brdrcf2\brdrl\brdrs\brdrw20\brdrcf2\fi0 \ql\tx360\tx720\tx1080\tx1440\tx1800\tx2160\tx2520\tx2880\tx3240\tx3600\tx3960{\f0 \b0\i0\ul0\strike0\fs16 \cf1 \uc1\u304\'dd}{\f0 \b0\i0\ul0\strike0\fs16 \cf1 LA}{\f0 \b0\i0\ul0\strike0\fs16 \cf1 \uc1\u199\'c7 }{\f0 \b0\i0\ul0\strike0\fs16 \cf1 G}{\f0 \b0\i0\ul0\strike0\fs16 \cf1 \uc1\u304\'dd}{\f0 \b0\i0\ul0\strike0\fs16 \cf1 DER}{\f0 \b0\i0\ul0\strike0\fs16 \cf1 \uc1\u304\'dd}\par }{\pard \pvpg\phpg\posx4752\posy8071\absw1147\absh-182\qr\tx360\tx720\tx1080{\f0 \b0\i0\ul0\strike0\fs16 \cf1  600,00000}\par }{\pard \pvpg\phpg\posx6072\posy8071\absw5400\absh-182\fi0 \ql\tx360\tx720\tx1080\tx1440\tx1800\tx2160\tx2520\tx2880\tx3240\tx3600\tx3960\tx4320\tx4680\tx5040{\f0 \b0\i0\ul0\strike0\fs16 \cf1 2007 }{\f0 \b0\i0\ul0\strike0\fs16 \cf1 y}{\f0 \b0\i0\ul0\strike0\fs16 \cf1 \uc1\u305\'fd}{\f0 \b0\i0\ul0\strike0\fs16 \cf1 l}{\f0 \b0\i0\ul0\strike0\fs16 \cf1 \uc1\u305\'fd }{\f0 \b0\i0\ul0\strike0\fs16 \cf1 ilk }{\f0 \b0\i0\ul0\strike0\fs16 \cf1 6 }{\f0 \b0\i0\ul0\strike0\fs16 \cf1 ayl}{\f0 \b0\i0\ul0\strike0\fs16 \cf1 \uc1\u305\'fd}{\f0 \b0\i0\ul0\strike0\fs16 \cf1 k harcama ile tedavi yard}{\f0 \b0\i0\ul0\strike0\fs16 \cf1 \uc1\u305\'fd}{\f0 \b0\i0\ul0\strike0\fs16 \cf1 m}{\f0 \b0\i0\ul0\strike0\fs16 \cf1 \uc1\u305\'fd }{\f0 \b0\i0\ul0\strike0\fs16 \cf1 uygulama tebli}{\f0 \b0\i0\ul0\strike0\fs16 \cf1 \uc1\u287\'f0}{\f0 \b0\i0\ul0\strike0\fs16 \cf1 i}\par }{\pard \pvpg\phpg\posx10032\posy15937\absw480\absh-230\qr\tx360{\f0 \b0\i0\ul0\strike0\fs20 \cf1 3}\par }{\pard \pvpg\phpg\posx10752\posy15937\absw600\absh-230\ql\tx360{\f0 \b0\i0\ul0\strike0\fs20 \cf1 3}\par }{\pard \pvpg\phpg\posx10512\posy15937\absw240\absh-230\fi0 \ql{\f0 \b0\i0\ul0\strike0\fs20 \cf1  / }\par }\page\sect {\shp{\*\shpinst\shpleft552\shptop15529\shpright11473\shpbottom155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267\shpright11473\shpbottom152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005\shpright11473\shpbottom150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743\shpright11473\shpbottom1474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481\shpright11473\shpbottom144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219\shpright11473\shpbottom142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957\shpright11473\shpbottom139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695\shpright11473\shpbottom136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433\shpright11473\shpbottom13433\shpfhdr0\shpbxpage\shpbypage\shpwr3\shpwrk0\shpfblwtxt1{\sp{\sn txflTextFlow}{\sv 0}}{\sp{\sn shapeType}{\sv 20}}{\sp{\sn fBehindDocument}{\sv 1}}{\sp{\sn fLine}{\sv 1}}{\sp{\sn lineColor}{\sv 0}}{\sp{\sn lineWidth}{\sv 0}}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Dashing}{\sv 0}}{\sp{\sn lineStyle}{\sv 0}}}}{\shp{\*\shpinst\shpleft552\shptop13171\shpright11473\shpbottom131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09\shpright11473\shpbottom129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647\shpright11473\shpbottom126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385\shpright11473\shpbottom123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123\shpright11473\shpbottom121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861\shpright11473\shpbottom118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599\shpright11473\shpbottom1159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337\shpright11473\shpbottom113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075\shpright11473\shpbottom110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813\shpright11473\shpbottom108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551\shpright11473\shpbottom105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89\shpright11473\shpbottom102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027\shpright11473\shpbottom100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765\shpright11473\shpbottom97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503\shpright11473\shpbottom95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241\shpright11473\shpbottom92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979\shpright11473\shpbottom89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717\shpright11473\shpbottom87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455\shpright11473\shpbottom84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193\shpright11473\shpbottom81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931\shpright11473\shpbottom79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669\shpright11473\shpbottom76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407\shpright11473\shpbottom74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145\shpright11473\shpbottom71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883\shpright11473\shpbottom68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621\shpright11473\shpbottom66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359\shpright11473\shpbottom63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97\shpright11473\shpbottom60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835\shpright11473\shpbottom5835\shpfhdr0\shpbxpage\shpbypage\shpwr3\shpwrk0\shpfblwtxt1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flTextFlow}{\sv 0}}{\sp{\sn shapeType}{\sv 20}}{\sp{\sn fBehindDocument}{\sv 1}}{\sp{\sn fLine}{\sv 1}}{\sp{\sn lineColor}{\sv 0}}{\sp{\sn lineWidth}{\sv 0}}{\sp{\sn lineDashing}{\sv 0}}{\sp{\sn lineStyle}{\sv 0}}}}{\shp{\*\shpinst\shpleft552\shptop5573\shpright11473\shpbottom55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311\shpright11473\shpbottom53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049\shpright11473\shpbottom50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87\shpright11473\shpbottom478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525\shpright11473\shpbottom45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263\shpright11473\shpbottom426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001\shpright11473\shpbottom40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739\shpright11473\shpbottom37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477\shpright11473\shpbottom34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215\shpright11473\shpbottom321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953\shpright11473\shpbottom29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91\shpright11473\shpbottom26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B}{\f0 \b0\i0\ul0\strike0\fs20 \cf1 \uc1\u304\'dd}{\f0 \b0\i0\ul0\strike0\fs20 \cf1 R}{\f0 \b0\i0\ul0\strike0\fs20 \cf1 \uc1\u304\'dd}{\f0 \b0\i0\ul0\strike0\fs20 \cf1 M MAL}{\f0 \b0\i0\ul0\strike0\fs20 \cf1 \uc1\u304\'dd}{\f0 \b0\i0\ul0\strike0\fs20 \cf1 YETLER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4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199 }{\f0 \b0\i0\ul0\strike0\fs16 \cf1 Say}{\f0 \b0\i0\ul0\strike0\fs16 \cf1 \uc1\u305\'fd}{\f0 \b0\i0\ul0\strike0\fs16 \cf1 l}{\f0 \b0\i0\ul0\strike0\fs16 \cf1 \uc1\u305\'fd }{\f0 \b0\i0\ul0\strike0\fs16 \cf1 Hayvanlar}{\f0 \b0\i0\ul0\strike0\fs16 \cf1 \uc1\u305\'fd }{\f0 \b0\i0\ul0\strike0\fs16 \cf1 Koruma Kanunu ve uygulama y}{\f0 \b0\i0\ul0\strike0\fs16 \cf1 \uc1\u246\'f6}{\f0 \b0\i0\ul0\strike0\fs16 \cf1 netmeli}{\f0 \b0\i0\ul0\strike0\fs16 \cf1 \uc1\u287\'f0}{\f0 \b0\i0\ul0\strike0\fs16 \cf1 i do}{\f0 \b0\i0\ul0\strike0\fs16 \cf1 \uc1\u287\'f0}{\f0 \b0\i0\ul0\strike0\fs16 \cf1 rultusunda hayvanlar}{\f0 \b0\i0\ul0\strike0\fs16 \cf1 \uc1\u305\'fd}{\f0 \b0\i0\ul0\strike0\fs16 \cf1 n bar}{\f0 \b0\i0\ul0\strike0\fs16 \cf1 \uc1\u305\'fd}{\f0 \b0\i0\ul0\strike0\fs16 \cf1 na}{\f0 \b0\i0\ul0\strike0\fs16 \cf1 \uc1\u287\'f0}{\f0 \b0\i0\ul0\strike0\fs16 \cf1 a toplanmas}{\f0 \b0\i0\ul0\strike0\fs16 \cf1 \uc1\u305\'fd }{\f0 \b0\i0\ul0\strike0\fs16 \cf1 ve rehabilitasyonunu }{\f0 \b0\i0\ul0\strike0\fs16 \cf1 sa}{\f0 \b0\i0\ul0\strike0\fs16 \cf1 \uc1\u287\'f0}{\f0 \b0\i0\ul0\strike0\fs16 \cf1 lamak}{\f0 \b0\i0\ul0\strike0\fs16 \cf1 .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214\'d6}{\f0 \b0\i0\ul0\strike0\fs16 \cf1 nal }{\f0 \b0\i0\ul0\strike0\fs16 \cf1 \uc1\u214\'d6}{\f0 \b0\i0\ul0\strike0\fs16 \cf1 zdemir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227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39\absw1980\absh-242\brdrt\brdrs\brdrw20\brdrcf1\brdrr\brdrs\brdrw20\brdrcf1\brdrb\brdrs\brdrw20\brdrcf1\brdrl\brdrs\brdrw20\brdrcf1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{\f0 \b0\i0\ul0\strike0\fs16 \cf1 Faaliyet Birimi}{\f0 \b0\i0\ul0\strike0\fs16 \cf1 :}\par }{\pard \pvpg\phpg\posx2562\posy2139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HAYVAN BARINA}{\f0 \b0\i0\ul0\strike0\fs16 \cf1 \uc1\u286\'d0}{\f0 \b0\i0\ul0\strike0\fs16 \cf1 I VE REH}{\f0 \b0\i0\ul0\strike0\fs16 \cf1 . }{\f0 \b0\i0\ul0\strike0\fs16 \cf1 MERKEZ}{\f0 \b0\i0\ul0\strike0\fs16 \cf1 \uc1\u304\'dd}\par }{\pard \pvpg\phpg\posx522\posy2419\absw4020\absh-242\brdrt\brdrs\brdrw20\brdrcf1\brdrr\brdrs\brdrw20\brdrcf1\brdrb\brdrs\brdrw20\brdrcf1\brdrl\brdrs\brdrw20\brdrcf1\fi0 \qc\tx360\tx720\tx1080\tx1440\tx1800\tx2160\tx2520\tx2880\tx3240\tx3600\tx3960{\f0 \b0\i0\ul0\strike0\fs16 \cf1 Maliyet Unsuru}\par }{\pard \pvpg\phpg\posx4602\posy2419\absw1380\absh-242\brdrt\brdrs\brdrw20\brdrcf1\brdrr\brdrs\brdrw20\brdrcf1\brdrb\brdrs\brdrw20\brdrcf1\brdrl\brdrs\brdrw20\brdrcf1\fi0 \qc\tx360\tx720\tx1080{\f0 \b0\i0\ul0\strike0\fs16 \cf1 Birim Fiyat }{\f0 \b0\i0\ul0\strike0\fs16 \cf1 (}{\f0 \b0\i0\ul0\strike0\fs16 \cf1 YTL}{\f0 \b0\i0\ul0\strike0\fs16 \cf1 )}\par }{\pard \pvpg\phpg\posx6042\posy2419\absw5460\absh-242\brdrt\brdrs\brdrw20\brdrcf1\brdrr\brdrs\brdrw20\brdrcf1\brdrb\brdrs\brdrw20\brdrcf1\brdrl\brdrs\brdrw20\brdrcf1\fi0 \qc\tx360\tx720\tx1080\tx1440\tx1800\tx2160\tx2520\tx2880\tx3240\tx3600\tx3960\tx4320\tx4680\tx5040\tx5400{\f0 \b0\i0\ul0\strike0\fs16 \cf1 Hesaplama Y}{\f0 \b0\i0\ul0\strike0\fs16 \cf1 \uc1\u246\'f6}{\f0 \b0\i0\ul0\strike0\fs16 \cf1 ntemi}\par }{\pard \pvpg\phpg\posx522\posy2701\absw4020\absh-242\brdrt\brdrs\brdrw20\brdrcf2\brdrr\brdrs\brdrw20\brdrcf2\brdrb\brdrs\brdrw20\brdrcf2\brdrl\brdrs\brdrw20\brdrcf2\fi0 \ql\tx360\tx720\tx1080\tx1440\tx1800\tx2160\tx2520\tx2880\tx3240\tx3600\tx3960{\f0 \b0\i0\ul0\strike0\fs16 \cf1 AYLIKLAR G}{\f0 \b0\i0\ul0\strike0\fs16 \cf1 .}{\f0 \b0\i0\ul0\strike0\fs16 \cf1 \uc1\u304\'dd}{\f0 \b0\i0\ul0\strike0\fs16 \cf1 .}{\f0 \b0\i0\ul0\strike0\fs16 \cf1 H}\par }{\pard \pvpg\phpg\posx4752\posy2691\absw1147\absh-182\qr\tx360\tx720\tx1080{\f0 \b0\i0\ul0\strike0\fs16 \cf1  0,04835}\par }{\pard \pvpg\phpg\posx6072\posy2691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2963\absw4020\absh-242\brdrt\brdrs\brdrw20\brdrcf2\brdrr\brdrs\brdrw20\brdrcf2\brdrb\brdrs\brdrw20\brdrcf2\brdrl\brdrs\brdrw20\brdrcf2\fi0 \ql\tx360\tx720\tx1080\tx1440\tx1800\tx2160\tx2520\tx2880\tx3240\tx3600\tx3960{\f0 \b0\i0\ul0\strike0\fs16 \cf1 AYLIKLAR G}{\f0 \b0\i0\ul0\strike0\fs16 \cf1 .}{\f0 \b0\i0\ul0\strike0\fs16 \cf1 \uc1\u304\'dd}{\f0 \b0\i0\ul0\strike0\fs16 \cf1 .}{\f0 \b0\i0\ul0\strike0\fs16 \cf1 H}\par }{\pard \pvpg\phpg\posx4752\posy2953\absw1147\absh-182\qr\tx360\tx720\tx1080{\f0 \b0\i0\ul0\strike0\fs16 \cf1  0,04835}\par }{\pard \pvpg\phpg\posx6072\posy2953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3225\absw4020\absh-242\brdrt\brdrs\brdrw20\brdrcf2\brdrr\brdrs\brdrw20\brdrcf2\brdrb\brdrs\brdrw20\brdrcf2\brdrl\brdrs\brdrw20\brdrcf2\fi0 \ql\tx360\tx720\tx1080\tx1440\tx1800\tx2160\tx2520\tx2880\tx3240\tx3600\tx3960{\f0 \b0\i0\ul0\strike0\fs16 \cf1 EK G}{\f0 \b0\i0\ul0\strike0\fs16 \cf1 \uc1\u214\'d6}{\f0 \b0\i0\ul0\strike0\fs16 \cf1 STERGE G}{\f0 \b0\i0\ul0\strike0\fs16 \cf1 .}{\f0 \b0\i0\ul0\strike0\fs16 \cf1 \uc1\u304\'dd}{\f0 \b0\i0\ul0\strike0\fs16 \cf1 .}{\f0 \b0\i0\ul0\strike0\fs16 \cf1 H}\par }{\pard \pvpg\phpg\posx4752\posy3215\absw1147\absh-182\qr\tx360\tx720\tx1080{\f0 \b0\i0\ul0\strike0\fs16 \cf1  0,04835}\par }{\pard \pvpg\phpg\posx6072\posy3215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3487\absw4020\absh-242\brdrt\brdrs\brdrw20\brdrcf2\brdrr\brdrs\brdrw20\brdrcf2\brdrb\brdrs\brdrw20\brdrcf2\brdrl\brdrs\brdrw20\brdrcf2\fi0 \ql\tx360\tx720\tx1080\tx1440\tx1800\tx2160\tx2520\tx2880\tx3240\tx3600\tx3960{\f0 \b0\i0\ul0\strike0\fs16 \cf1 KIDEM AYLIK}\par }{\pard \pvpg\phpg\posx4752\posy3477\absw1147\absh-182\qr\tx360\tx720\tx1080{\f0 \b0\i0\ul0\strike0\fs16 \cf1  640,00000}\par }{\pard \pvpg\phpg\posx6072\posy3477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3749\absw4020\absh-242\brdrt\brdrs\brdrw20\brdrcf2\brdrr\brdrs\brdrw20\brdrcf2\brdrb\brdrs\brdrw20\brdrcf2\brdrl\brdrs\brdrw20\brdrcf2\fi0 \ql\tx360\tx720\tx1080\tx1440\tx1800\tx2160\tx2520\tx2880\tx3240\tx3600\tx3960{\f0 \b0\i0\ul0\strike0\fs16 \cf1 TABAN AYLIK}\par }{\pard \pvpg\phpg\posx4752\posy3739\absw1147\absh-182\qr\tx360\tx720\tx1080{\f0 \b0\i0\ul0\strike0\fs16 \cf1  62.804,00000}\par }{\pard \pvpg\phpg\posx6072\posy3739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4011\absw4020\absh-242\brdrt\brdrs\brdrw20\brdrcf2\brdrr\brdrs\brdrw20\brdrcf2\brdrb\brdrs\brdrw20\brdrcf2\brdrl\brdrs\brdrw20\brdrcf2\fi0 \ql\tx360\tx720\tx1080\tx1440\tx1800\tx2160\tx2520\tx2880\tx3240\tx3600\tx3960{\f0 \b0\i0\ul0\strike0\fs16 \cf1 YAN }{\f0 \b0\i0\ul0\strike0\fs16 \cf1 \uc1\u214\'d6}{\f0 \b0\i0\ul0\strike0\fs16 \cf1 DEME MEMUR}\par }{\pard \pvpg\phpg\posx4752\posy4001\absw1147\absh-182\qr\tx360\tx720\tx1080{\f0 \b0\i0\ul0\strike0\fs16 \cf1  500,00000}\par }{\pard \pvpg\phpg\posx6072\posy4001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4273\absw4020\absh-242\brdrt\brdrs\brdrw20\brdrcf2\brdrr\brdrs\brdrw20\brdrcf2\brdrb\brdrs\brdrw20\brdrcf2\brdrl\brdrs\brdrw20\brdrcf2\fi0 \ql\tx360\tx720\tx1080\tx1440\tx1800\tx2160\tx2520\tx2880\tx3240\tx3600\tx3960{\f0 \b0\i0\ul0\strike0\fs16 \cf1 MEMUR }{\f0 \b0\i0\ul0\strike0\fs16 \cf1 \uc1\u214\'d6}{\f0 \b0\i0\ul0\strike0\fs16 \cf1 ZEL H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304\'dd}{\f0 \b0\i0\ul0\strike0\fs16 \cf1 ZM}{\f0 \b0\i0\ul0\strike0\fs16 \cf1 .}\par }{\pard \pvpg\phpg\posx4752\posy4263\absw1147\absh-182\qr\tx360\tx720\tx1080{\f0 \b0\i0\ul0\strike0\fs16 \cf1  49,00000}\par }{\pard \pvpg\phpg\posx6072\posy4263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4535\absw4020\absh-242\brdrt\brdrs\brdrw20\brdrcf2\brdrr\brdrs\brdrw20\brdrcf2\brdrb\brdrs\brdrw20\brdrcf2\brdrl\brdrs\brdrw20\brdrcf2\fi0 \ql\tx360\tx720\tx1080\tx1440\tx1800\tx2160\tx2520\tx2880\tx3240\tx3600\tx3960{\f0 \b0\i0\ul0\strike0\fs16 \cf1 DENGE  TAZM}{\f0 \b0\i0\ul0\strike0\fs16 \cf1 \uc1\u304\'dd}{\f0 \b0\i0\ul0\strike0\fs16 \cf1 NATI}\par }{\pard \pvpg\phpg\posx4752\posy4525\absw1147\absh-182\qr\tx360\tx720\tx1080{\f0 \b0\i0\ul0\strike0\fs16 \cf1  1.850,00000}\par }{\pard \pvpg\phpg\posx6072\posy4525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4797\absw4020\absh-242\brdrt\brdrs\brdrw20\brdrcf2\brdrr\brdrs\brdrw20\brdrcf2\brdrb\brdrs\brdrw20\brdrcf2\brdrl\brdrs\brdrw20\brdrcf2\fi0 \ql\tx360\tx720\tx1080\tx1440\tx1800\tx2160\tx2520\tx2880\tx3240\tx3600\tx3960{\f0 \b0\i0\ul0\strike0\fs16 \cf1 SEND}{\f0 \b0\i0\ul0\strike0\fs16 \cf1 \uc1\u304\'dd}{\f0 \b0\i0\ul0\strike0\fs16 \cf1 KA }{\f0 \b0\i0\ul0\strike0\fs16 \cf1 \uc1\u214\'d6}{\f0 \b0\i0\ul0\strike0\fs16 \cf1 DENE}{\f0 \b0\i0\ul0\strike0\fs16 \cf1 \uc1\u286\'d0\u304\'dd}\par }{\pard \pvpg\phpg\posx4752\posy4787\absw1147\absh-182\qr\tx360\tx720\tx1080{\f0 \b0\i0\ul0\strike0\fs16 \cf1  5,00000}\par }{\pard \pvpg\phpg\posx6072\posy4787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5059\absw4020\absh-242\brdrt\brdrs\brdrw20\brdrcf2\brdrr\brdrs\brdrw20\brdrcf2\brdrb\brdrs\brdrw20\brdrcf2\brdrl\brdrs\brdrw20\brdrcf2\fi0 \ql\tx360\tx720\tx1080\tx1440\tx1800\tx2160\tx2520\tx2880\tx3240\tx3600\tx3960{\f0 \b0\i0\ul0\strike0\fs16 \cf1 A}{\f0 \b0\i0\ul0\strike0\fs16 \cf1 ) }{\f0 \b0\i0\ul0\strike0\fs16 \cf1 A}{\f0 \b0\i0\ul0\strike0\fs16 \cf1 \uc1\u304\'dd}{\f0 \b0\i0\ul0\strike0\fs16 \cf1 LE YARDIMI}\par }{\pard \pvpg\phpg\posx4752\posy5049\absw1147\absh-182\qr\tx360\tx720\tx1080{\f0 \b0\i0\ul0\strike0\fs16 \cf1  12,00000}\par }{\pard \pvpg\phpg\posx6072\posy5049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5321\absw4020\absh-242\brdrt\brdrs\brdrw20\brdrcf2\brdrr\brdrs\brdrw20\brdrcf2\brdrb\brdrs\brdrw20\brdrcf2\brdrl\brdrs\brdrw20\brdrcf2\fi0 \ql\tx360\tx720\tx1080\tx1440\tx1800\tx2160\tx2520\tx2880\tx3240\tx3600\tx3960{\f0 \b0\i0\ul0\strike0\fs16 \cf1 B}{\f0 \b0\i0\ul0\strike0\fs16 \cf1 1}{\f0 \b0\i0\ul0\strike0\fs16 \cf1 -}{\f0 \b0\i0\ul0\strike0\fs16 \cf1 COCUK PAR}{\f0 \b0\i0\ul0\strike0\fs16 \cf1 .}{\f0 \b0\i0\ul0\strike0\fs16 \cf1 BY}\par }{\pard \pvpg\phpg\posx4752\posy5311\absw1147\absh-182\qr\tx360\tx720\tx1080{\f0 \b0\i0\ul0\strike0\fs16 \cf1  12,00000}\par }{\pard \pvpg\phpg\posx6072\posy5311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5583\absw4020\absh-242\brdrt\brdrs\brdrw20\brdrcf2\brdrr\brdrs\brdrw20\brdrcf2\brdrb\brdrs\brdrw20\brdrcf2\brdrl\brdrs\brdrw20\brdrcf2\fi0 \ql\tx360\tx720\tx1080\tx1440\tx1800\tx2160\tx2520\tx2880\tx3240\tx3600\tx3960{\f0 \b0\i0\ul0\strike0\fs16 \cf1 B}{\f0 \b0\i0\ul0\strike0\fs16 \cf1 2}{\f0 \b0\i0\ul0\strike0\fs16 \cf1 -}{\f0 \b0\i0\ul0\strike0\fs16 \cf1 COCUK PAR}{\f0 \b0\i0\ul0\strike0\fs16 \cf1 .}{\f0 \b0\i0\ul0\strike0\fs16 \cf1 KC}\par }{\pard \pvpg\phpg\posx4752\posy5573\absw1147\absh-182\qr\tx360\tx720\tx1080{\f0 \b0\i0\ul0\strike0\fs16 \cf1  12,00000}\par }{\pard \pvpg\phpg\posx6072\posy5573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5845\absw4020\absh-242\brdrt\brdrs\brdrw20\brdrcf2\brdrr\brdrs\brdrw20\brdrcf2\brdrb\brdrs\brdrw20\brdrcf2\brdrl\brdrs\brdrw20\brdrcf2\fi0 \ql\tx360\tx720\tx1080\tx1440\tx1800\tx2160\tx2520\tx2880\tx3240\tx3600\tx3960{\f0 \b0\i0\ul0\strike0\fs16 \cf1 C}{\f0 \b0\i0\ul0\strike0\fs16 \cf1 ) }{\f0 \b0\i0\ul0\strike0\fs16 \cf1 \uc1\u214\'d6}{\f0 \b0\i0\ul0\strike0\fs16 \cf1 L}{\f0 \b0\i0\ul0\strike0\fs16 \cf1 \uc1\u220\'dc}{\f0 \b0\i0\ul0\strike0\fs16 \cf1 M YARDIMI}\par }{\pard \pvpg\phpg\posx4752\posy5835\absw1147\absh-182\qr\tx360\tx720\tx1080{\f0 \b0\i0\ul0\strike0\fs16 \cf1  0,04835}\par }{\pard \pvpg\phpg\posx6072\posy5835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6107\absw4020\absh-242\brdrt\brdrs\brdrw20\brdrcf2\brdrr\brdrs\brdrw20\brdrcf2\brdrb\brdrs\brdrw20\brdrcf2\brdrl\brdrs\brdrw20\brdrcf2\fi0 \ql\tx360\tx720\tx1080\tx1440\tx1800\tx2160\tx2520\tx2880\tx3240\tx3600\tx3960{\f0 \b0\i0\ul0\strike0\fs16 \cf1 D}{\f0 \b0\i0\ul0\strike0\fs16 \cf1 ) }{\f0 \b0\i0\ul0\strike0\fs16 \cf1 DO}{\f0 \b0\i0\ul0\strike0\fs16 \cf1 \uc1\u286\'d0}{\f0 \b0\i0\ul0\strike0\fs16 \cf1 UM YARDIMI}\par }{\pard \pvpg\phpg\posx4752\posy6097\absw1147\absh-182\qr\tx360\tx720\tx1080{\f0 \b0\i0\ul0\strike0\fs16 \cf1  0,04835}\par }{\pard \pvpg\phpg\posx6072\posy6097\absw5400\absh-182\fi0 \ql\tx360\tx720\tx1080\tx1440\tx1800\tx2160\tx2520\tx2880\tx3240\tx3600\tx3960\tx4320\tx4680\tx5040{\f0 \b0\i0\ul0\strike0\fs16 \cf1 657 }{\f0 \b0\i0\ul0\strike0\fs16 \cf1 Say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6369\absw4020\absh-242\brdrt\brdrs\brdrw20\brdrcf2\brdrr\brdrs\brdrw20\brdrcf2\brdrb\brdrs\brdrw20\brdrcf2\brdrl\brdrs\brdrw20\brdrcf2\fi0 \ql\tx360\tx720\tx1080\tx1440\tx1800\tx2160\tx2520\tx2880\tx3240\tx3600\tx3960{\f0 \b0\i0\ul0\strike0\fs16 \cf1 \uc1\u304\'dd\u350\'de\u199\'c7\u304\'dd \u220\'dc}{\f0 \b0\i0\ul0\strike0\fs16 \cf1 CRETLER}{\f0 \b0\i0\ul0\strike0\fs16 \cf1 \uc1\u304\'dd }{\f0 \b0\i0\ul0\strike0\fs16 \cf1 KAD}{\f0 \b0\i0\ul0\strike0\fs16 \cf1 .}{\f0 \b0\i0\ul0\strike0\fs16 \cf1 \uc1\u304\'dd\u350\'de\u199\'c7\u304\'dd}\par }{\pard \pvpg\phpg\posx4752\posy6359\absw1147\absh-182\qr\tx360\tx720\tx1080{\f0 \b0\i0\ul0\strike0\fs16 \cf1  45,27000}\par }{\pard \pvpg\phpg\posx6072\posy6359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6631\absw4020\absh-242\brdrt\brdrs\brdrw20\brdrcf2\brdrr\brdrs\brdrw20\brdrcf2\brdrb\brdrs\brdrw20\brdrcf2\brdrl\brdrs\brdrw20\brdrcf2\fi0 \ql\tx360\tx720\tx1080\tx1440\tx1800\tx2160\tx2520\tx2880\tx3240\tx3600\tx3960{\f0 \b0\i0\ul0\strike0\fs16 \cf1 \uc1\u304\'dd\u350\'de\u199\'c7\u304\'dd \u220\'dc}{\f0 \b0\i0\ul0\strike0\fs16 \cf1 CRETLER}{\f0 \b0\i0\ul0\strike0\fs16 \cf1 \uc1\u304\'dd }{\f0 \b0\i0\ul0\strike0\fs16 \cf1 GE}{\f0 \b0\i0\ul0\strike0\fs16 \cf1 \uc1\u199\'c7}{\f0 \b0\i0\ul0\strike0\fs16 \cf1 .}{\f0 \b0\i0\ul0\strike0\fs16 \cf1 \uc1\u304\'dd\u350\'de\u199\'c7\u304\'dd}\par }{\pard \pvpg\phpg\posx4752\posy6621\absw1147\absh-182\qr\tx360\tx720\tx1080{\f0 \b0\i0\ul0\strike0\fs16 \cf1  40,74000}\par }{\pard \pvpg\phpg\posx6072\posy6621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6893\absw4020\absh-242\brdrt\brdrs\brdrw20\brdrcf2\brdrr\brdrs\brdrw20\brdrcf2\brdrb\brdrs\brdrw20\brdrcf2\brdrl\brdrs\brdrw20\brdrcf2\fi0 \ql\tx360\tx720\tx1080\tx1440\tx1800\tx2160\tx2520\tx2880\tx3240\tx3600\tx3960{\f0 \b0\i0\ul0\strike0\fs16 \cf1 KIDEM TAZMINATI KAD}{\f0 \b0\i0\ul0\strike0\fs16 \cf1 .}{\f0 \b0\i0\ul0\strike0\fs16 \cf1 \uc1\u304\'dd\u350\'de\u199\'c7\u304\'dd}\par }{\pard \pvpg\phpg\posx4752\posy6883\absw1147\absh-182\qr\tx360\tx720\tx1080{\f0 \b0\i0\ul0\strike0\fs16 \cf1  2.030,14000}\par }{\pard \pvpg\phpg\posx6072\posy6883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7155\absw4020\absh-242\brdrt\brdrs\brdrw20\brdrcf2\brdrr\brdrs\brdrw20\brdrcf2\brdrb\brdrs\brdrw20\brdrcf2\brdrl\brdrs\brdrw20\brdrcf2\fi0 \ql\tx360\tx720\tx1080\tx1440\tx1800\tx2160\tx2520\tx2880\tx3240\tx3600\tx3960{\f0 \b0\i0\ul0\strike0\fs16 \cf1 \uc1\u304\'dd}{\f0 \b0\i0\ul0\strike0\fs16 \cf1 HBAR TAZMINATI GE}{\f0 \b0\i0\ul0\strike0\fs16 \cf1 \uc1\u199\'c7}{\f0 \b0\i0\ul0\strike0\fs16 \cf1 .}{\f0 \b0\i0\ul0\strike0\fs16 \cf1 \uc1\u304\'dd\u350\'de\u199\'c7\u304\'dd}\par }{\pard \pvpg\phpg\posx4752\posy7145\absw1147\absh-182\qr\tx360\tx720\tx1080{\f0 \b0\i0\ul0\strike0\fs16 \cf1  65,45000}\par }{\pard \pvpg\phpg\posx6072\posy7145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7417\absw4020\absh-242\brdrt\brdrs\brdrw20\brdrcf2\brdrr\brdrs\brdrw20\brdrcf2\brdrb\brdrs\brdrw20\brdrcf2\brdrl\brdrs\brdrw20\brdrcf2\fi0 \ql\tx360\tx720\tx1080\tx1440\tx1800\tx2160\tx2520\tx2880\tx3240\tx3600\tx3960{\f0 \b0\i0\ul0\strike0\fs16 \cf1 KIDEM TAZMINATI GE}{\f0 \b0\i0\ul0\strike0\fs16 \cf1 \uc1\u199\'c7}{\f0 \b0\i0\ul0\strike0\fs16 \cf1 .}{\f0 \b0\i0\ul0\strike0\fs16 \cf1 \uc1\u304\'dd\u350\'de\u199\'c7\u304\'dd}\par }{\pard \pvpg\phpg\posx4752\posy7407\absw1147\absh-182\qr\tx360\tx720\tx1080{\f0 \b0\i0\ul0\strike0\fs16 \cf1  2.030,14000}\par }{\pard \pvpg\phpg\posx6072\posy7407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\uc1\u351\'fe}{\f0 \b0\i0\ul0\strike0\fs16 \cf1 mesi}\par }{\pard \pvpg\phpg\posx522\posy7679\absw4020\absh-242\brdrt\brdrs\brdrw20\brdrcf2\brdrr\brdrs\brdrw20\brdrcf2\brdrb\brdrs\brdrw20\brdrcf2\brdrl\brdrs\brdrw20\brdrcf2\fi0 \ql\tx360\tx720\tx1080\tx1440\tx1800\tx2160\tx2520\tx2880\tx3240\tx3600\tx3960{\f0 \b0\i0\ul0\strike0\fs16 \cf1 G}{\f0 \b0\i0\ul0\strike0\fs16 \cf1 \uc1\u304\'dd}{\f0 \b0\i0\ul0\strike0\fs16 \cf1 Y}{\f0 \b0\i0\ul0\strike0\fs16 \cf1 \uc1\u304\'dd}{\f0 \b0\i0\ul0\strike0\fs16 \cf1 M YARDIMI KAD}{\f0 \b0\i0\ul0\strike0\fs16 \cf1 .}{\f0 \b0\i0\ul0\strike0\fs16 \cf1 \uc1\u304\'dd\u350\'de\u199\'c7\u304\'dd}\par }{\pard \pvpg\phpg\posx4752\posy7669\absw1147\absh-182\qr\tx360\tx720\tx1080{\f0 \b0\i0\ul0\strike0\fs16 \cf1  542,00000}\par }{\pard \pvpg\phpg\posx6072\posy7669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7941\absw4020\absh-242\brdrt\brdrs\brdrw20\brdrcf2\brdrr\brdrs\brdrw20\brdrcf2\brdrb\brdrs\brdrw20\brdrcf2\brdrl\brdrs\brdrw20\brdrcf2\fi0 \ql\tx360\tx720\tx1080\tx1440\tx1800\tx2160\tx2520\tx2880\tx3240\tx3600\tx3960{\f0 \b0\i0\ul0\strike0\fs16 \cf1 YEMEK YARDIMI KAD}{\f0 \b0\i0\ul0\strike0\fs16 \cf1 .}{\f0 \b0\i0\ul0\strike0\fs16 \cf1 \uc1\u304\'dd\u350\'de\u199\'c7\u304\'dd}\par }{\pard \pvpg\phpg\posx4752\posy7931\absw1147\absh-182\qr\tx360\tx720\tx1080{\f0 \b0\i0\ul0\strike0\fs16 \cf1  2,71000}\par }{\pard \pvpg\phpg\posx6072\posy7931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8203\absw4020\absh-242\brdrt\brdrs\brdrw20\brdrcf2\brdrr\brdrs\brdrw20\brdrcf2\brdrb\brdrs\brdrw20\brdrcf2\brdrl\brdrs\brdrw20\brdrcf2\fi0 \ql\tx360\tx720\tx1080\tx1440\tx1800\tx2160\tx2520\tx2880\tx3240\tx3600\tx3960{\f0 \b0\i0\ul0\strike0\fs16 \cf1 DO}{\f0 \b0\i0\ul0\strike0\fs16 \cf1 \uc1\u286\'d0}{\f0 \b0\i0\ul0\strike0\fs16 \cf1 UM YARDIMI KAD}{\f0 \b0\i0\ul0\strike0\fs16 \cf1 .}{\f0 \b0\i0\ul0\strike0\fs16 \cf1 \uc1\u304\'dd\u350\'de\u199\'c7\u304\'dd}\par }{\pard \pvpg\phpg\posx4752\posy8193\absw1147\absh-182\qr\tx360\tx720\tx1080{\f0 \b0\i0\ul0\strike0\fs16 \cf1  542,00000}\par }{\pard \pvpg\phpg\posx6072\posy8193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8465\absw4020\absh-242\brdrt\brdrs\brdrw20\brdrcf2\brdrr\brdrs\brdrw20\brdrcf2\brdrb\brdrs\brdrw20\brdrcf2\brdrl\brdrs\brdrw20\brdrcf2\fi0 \ql\tx360\tx720\tx1080\tx1440\tx1800\tx2160\tx2520\tx2880\tx3240\tx3600\tx3960{\f0 \b0\i0\ul0\strike0\fs16 \cf1 \uc1\u304\'dd\u350\'de }{\f0 \b0\i0\ul0\strike0\fs16 \cf1 KAZ}{\f0 \b0\i0\ul0\strike0\fs16 \cf1 .}{\f0 \b0\i0\ul0\strike0\fs16 \cf1 DA 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4752\posy8455\absw1147\absh-182\qr\tx360\tx720\tx1080{\f0 \b0\i0\ul0\strike0\fs16 \cf1  13.552,00000}\par }{\pard \pvpg\phpg\posx6072\posy8455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8727\absw4020\absh-242\brdrt\brdrs\brdrw20\brdrcf2\brdrr\brdrs\brdrw20\brdrcf2\brdrb\brdrs\brdrw20\brdrcf2\brdrl\brdrs\brdrw20\brdrcf2\fi0 \ql\tx360\tx720\tx1080\tx1440\tx1800\tx2160\tx2520\tx2880\tx3240\tx3600\tx3960{\f0 \b0\i0\ul0\strike0\fs16 \cf1 ECEL }{\f0 \b0\i0\ul0\strike0\fs16 \cf1 \uc1\u304\'dd}{\f0 \b0\i0\ul0\strike0\fs16 \cf1 LE 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4752\posy8717\absw1147\absh-182\qr\tx360\tx720\tx1080{\f0 \b0\i0\ul0\strike0\fs16 \cf1  8.131,00000}\par }{\pard \pvpg\phpg\posx6072\posy8717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8989\absw4020\absh-242\brdrt\brdrs\brdrw20\brdrcf2\brdrr\brdrs\brdrw20\brdrcf2\brdrb\brdrs\brdrw20\brdrcf2\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\brdrs\brdrw20\brdrcf2\fi0 \ql\tx360\tx720\tx1080\tx1440\tx1800\tx2160\tx2520\tx2880\tx3240\tx3600\tx3960{\f0 \b0\i0\ul0\strike0\fs16 \cf1 E}{\f0 \b0\i0\ul0\strike0\fs16 \cf1 \uc1\u350\'de}{\f0 \b0\i0\ul0\strike0\fs16 \cf1 VE }{\f0 \b0\i0\ul0\strike0\fs16 \cf1 \uc1\u199\'c7}{\f0 \b0\i0\ul0\strike0\fs16 \cf1 OC}{\f0 \b0\i0\ul0\strike0\fs16 \cf1 .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4752\posy8979\absw1147\absh-182\qr\tx360\tx720\tx1080{\f0 \b0\i0\ul0\strike0\fs16 \cf1  1.355,00000}\par }{\pard \pvpg\phpg\posx6072\posy8979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9251\absw4020\absh-242\brdrt\brdrs\brdrw20\brdrcf2\brdrr\brdrs\brdrw20\brdrcf2\brdrb\brdrs\brdrw20\brdrcf2\brdrl\brdrs\brdrw20\brdrcf2\fi0 \ql\tx360\tx720\tx1080\tx1440\tx1800\tx2160\tx2520\tx2880\tx3240\tx3600\tx3960{\f0 \b0\i0\ul0\strike0\fs16 \cf1 S}{\f0 \b0\i0\ul0\strike0\fs16 \cf1 \uc1\u220\'dc}{\f0 \b0\i0\ul0\strike0\fs16 \cf1 T YO}{\f0 \b0\i0\ul0\strike0\fs16 \cf1 \uc1\u286\'d0}{\f0 \b0\i0\ul0\strike0\fs16 \cf1 .}{\f0 \b0\i0\ul0\strike0\fs16 \cf1 YARD}{\f0 \b0\i0\ul0\strike0\fs16 \cf1 . }{\f0 \b0\i0\ul0\strike0\fs16 \cf1 KAD}{\f0 \b0\i0\ul0\strike0\fs16 \cf1 .}{\f0 \b0\i0\ul0\strike0\fs16 \cf1 \uc1\u304\'dd\u350\'de\u199\'c7\u304\'dd}\par }{\pard \pvpg\phpg\posx4752\posy9241\absw1147\absh-182\qr\tx360\tx720\tx1080{\f0 \b0\i0\ul0\strike0\fs16 \cf1  400,00000}\par }{\pard \pvpg\phpg\posx6072\posy9241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9513\absw4020\absh-242\brdrt\brdrs\brdrw20\brdrcf2\brdrr\brdrs\brdrw20\brdrcf2\brdrb\brdrs\brdrw20\brdrcf2\brdrl\brdrs\brdrw20\brdrcf2\fi0 \ql\tx360\tx720\tx1080\tx1440\tx1800\tx2160\tx2520\tx2880\tx3240\tx3600\tx3960{\f0 \b0\i0\ul0\strike0\fs16 \cf1 EKGIDA KAD}{\f0 \b0\i0\ul0\strike0\fs16 \cf1 .}{\f0 \b0\i0\ul0\strike0\fs16 \cf1 \uc1\u304\'dd\u350\'de\u199\'c7\u304\'dd}\par }{\pard \pvpg\phpg\posx4752\posy9503\absw1147\absh-182\qr\tx360\tx720\tx1080{\f0 \b0\i0\ul0\strike0\fs16 \cf1  0,68000}\par }{\pard \pvpg\phpg\posx6072\posy9503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9775\absw4020\absh-242\brdrt\brdrs\brdrw20\brdrcf2\brdrr\brdrs\brdrw20\brdrcf2\brdrb\brdrs\brdrw20\brdrcf2\brdrl\brdrs\brdrw20\brdrcf2\fi0 \ql\tx360\tx720\tx1080\tx1440\tx1800\tx2160\tx2520\tx2880\tx3240\tx3600\tx3960{\f0 \b0\i0\ul0\strike0\fs16 \cf1 A}{\f0 \b0\i0\ul0\strike0\fs16 \cf1 \uc1\u304\'dd}{\f0 \b0\i0\ul0\strike0\fs16 \cf1 LE YARDIMI KAD}{\f0 \b0\i0\ul0\strike0\fs16 \cf1 .}{\f0 \b0\i0\ul0\strike0\fs16 \cf1 \uc1\u304\'dd\u350\'de\u199\'c7\u304\'dd}\par }{\pard \pvpg\phpg\posx4752\posy9765\absw1147\absh-182\qr\tx360\tx720\tx1080{\f0 \b0\i0\ul0\strike0\fs16 \cf1  96,00000}\par }{\pard \pvpg\phpg\posx6072\posy9765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0037\absw4020\absh-242\brdrt\brdrs\brdrw20\brdrcf2\brdrr\brdrs\brdrw20\brdrcf2\brdrb\brdrs\brdrw20\brdrcf2\brdrl\brdrs\brdrw20\brdrcf2\fi0 \ql\tx360\tx720\tx1080\tx1440\tx1800\tx2160\tx2520\tx2880\tx3240\tx3600\tx3960{\f0 \b0\i0\ul0\strike0\fs16 \cf1 \uc1\u199\'c7}{\f0 \b0\i0\ul0\strike0\fs16 \cf1 OCUK PARASI KAD}{\f0 \b0\i0\ul0\strike0\fs16 \cf1 .}{\f0 \b0\i0\ul0\strike0\fs16 \cf1 \uc1\u304\'dd\u350\'de\u199\'c7\u304\'dd}\par }{\pard \pvpg\phpg\posx4752\posy10027\absw1147\absh-182\qr\tx360\tx720\tx1080{\f0 \b0\i0\ul0\strike0\fs16 \cf1  12,08000}\par }{\pard \pvpg\phpg\posx6072\posy10027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0299\absw4020\absh-242\brdrt\brdrs\brdrw20\brdrcf2\brdrr\brdrs\brdrw20\brdrcf2\brdrb\brdrs\brdrw20\brdrcf2\brdrl\brdrs\brdrw20\brdrcf2\fi0 \ql\tx360\tx720\tx1080\tx1440\tx1800\tx2160\tx2520\tx2880\tx3240\tx3600\tx3960{\f0 \b0\i0\ul0\strike0\fs16 \cf1 G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304\'dd}{\f0 \b0\i0\ul0\strike0\fs16 \cf1 Y}{\f0 \b0\i0\ul0\strike0\fs16 \cf1 \uc1\u304\'dd}{\f0 \b0\i0\ul0\strike0\fs16 \cf1 M YARDIMI GE}{\f0 \b0\i0\ul0\strike0\fs16 \cf1 \uc1\u199\'c7}{\f0 \b0\i0\ul0\strike0\fs16 \cf1 .}{\f0 \b0\i0\ul0\strike0\fs16 \cf1 \uc1\u304\'dd\u350\'de\u199\'c7\u304\'dd}\par }{\pard \pvpg\phpg\posx4752\posy10289\absw1147\absh-182\qr\tx360\tx720\tx1080{\f0 \b0\i0\ul0\strike0\fs16 \cf1  542,00000}\par }{\pard \pvpg\phpg\posx6072\posy10289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0561\absw4020\absh-242\brdrt\brdrs\brdrw20\brdrcf2\brdrr\brdrs\brdrw20\brdrcf2\brdrb\brdrs\brdrw20\brdrcf2\brdrl\brdrs\brdrw20\brdrcf2\fi0 \ql\tx360\tx720\tx1080\tx1440\tx1800\tx2160\tx2520\tx2880\tx3240\tx3600\tx3960{\f0 \b0\i0\ul0\strike0\fs16 \cf1 YEMEK YARDIMI GE}{\f0 \b0\i0\ul0\strike0\fs16 \cf1 \uc1\u199\'c7}{\f0 \b0\i0\ul0\strike0\fs16 \cf1 .}{\f0 \b0\i0\ul0\strike0\fs16 \cf1 \uc1\u304\'dd\u350\'de\u199\'c7\u304\'dd}\par }{\pard \pvpg\phpg\posx4752\posy10551\absw1147\absh-182\qr\tx360\tx720\tx1080{\f0 \b0\i0\ul0\strike0\fs16 \cf1  2,71000}\par }{\pard \pvpg\phpg\posx6072\posy10551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0823\absw4020\absh-242\brdrt\brdrs\brdrw20\brdrcf2\brdrr\brdrs\brdrw20\brdrcf2\brdrb\brdrs\brdrw20\brdrcf2\brdrl\brdrs\brdrw20\brdrcf2\fi0 \ql\tx360\tx720\tx1080\tx1440\tx1800\tx2160\tx2520\tx2880\tx3240\tx3600\tx3960{\f0 \b0\i0\ul0\strike0\fs16 \cf1 DO}{\f0 \b0\i0\ul0\strike0\fs16 \cf1 \uc1\u286\'d0}{\f0 \b0\i0\ul0\strike0\fs16 \cf1 UM YARDIMI GE}{\f0 \b0\i0\ul0\strike0\fs16 \cf1 \uc1\u199\'c7}{\f0 \b0\i0\ul0\strike0\fs16 \cf1 .}{\f0 \b0\i0\ul0\strike0\fs16 \cf1 \uc1\u304\'dd\u350\'de\u199\'c7\u304\'dd}\par }{\pard \pvpg\phpg\posx4752\posy10813\absw1147\absh-182\qr\tx360\tx720\tx1080{\f0 \b0\i0\ul0\strike0\fs16 \cf1  542,00000}\par }{\pard \pvpg\phpg\posx6072\posy10813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1085\absw4020\absh-242\brdrt\brdrs\brdrw20\brdrcf2\brdrr\brdrs\brdrw20\brdrcf2\brdrb\brdrs\brdrw20\brdrcf2\brdrl\brdrs\brdrw20\brdrcf2\fi0 \ql\tx360\tx720\tx1080\tx1440\tx1800\tx2160\tx2520\tx2880\tx3240\tx3600\tx3960{\f0 \b0\i0\ul0\strike0\fs16 \cf1 \uc1\u304\'dd\u350\'de }{\f0 \b0\i0\ul0\strike0\fs16 \cf1 KAZ}{\f0 \b0\i0\ul0\strike0\fs16 \cf1 .}{\f0 \b0\i0\ul0\strike0\fs16 \cf1 DA }{\f0 \b0\i0\ul0\strike0\fs16 \cf1 \uc1\u214\'d6}{\f0 \b0\i0\ul0\strike0\fs16 \cf1 L}{\f0 \b0\i0\ul0\strike0\fs16 \cf1 \uc1\u220\'dc}{\f0 \b0\i0\ul0\strike0\fs16 \cf1 M GE}{\f0 \b0\i0\ul0\strike0\fs16 \cf1 \uc1\u199\'c7}{\f0 \b0\i0\ul0\strike0\fs16 \cf1 .}{\f0 \b0\i0\ul0\strike0\fs16 \cf1 \uc1\u304\'dd\u350\'de\u199\'c7\u304\'dd}\par }{\pard \pvpg\phpg\posx4752\posy11075\absw1147\absh-182\qr\tx360\tx720\tx1080{\f0 \b0\i0\ul0\strike0\fs16 \cf1  13.552,00000}\par }{\pard \pvpg\phpg\posx6072\posy11075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1347\absw4020\absh-242\brdrt\brdrs\brdrw20\brdrcf2\brdrr\brdrs\brdrw20\brdrcf2\brdrb\brdrs\brdrw20\brdrcf2\brdrl\brdrs\brdrw20\brdrcf2\fi0 \ql\tx360\tx720\tx1080\tx1440\tx1800\tx2160\tx2520\tx2880\tx3240\tx3600\tx3960{\f0 \b0\i0\ul0\strike0\fs16 \cf1 ECEL }{\f0 \b0\i0\ul0\strike0\fs16 \cf1 \uc1\u304\'dd}{\f0 \b0\i0\ul0\strike0\fs16 \cf1 LE }{\f0 \b0\i0\ul0\strike0\fs16 \cf1 \uc1\u214\'d6}{\f0 \b0\i0\ul0\strike0\fs16 \cf1 L}{\f0 \b0\i0\ul0\strike0\fs16 \cf1 \uc1\u220\'dc}{\f0 \b0\i0\ul0\strike0\fs16 \cf1 M GE}{\f0 \b0\i0\ul0\strike0\fs16 \cf1 \uc1\u199\'c7}{\f0 \b0\i0\ul0\strike0\fs16 \cf1 .}{\f0 \b0\i0\ul0\strike0\fs16 \cf1 \uc1\u304\'dd\u350\'de\u199\'c7\u304\'dd}\par }{\pard \pvpg\phpg\posx4752\posy11337\absw1147\absh-182\qr\tx360\tx720\tx1080{\f0 \b0\i0\ul0\strike0\fs16 \cf1  8.131,00000}\par }{\pard \pvpg\phpg\posx6072\posy11337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1609\absw4020\absh-242\brdrt\brdrs\brdrw20\brdrcf2\brdrr\brdrs\brdrw20\brdrcf2\brdrb\brdrs\brdrw20\brdrcf2\brdrl\brdrs\brdrw20\brdrcf2\fi0 \ql\tx360\tx720\tx1080\tx1440\tx1800\tx2160\tx2520\tx2880\tx3240\tx3600\tx396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E}{\f0 \b0\i0\ul0\strike0\fs16 \cf1 \uc1\u350\'de}{\f0 \b0\i0\ul0\strike0\fs16 \cf1 VE }{\f0 \b0\i0\ul0\strike0\fs16 \cf1 \uc1\u199\'c7}{\f0 \b0\i0\ul0\strike0\fs16 \cf1 OC}{\f0 \b0\i0\ul0\strike0\fs16 \cf1 .}{\f0 \b0\i0\ul0\strike0\fs16 \cf1 \uc1\u214\'d6}{\f0 \b0\i0\ul0\strike0\fs16 \cf1 L}{\f0 \b0\i0\ul0\strike0\fs16 \cf1 \uc1\u220\'dc}{\f0 \b0\i0\ul0\strike0\fs16 \cf1 M GE}{\f0 \b0\i0\ul0\strike0\fs16 \cf1 \uc1\u199\'c7}{\f0 \b0\i0\ul0\strike0\fs16 \cf1 .}{\f0 \b0\i0\ul0\strike0\fs16 \cf1 \uc1\u304\'dd\u350\'de\u199\'c7\u304\'dd}\par }{\pard \pvpg\phpg\posx4752\posy11599\absw1147\absh-182\qr\tx360\tx720\tx1080{\f0 \b0\i0\ul0\strike0\fs16 \cf1  1.355,00000}\par }{\pard \pvpg\phpg\posx6072\posy11599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1871\absw4020\absh-242\brdrt\brdrs\brdrw20\brdrcf2\brdrr\brdrs\brdrw20\brdrcf2\brdrb\brdrs\brdrw20\brdrcf2\brdrl\brdrs\brdrw20\brdrcf2\fi0 \ql\tx360\tx720\tx1080\tx1440\tx1800\tx2160\tx2520\tx2880\tx3240\tx3600\tx3960{\f0 \b0\i0\ul0\strike0\fs16 \cf1 S}{\f0 \b0\i0\ul0\strike0\fs16 \cf1 \uc1\u220\'dc}{\f0 \b0\i0\ul0\strike0\fs16 \cf1 T YO}{\f0 \b0\i0\ul0\strike0\fs16 \cf1 \uc1\u286\'d0}{\f0 \b0\i0\ul0\strike0\fs16 \cf1 .}{\f0 \b0\i0\ul0\strike0\fs16 \cf1 YARD}{\f0 \b0\i0\ul0\strike0\fs16 \cf1 . }{\f0 \b0\i0\ul0\strike0\fs16 \cf1 GE}{\f0 \b0\i0\ul0\strike0\fs16 \cf1 \uc1\u199\'c7}{\f0 \b0\i0\ul0\strike0\fs16 \cf1 .}{\f0 \b0\i0\ul0\strike0\fs16 \cf1 \uc1\u304\'dd\u350\'de\u199\'c7\u304\'dd}\par }{\pard \pvpg\phpg\posx4752\posy11861\absw1147\absh-182\qr\tx360\tx720\tx1080{\f0 \b0\i0\ul0\strike0\fs16 \cf1  400,00000}\par }{\pard \pvpg\phpg\posx6072\posy11861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2133\absw4020\absh-242\brdrt\brdrs\brdrw20\brdrcf2\brdrr\brdrs\brdrw20\brdrcf2\brdrb\brdrs\brdrw20\brdrcf2\brdrl\brdrs\brdrw20\brdrcf2\fi0 \ql\tx360\tx720\tx1080\tx1440\tx1800\tx2160\tx2520\tx2880\tx3240\tx3600\tx3960{\f0 \b0\i0\ul0\strike0\fs16 \cf1 EKGIDA GE}{\f0 \b0\i0\ul0\strike0\fs16 \cf1 \uc1\u199\'c7}{\f0 \b0\i0\ul0\strike0\fs16 \cf1 .}{\f0 \b0\i0\ul0\strike0\fs16 \cf1 \uc1\u304\'dd\u350\'de\u199\'c7\u304\'dd}\par }{\pard \pvpg\phpg\posx4752\posy12123\absw1147\absh-182\qr\tx360\tx720\tx1080{\f0 \b0\i0\ul0\strike0\fs16 \cf1  0,68000}\par }{\pard \pvpg\phpg\posx6072\posy12123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2395\absw4020\absh-242\brdrt\brdrs\brdrw20\brdrcf2\brdrr\brdrs\brdrw20\brdrcf2\brdrb\brdrs\brdrw20\brdrcf2\brdrl\brdrs\brdrw20\brdrcf2\fi0 \ql\tx360\tx720\tx1080\tx1440\tx1800\tx2160\tx2520\tx2880\tx3240\tx3600\tx3960{\f0 \b0\i0\ul0\strike0\fs16 \cf1 A}{\f0 \b0\i0\ul0\strike0\fs16 \cf1 \uc1\u304\'dd}{\f0 \b0\i0\ul0\strike0\fs16 \cf1 LE YARDIMI GE}{\f0 \b0\i0\ul0\strike0\fs16 \cf1 \uc1\u199\'c7}{\f0 \b0\i0\ul0\strike0\fs16 \cf1 .}{\f0 \b0\i0\ul0\strike0\fs16 \cf1 \uc1\u304\'dd\u350\'de\u199\'c7\u304\'dd}\par }{\pard \pvpg\phpg\posx4752\posy12385\absw1147\absh-182\qr\tx360\tx720\tx1080{\f0 \b0\i0\ul0\strike0\fs16 \cf1  96,00000}\par }{\pard \pvpg\phpg\posx6072\posy12385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2657\absw4020\absh-242\brdrt\brdrs\brdrw20\brdrcf2\brdrr\brdrs\brdrw20\brdrcf2\brdrb\brdrs\brdrw20\brdrcf2\brdrl\brdrs\brdrw20\brdrcf2\fi0 \ql\tx360\tx720\tx1080\tx1440\tx1800\tx2160\tx2520\tx2880\tx3240\tx3600\tx3960{\f0 \b0\i0\ul0\strike0\fs16 \cf1 GECE MESA}{\f0 \b0\i0\ul0\strike0\fs16 \cf1 \uc1\u304\'dd}{\f0 \b0\i0\ul0\strike0\fs16 \cf1 S}{\f0 \b0\i0\ul0\strike0\fs16 \cf1 \uc1\u304\'dd }{\f0 \b0\i0\ul0\strike0\fs16 \cf1 KAD}{\f0 \b0\i0\ul0\strike0\fs16 \cf1 .}{\f0 \b0\i0\ul0\strike0\fs16 \cf1 \uc1\u304\'dd\u350\'de\u199\'c7\u304\'dd}\par }{\pard \pvpg\phpg\posx4752\posy12647\absw1147\absh-182\qr\tx360\tx720\tx1080{\f0 \b0\i0\ul0\strike0\fs16 \cf1  45,27000}\par }{\pard \pvpg\phpg\posx6072\posy12647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2919\absw402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{\f0 \b0\i0\ul0\strike0\fs16 \cf1 PAZAR MESA}{\f0 \b0\i0\ul0\strike0\fs16 \cf1 \uc1\u304\'dd}{\f0 \b0\i0\ul0\strike0\fs16 \cf1 S}{\f0 \b0\i0\ul0\strike0\fs16 \cf1 \uc1\u304\'dd }{\f0 \b0\i0\ul0\strike0\fs16 \cf1 KAD}{\f0 \b0\i0\ul0\strike0\fs16 \cf1 .}{\f0 \b0\i0\ul0\strike0\fs16 \cf1 \uc1\u304\'dd\u350\'de\u199\'c7\u304\'dd}\par }{\pard \pvpg\phpg\posx4752\posy12909\absw1147\absh-182\qr\tx360\tx720\tx1080{\f0 \b0\i0\ul0\strike0\fs16 \cf1  45,27000}\par }{\pard \pvpg\phpg\posx6072\posy12909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3181\absw4020\absh-242\brdrt\brdrs\brdrw20\brdrcf2\brdrr\brdrs\brdrw20\brdrcf2\brdrb\brdrs\brdrw20\brdrcf2\brdrl\brdrs\brdrw20\brdrcf2\fi0 \ql\tx360\tx720\tx1080\tx1440\tx1800\tx2160\tx2520\tx2880\tx3240\tx3600\tx3960{\f0 \b0\i0\ul0\strike0\fs16 \cf1 GECE MESA}{\f0 \b0\i0\ul0\strike0\fs16 \cf1 \uc1\u304\'dd}{\f0 \b0\i0\ul0\strike0\fs16 \cf1 S}{\f0 \b0\i0\ul0\strike0\fs16 \cf1 \uc1\u304\'dd }{\f0 \b0\i0\ul0\strike0\fs16 \cf1 GE}{\f0 \b0\i0\ul0\strike0\fs16 \cf1 \uc1\u199\'c7}{\f0 \b0\i0\ul0\strike0\fs16 \cf1 .}{\f0 \b0\i0\ul0\strike0\fs16 \cf1 \uc1\u304\'dd\u350\'de\u199\'c7\u304\'dd}\par }{\pard \pvpg\phpg\posx4752\posy13171\absw1147\absh-182\qr\tx360\tx720\tx1080{\f0 \b0\i0\ul0\strike0\fs16 \cf1  40,74000}\par }{\pard \pvpg\phpg\posx6072\posy13171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3443\absw4020\absh-242\brdrt\brdrs\brdrw20\brdrcf2\brdrr\brdrs\brdrw20\brdrcf2\brdrb\brdrs\brdrw20\brdrcf2\brdrl\brdrs\brdrw20\brdrcf2\fi0 \ql\tx360\tx720\tx1080\tx1440\tx1800\tx2160\tx2520\tx2880\tx3240\tx3600\tx3960{\f0 \b0\i0\ul0\strike0\fs16 \cf1 PAZAR MESA}{\f0 \b0\i0\ul0\strike0\fs16 \cf1 \uc1\u304\'dd}{\f0 \b0\i0\ul0\strike0\fs16 \cf1 S}{\f0 \b0\i0\ul0\strike0\fs16 \cf1 \uc1\u304\'dd }{\f0 \b0\i0\ul0\strike0\fs16 \cf1 GE}{\f0 \b0\i0\ul0\strike0\fs16 \cf1 \uc1\u199\'c7}{\f0 \b0\i0\ul0\strike0\fs16 \cf1 .}{\f0 \b0\i0\ul0\strike0\fs16 \cf1 \uc1\u304\'dd\u350\'de\u199\'c7\u304\'dd}\par }{\pard \pvpg\phpg\posx4752\posy13433\absw1147\absh-182\qr\tx360\tx720\tx1080{\f0 \b0\i0\ul0\strike0\fs16 \cf1  40,74000}\par }{\pard \pvpg\phpg\posx6072\posy13433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3705\absw4020\absh-242\brdrt\brdrs\brdrw20\brdrcf2\brdrr\brdrs\brdrw20\brdrcf2\brdrb\brdrs\brdrw20\brdrcf2\brdrl\brdrs\brdrw20\brdrcf2\fi0 \ql\tx360\tx720\tx1080\tx1440\tx1800\tx2160\tx2520\tx2880\tx3240\tx3600\tx3960{\f0 \b0\i0\ul0\strike0\fs16 \cf1 KAN}{\f0 \b0\i0\ul0\strike0\fs16 \cf1 .}{\f0 \b0\i0\ul0\strike0\fs16 \cf1 \uc1\u304\'dd}{\f0 \b0\i0\ul0\strike0\fs16 \cf1 KRAM}{\f0 \b0\i0\ul0\strike0\fs16 \cf1 \uc1\u304\'dd}{\f0 \b0\i0\ul0\strike0\fs16 \cf1 YE KAD}{\f0 \b0\i0\ul0\strike0\fs16 \cf1 .}{\f0 \b0\i0\ul0\strike0\fs16 \cf1 \uc1\u304\'dd\u350\'de\u199\'c7\u304\'dd}\par }{\pard \pvpg\phpg\posx4752\posy13695\absw1147\absh-182\qr\tx360\tx720\tx1080{\f0 \b0\i0\ul0\strike0\fs16 \cf1  45,27000}\par }{\pard \pvpg\phpg\posx6072\posy13695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3967\absw4020\absh-242\brdrt\brdrs\brdrw20\brdrcf2\brdrr\brdrs\brdrw20\brdrcf2\brdrb\brdrs\brdrw20\brdrcf2\brdrl\brdrs\brdrw20\brdrcf2\fi0 \ql\tx360\tx720\tx1080\tx1440\tx1800\tx2160\tx2520\tx2880\tx3240\tx3600\tx3960{\f0 \b0\i0\ul0\strike0\fs16 \cf1 S}{\f0 \b0\i0\ul0\strike0\fs16 \cf1 \uc1\u214\'d6}{\f0 \b0\i0\ul0\strike0\fs16 \cf1 Z}{\f0 \b0\i0\ul0\strike0\fs16 \cf1 .}{\f0 \b0\i0\ul0\strike0\fs16 \cf1 \uc1\u304\'dd}{\f0 \b0\i0\ul0\strike0\fs16 \cf1 KRAM}{\f0 \b0\i0\ul0\strike0\fs16 \cf1 \uc1\u304\'dd}{\f0 \b0\i0\ul0\strike0\fs16 \cf1 YES}{\f0 \b0\i0\ul0\strike0\fs16 \cf1 \uc1\u304\'dd }{\f0 \b0\i0\ul0\strike0\fs16 \cf1 KAD}{\f0 \b0\i0\ul0\strike0\fs16 \cf1 .}{\f0 \b0\i0\ul0\strike0\fs16 \cf1 \uc1\u304\'dd\u350\'de\u199\'c7\u304\'dd}\par }{\pard \pvpg\phpg\posx4752\posy13957\absw1147\absh-182\qr\tx360\tx720\tx1080{\f0 \b0\i0\ul0\strike0\fs16 \cf1  45,27000}\par }{\pard \pvpg\phpg\posx6072\posy13957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351\'fe}{\f0 \b0\i0\ul0\strike0\fs16 \cf1 mesi}\par }{\pard \pvpg\phpg\posx522\posy14229\absw4020\absh-242\brdrt\brdrs\brdrw20\brdrcf2\brdrr\brdrs\brdrw20\brdrcf2\brdrb\brdrs\brdrw20\brdrcf2\brdrl\brdrs\brdrw20\brdrcf2\fi0 \ql\tx360\tx720\tx1080\tx1440\tx1800\tx2160\tx2520\tx2880\tx3240\tx3600\tx3960{\f0 \b0\i0\ul0\strike0\fs16 \cf1 KAN}{\f0 \b0\i0\ul0\strike0\fs16 \cf1 .}{\f0 \b0\i0\ul0\strike0\fs16 \cf1 \uc1\u304\'dd}{\f0 \b0\i0\ul0\strike0\fs16 \cf1 KRAM}{\f0 \b0\i0\ul0\strike0\fs16 \cf1 \uc1\u304\'dd}{\f0 \b0\i0\ul0\strike0\fs16 \cf1 YE GE}{\f0 \b0\i0\ul0\strike0\fs16 \cf1 \uc1\u199\'c7}{\f0 \b0\i0\ul0\strike0\fs16 \cf1 .}{\f0 \b0\i0\ul0\strike0\fs16 \cf1 \uc1\u304\'dd\u350\'de\u199\'c7\u304\'dd}\par }{\pard \pvpg\phpg\posx4752\posy14219\absw1147\absh-182\qr\tx360\tx720\tx1080{\f0 \b0\i0\ul0\strike0\fs16 \cf1  40,74000}\par }{\pard \pvpg\phpg\posx6072\posy14219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4491\absw4020\absh-242\brdrt\brdrs\brdrw20\brdrcf2\brdrr\brdrs\brdrw20\brdrcf2\brdrb\brdrs\brdrw20\brdrcf2\brdrl\brdrs\brdrw20\brdrcf2\fi0 \ql\tx360\tx720\tx1080\tx1440\tx1800\tx2160\tx2520\tx2880\tx3240\tx3600\tx3960{\f0 \b0\i0\ul0\strike0\fs16 \cf1 S}{\f0 \b0\i0\ul0\strike0\fs16 \cf1 \uc1\u214\'d6}{\f0 \b0\i0\ul0\strike0\fs16 \cf1 Z}{\f0 \b0\i0\ul0\strike0\fs16 \cf1 .}{\f0 \b0\i0\ul0\strike0\fs16 \cf1 \uc1\u304\'dd}{\f0 \b0\i0\ul0\strike0\fs16 \cf1 KRAM}{\f0 \b0\i0\ul0\strike0\fs16 \cf1 \uc1\u304\'dd}{\f0 \b0\i0\ul0\strike0\fs16 \cf1 YES}{\f0 \b0\i0\ul0\strike0\fs16 \cf1 \uc1\u304\'dd }{\f0 \b0\i0\ul0\strike0\fs16 \cf1 GE}{\f0 \b0\i0\ul0\strike0\fs16 \cf1 \uc1\u199\'c7}{\f0 \b0\i0\ul0\strike0\fs16 \cf1 .}{\f0 \b0\i0\ul0\strike0\fs16 \cf1 \uc1\u304\'dd\u350\'de\u199\'c7\u304\'dd}\par }{\pard \pvpg\phpg\posx4752\posy14481\absw1147\absh-182\qr\tx360\tx720\tx1080{\f0 \b0\i0\ul0\strike0\fs16 \cf1  40,74000}\par }{\pard \pvpg\phpg\posx6072\posy14481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4753\absw4020\absh-242\brdrt\brdrs\brdrw20\brdrcf2\brdrr\brdrs\brdrw20\brdrcf2\brdrb\brdrs\brdrw20\brdrcf2\brdrl\brdrs\brdrw20\brdrcf2\fi0 \ql\tx360\tx720\tx1080\tx1440\tx1800\tx2160\tx2520\tx2880\tx3240\tx3600\tx3960{\f0 \b0\i0\ul0\strike0\fs16 \cf1 SORUM}{\f0 \b0\i0\ul0\strike0\fs16 \cf1 .}{\f0 \b0\i0\ul0\strike0\fs16 \cf1 ZAMMI KAD}{\f0 \b0\i0\ul0\strike0\fs16 \cf1 .}{\f0 \b0\i0\ul0\strike0\fs16 \cf1 \uc1\u304\'dd\u350\'de\u199\'c7\u304\'dd}\par }{\pard \pvpg\phpg\posx4752\posy14743\absw1147\absh-182\qr\tx360\tx720\tx1080{\f0 \b0\i0\ul0\strike0\fs16 \cf1  2,54000}\par }{\pard \pvpg\phpg\posx6072\posy14743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5015\absw4020\absh-242\brdrt\brdrs\brdrw20\brdrcf2\brdrr\brdrs\brdrw20\brdrcf2\brdrb\brdrs\brdrw20\brdrcf2\brdrl\brdrs\brdrw20\brdrcf2\fi0 \ql\tx360\tx720\tx1080\tx1440\tx1800\tx2160\tx2520\tx2880\tx3240\tx3600\tx3960{\f0 \b0\i0\ul0\strike0\fs16 \cf1 BAYRAM PARASI KAD}{\f0 \b0\i0\ul0\strike0\fs16 \cf1 .}{\f0 \b0\i0\ul0\strike0\fs16 \cf1 \uc1\u304\'dd\u350\'de\u199\'c7\u304\'dd}\par }{\pard \pvpg\phpg\posx4752\posy15005\absw1147\absh-182\qr\tx360\tx720\tx1080{\f0 \b0\i0\ul0\strike0\fs16 \cf1  45,27000}\par }{\pard \pvpg\phpg\posx6072\posy15005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5277\absw4020\absh-242\brdrt\brdrs\brdrw20\brdrcf2\brdrr\brdrs\brdrw20\brdrcf2\brdrb\brdrs\brdrw20\brdrcf2\brdrl\brdrs\brdrw20\brdrcf2\fi0 \ql\tx360\tx720\tx1080\tx1440\tx1800\tx2160\tx2520\tx2880\tx3240\tx3600\tx3960{\f0 \b0\i0\ul0\strike0\fs16 \cf1 YAKACAK PARASI KAD}{\f0 \b0\i0\ul0\strike0\fs16 \cf1 .}{\f0 \b0\i0\ul0\strike0\fs16 \cf1 \uc1\u304\'dd\u350\'de\u199\'c7\u304\'dd}\par }{\pard \pvpg\phpg\posx4752\posy15267\absw1147\absh-182\qr\tx360\tx720\tx1080{\f0 \b0\i0\ul0\strike0\fs16 \cf1  550,00000}\par }{\pard \pvpg\phpg\posx6072\posy15267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5539\absw402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{\f0 \b0\i0\ul0\strike0\fs16 \cf1 \uc1\u214\'d6\u286\'d0}{\f0 \b0\i0\ul0\strike0\fs16 \cf1 REN}{\f0 \b0\i0\ul0\strike0\fs16 \cf1 \uc1\u304\'dd}{\f0 \b0\i0\ul0\strike0\fs16 \cf1 M PARASI KAD}{\f0 \b0\i0\ul0\strike0\fs16 \cf1 .}{\f0 \b0\i0\ul0\strike0\fs16 \cf1 \uc1\u304\'dd\u350\'de\u199\'c7\u304\'dd}\par }{\pard \pvpg\phpg\posx4752\posy15529\absw1147\absh-182\qr\tx360\tx720\tx1080{\f0 \b0\i0\ul0\strike0\fs16 \cf1  1.220,00000}\par }{\pard \pvpg\phpg\posx6072\posy15529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10032\posy15937\absw480\absh-230\qr\tx360{\f0 \b0\i0\ul0\strike0\fs20 \cf1 1}\par }{\pard \pvpg\phpg\posx10752\posy15937\absw600\absh-230\ql\tx360{\f0 \b0\i0\ul0\strike0\fs20 \cf1 5}\par }{\pard \pvpg\phpg\posx10512\posy15937\absw240\absh-230\fi0 \ql{\f0 \b0\i0\ul0\strike0\fs20 \cf1  / }\par }\page\sect {\shp{\*\shpinst\shpleft552\shptop15547\shpright11473\shpbottom155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183\shpright11473\shpbottom151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819\shpright11473\shpbottom148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455\shpright11473\shpbottom144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091\shpright11473\shpbottom140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727\shpright11473\shpbottom137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363\shpright11473\shpbottom1336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99\shpright11473\shpbottom1299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635\shpright11473\shpbottom126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271\shpright11473\shpbottom122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907\shpright11473\shpbottom119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543\shpright11473\shpbottom1154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179\shpright11473\shpbottom111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815\shpright11473\shpbottom1081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451\shpright11473\shpbottom104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087\shpright11473\shpbottom1008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723\shpright11473\shpbottom97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359\shpright11473\shpbottom93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995\shpright11473\shpbottom89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631\shpright11473\shpbottom86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267\shpright11473\shpbottom82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903\shpright11473\shpbottom79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539\shpright11473\shpbottom7539\shpfhdr0\shpbxpage\shpbypage\shpwr3\shpwrk0\shpfblwtxt1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flTextFlow}{\sv 0}}{\sp{\sn shapeType}{\sv 20}}{\sp{\sn fBehindDocument}{\sv 1}}{\sp{\sn fLine}{\sv 1}}{\sp{\sn lineColor}{\sv 0}}{\sp{\sn lineWidth}{\sv 0}}{\sp{\sn lineDashing}{\sv 0}}{\sp{\sn lineStyle}{\sv 0}}}}{\shp{\*\shpinst\shpleft552\shptop7175\shpright11473\shpbottom71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811\shpright11473\shpbottom68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447\shpright11473\shpbottom64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83\shpright11473\shpbottom60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719\shpright11473\shpbottom57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355\shpright11473\shpbottom53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991\shpright11473\shpbottom49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29\shpright11473\shpbottom47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67\shpright11473\shpbottom44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205\shpright11473\shpbottom42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43\shpright11473\shpbottom394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81\shpright11473\shpbottom36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419\shpright11473\shpbottom34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157\shpright11473\shpbottom31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895\shpright11473\shpbottom28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33\shpright11473\shpbottom26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371\shpright11473\shpbottom23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109\shpright11473\shpbottom2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B}{\f0 \b0\i0\ul0\strike0\fs20 \cf1 \uc1\u304\'dd}{\f0 \b0\i0\ul0\strike0\fs20 \cf1 R}{\f0 \b0\i0\ul0\strike0\fs20 \cf1 \uc1\u304\'dd}{\f0 \b0\i0\ul0\strike0\fs20 \cf1 M MAL}{\f0 \b0\i0\ul0\strike0\fs20 \cf1 \uc1\u304\'dd}{\f0 \b0\i0\ul0\strike0\fs20 \cf1 YETLER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4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199 }{\f0 \b0\i0\ul0\strike0\fs16 \cf1 Say}{\f0 \b0\i0\ul0\strike0\fs16 \cf1 \uc1\u305\'fd}{\f0 \b0\i0\ul0\strike0\fs16 \cf1 l}{\f0 \b0\i0\ul0\strike0\fs16 \cf1 \uc1\u305\'fd }{\f0 \b0\i0\ul0\strike0\fs16 \cf1 Hayvanlar}{\f0 \b0\i0\ul0\strike0\fs16 \cf1 \uc1\u305\'fd }{\f0 \b0\i0\ul0\strike0\fs16 \cf1 Koruma Kanunu ve uygulama y}{\f0 \b0\i0\ul0\strike0\fs16 \cf1 \uc1\u246\'f6}{\f0 \b0\i0\ul0\strike0\fs16 \cf1 netmeli}{\f0 \b0\i0\ul0\strike0\fs16 \cf1 \uc1\u287\'f0}{\f0 \b0\i0\ul0\strike0\fs16 \cf1 i do}{\f0 \b0\i0\ul0\strike0\fs16 \cf1 \uc1\u287\'f0}{\f0 \b0\i0\ul0\strike0\fs16 \cf1 rultusunda hayvanlar}{\f0 \b0\i0\ul0\strike0\fs16 \cf1 \uc1\u305\'fd}{\f0 \b0\i0\ul0\strike0\fs16 \cf1 n bar}{\f0 \b0\i0\ul0\strike0\fs16 \cf1 \uc1\u305\'fd}{\f0 \b0\i0\ul0\strike0\fs16 \cf1 na}{\f0 \b0\i0\ul0\strike0\fs16 \cf1 \uc1\u287\'f0}{\f0 \b0\i0\ul0\strike0\fs16 \cf1 a toplanmas}{\f0 \b0\i0\ul0\strike0\fs16 \cf1 \uc1\u305\'fd }{\f0 \b0\i0\ul0\strike0\fs16 \cf1 ve rehabilitasyonunu }{\f0 \b0\i0\ul0\strike0\fs16 \cf1 sa}{\f0 \b0\i0\ul0\strike0\fs16 \cf1 \uc1\u287\'f0}{\f0 \b0\i0\ul0\strike0\fs16 \cf1 lamak}{\f0 \b0\i0\ul0\strike0\fs16 \cf1 .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\brdrs\brdrw20\brdrcf1\fi0 \ql\tx360\tx720\tx1080\tx1440\tx1800{\f0 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214\'d6}{\f0 \b0\i0\ul0\strike0\fs16 \cf1 nal }{\f0 \b0\i0\ul0\strike0\fs16 \cf1 \uc1\u214\'d6}{\f0 \b0\i0\ul0\strike0\fs16 \cf1 zdemir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227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19\absw4020\absh-242\brdrt\brdrs\brdrw20\brdrcf2\brdrr\brdrs\brdrw20\brdrcf2\brdrb\brdrs\brdrw20\brdrcf2\brdrl\brdrs\brdrw20\brdrcf2\fi0 \ql\tx360\tx720\tx1080\tx1440\tx1800\tx2160\tx2520\tx2880\tx3240\tx3600\tx3960{\f0 \b0\i0\ul0\strike0\fs16 \cf1 TEM}{\f0 \b0\i0\ul0\strike0\fs16 \cf1 \uc1\u304\'dd}{\f0 \b0\i0\ul0\strike0\fs16 \cf1 ZL}{\f0 \b0\i0\ul0\strike0\fs16 \cf1 \uc1\u304\'dd}{\f0 \b0\i0\ul0\strike0\fs16 \cf1 K YARD}{\f0 \b0\i0\ul0\strike0\fs16 \cf1 . }{\f0 \b0\i0\ul0\strike0\fs16 \cf1 KAD}{\f0 \b0\i0\ul0\strike0\fs16 \cf1 .}{\f0 \b0\i0\ul0\strike0\fs16 \cf1 \uc1\u304\'dd\u350\'de\u199\'c7\u304\'dd}\par }{\pard \pvpg\phpg\posx4752\posy2109\absw1147\absh-182\qr\tx360\tx720\tx1080{\f0 \b0\i0\ul0\strike0\fs16 \cf1  3,20000}\par }{\pard \pvpg\phpg\posx6072\posy2109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2381\absw4020\absh-242\brdrt\brdrs\brdrw20\brdrcf2\brdrr\brdrs\brdrw20\brdrcf2\brdrb\brdrs\brdrw20\brdrcf2\brdrl\brdrs\brdrw20\brdrcf2\fi0 \ql\tx360\tx720\tx1080\tx1440\tx1800\tx2160\tx2520\tx2880\tx3240\tx3600\tx3960{\f0 \b0\i0\ul0\strike0\fs16 \cf1 UZUNYOL YR}{\f0 \b0\i0\ul0\strike0\fs16 \cf1 .}{\f0 \b0\i0\ul0\strike0\fs16 \cf1 PR}{\f0 \b0\i0\ul0\strike0\fs16 \cf1 . }{\f0 \b0\i0\ul0\strike0\fs16 \cf1 KAD}{\f0 \b0\i0\ul0\strike0\fs16 \cf1 .}{\f0 \b0\i0\ul0\strike0\fs16 \cf1 \uc1\u304\'dd\u350\'de\u199\'c7\u304\'dd}\par }{\pard \pvpg\phpg\posx4752\posy2371\absw1147\absh-182\qr\tx360\tx720\tx1080{\f0 \b0\i0\ul0\strike0\fs16 \cf1  81,00000}\par }{\pard \pvpg\phpg\posx6072\posy2371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2643\absw4020\absh-242\brdrt\brdrs\brdrw20\brdrcf2\brdrr\brdrs\brdrw20\brdrcf2\brdrb\brdrs\brdrw20\brdrcf2\brdrl\brdrs\brdrw20\brdrcf2\fi0 \ql\tx360\tx720\tx1080\tx1440\tx1800\tx2160\tx2520\tx2880\tx3240\tx3600\tx3960{\f0 \b0\i0\ul0\strike0\fs16 \cf1 \uc1\u304\'dd}{\f0 \b0\i0\ul0\strike0\fs16 \cf1 Z}{\f0 \b0\i0\ul0\strike0\fs16 \cf1 \uc1\u304\'dd}{\f0 \b0\i0\ul0\strike0\fs16 \cf1 N PARASI KAD}{\f0 \b0\i0\ul0\strike0\fs16 \cf1 .}{\f0 \b0\i0\ul0\strike0\fs16 \cf1 \uc1\u304\'dd\u350\'de\u199\'c7\u304\'dd}\par }{\pard \pvpg\phpg\posx4752\posy2633\absw1147\absh-182\qr\tx360\tx720\tx1080{\f0 \b0\i0\ul0\strike0\fs16 \cf1  45,27000}\par }{\pard \pvpg\phpg\posx6072\posy2633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2905\absw4020\absh-242\brdrt\brdrs\brdrw20\brdrcf2\brdrr\brdrs\brdrw20\brdrcf2\brdrb\brdrs\brdrw20\brdrcf2\brdrl\brdrs\brdrw20\brdrcf2\fi0 \ql\tx360\tx720\tx1080\tx1440\tx1800\tx2160\tx2520\tx2880\tx3240\tx3600\tx3960{\f0 \b0\i0\ul0\strike0\fs16 \cf1 HASTALIK PARASI KAD}{\f0 \b0\i0\ul0\strike0\fs16 \cf1 .}{\f0 \b0\i0\ul0\strike0\fs16 \cf1 \uc1\u304\'dd\u350\'de\u199\'c7\u304\'dd}\par }{\pard \pvpg\phpg\posx4752\posy2895\absw1147\absh-182\qr\tx360\tx720\tx1080{\f0 \b0\i0\ul0\strike0\fs16 \cf1  45,27000}\par }{\pard \pvpg\phpg\posx6072\posy2895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3167\absw4020\absh-242\brdrt\brdrs\brdrw20\brdrcf2\brdrr\brdrs\brdrw20\brdrcf2\brdrb\brdrs\brdrw20\brdrcf2\brdrl\brdrs\brdrw20\brdrcf2\fi0 \ql\tx360\tx720\tx1080\tx1440\tx1800\tx2160\tx2520\tx2880\tx3240\tx3600\tx3960{\f0 \b0\i0\ul0\strike0\fs16 \cf1 SORUM}{\f0 \b0\i0\ul0\strike0\fs16 \cf1 .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ZAMMI GE}{\f0 \b0\i0\ul0\strike0\fs16 \cf1 \uc1\u199\'c7}{\f0 \b0\i0\ul0\strike0\fs16 \cf1 .}{\f0 \b0\i0\ul0\strike0\fs16 \cf1 \uc1\u304\'dd\u350\'de\u199\'c7\u304\'dd}\par }{\pard \pvpg\phpg\posx4752\posy3157\absw1147\absh-182\qr\tx360\tx720\tx1080{\f0 \b0\i0\ul0\strike0\fs16 \cf1  2,54000}\par }{\pard \pvpg\phpg\posx6072\posy3157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3429\absw4020\absh-242\brdrt\brdrs\brdrw20\brdrcf2\brdrr\brdrs\brdrw20\brdrcf2\brdrb\brdrs\brdrw20\brdrcf2\brdrl\brdrs\brdrw20\brdrcf2\fi0 \ql\tx360\tx720\tx1080\tx1440\tx1800\tx2160\tx2520\tx2880\tx3240\tx3600\tx3960{\f0 \b0\i0\ul0\strike0\fs16 \cf1 BAYRAM PARASI GE}{\f0 \b0\i0\ul0\strike0\fs16 \cf1 \uc1\u199\'c7}{\f0 \b0\i0\ul0\strike0\fs16 \cf1 .}{\f0 \b0\i0\ul0\strike0\fs16 \cf1 \uc1\u304\'dd\u350\'de\u199\'c7\u304\'dd}\par }{\pard \pvpg\phpg\posx4752\posy3419\absw1147\absh-182\qr\tx360\tx720\tx1080{\f0 \b0\i0\ul0\strike0\fs16 \cf1  40,74000}\par }{\pard \pvpg\phpg\posx6072\posy3419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3691\absw4020\absh-242\brdrt\brdrs\brdrw20\brdrcf2\brdrr\brdrs\brdrw20\brdrcf2\brdrb\brdrs\brdrw20\brdrcf2\brdrl\brdrs\brdrw20\brdrcf2\fi0 \ql\tx360\tx720\tx1080\tx1440\tx1800\tx2160\tx2520\tx2880\tx3240\tx3600\tx3960{\f0 \b0\i0\ul0\strike0\fs16 \cf1 YAKACAK PARASI GE}{\f0 \b0\i0\ul0\strike0\fs16 \cf1 \uc1\u199\'c7}{\f0 \b0\i0\ul0\strike0\fs16 \cf1 .}{\f0 \b0\i0\ul0\strike0\fs16 \cf1 \uc1\u304\'dd\u350\'de\u199\'c7\u304\'dd}\par }{\pard \pvpg\phpg\posx4752\posy3681\absw1147\absh-182\qr\tx360\tx720\tx1080{\f0 \b0\i0\ul0\strike0\fs16 \cf1  550,00000}\par }{\pard \pvpg\phpg\posx6072\posy3681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3953\absw4020\absh-242\brdrt\brdrs\brdrw20\brdrcf2\brdrr\brdrs\brdrw20\brdrcf2\brdrb\brdrs\brdrw20\brdrcf2\brdrl\brdrs\brdrw20\brdrcf2\fi0 \ql\tx360\tx720\tx1080\tx1440\tx1800\tx2160\tx2520\tx2880\tx3240\tx3600\tx3960{\f0 \b0\i0\ul0\strike0\fs16 \cf1 TEM}{\f0 \b0\i0\ul0\strike0\fs16 \cf1 \uc1\u304\'dd}{\f0 \b0\i0\ul0\strike0\fs16 \cf1 ZL}{\f0 \b0\i0\ul0\strike0\fs16 \cf1 \uc1\u304\'dd}{\f0 \b0\i0\ul0\strike0\fs16 \cf1 K YARD}{\f0 \b0\i0\ul0\strike0\fs16 \cf1 . }{\f0 \b0\i0\ul0\strike0\fs16 \cf1 GE}{\f0 \b0\i0\ul0\strike0\fs16 \cf1 \uc1\u199\'c7}{\f0 \b0\i0\ul0\strike0\fs16 \cf1 .}{\f0 \b0\i0\ul0\strike0\fs16 \cf1 \uc1\u304\'dd\u350\'de\u199\'c7\u304\'dd}\par }{\pard \pvpg\phpg\posx4752\posy3943\absw1147\absh-182\qr\tx360\tx720\tx1080{\f0 \b0\i0\ul0\strike0\fs16 \cf1  3,20000}\par }{\pard \pvpg\phpg\posx6072\posy3943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4215\absw4020\absh-242\brdrt\brdrs\brdrw20\brdrcf2\brdrr\brdrs\brdrw20\brdrcf2\brdrb\brdrs\brdrw20\brdrcf2\brdrl\brdrs\brdrw20\brdrcf2\fi0 \ql\tx360\tx720\tx1080\tx1440\tx1800\tx2160\tx2520\tx2880\tx3240\tx3600\tx3960{\f0 \b0\i0\ul0\strike0\fs16 \cf1 \uc1\u304\'dd}{\f0 \b0\i0\ul0\strike0\fs16 \cf1 Z}{\f0 \b0\i0\ul0\strike0\fs16 \cf1 \uc1\u304\'dd}{\f0 \b0\i0\ul0\strike0\fs16 \cf1 N PARASI GE}{\f0 \b0\i0\ul0\strike0\fs16 \cf1 \uc1\u199\'c7}{\f0 \b0\i0\ul0\strike0\fs16 \cf1 .}{\f0 \b0\i0\ul0\strike0\fs16 \cf1 \uc1\u304\'dd\u350\'de\u199\'c7\u304\'dd}\par }{\pard \pvpg\phpg\posx4752\posy4205\absw1147\absh-182\qr\tx360\tx720\tx1080{\f0 \b0\i0\ul0\strike0\fs16 \cf1  40,74000}\par }{\pard \pvpg\phpg\posx6072\posy4205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4477\absw4020\absh-242\brdrt\brdrs\brdrw20\brdrcf2\brdrr\brdrs\brdrw20\brdrcf2\brdrb\brdrs\brdrw20\brdrcf2\brdrl\brdrs\brdrw20\brdrcf2\fi0 \ql\tx360\tx720\tx1080\tx1440\tx1800\tx2160\tx2520\tx2880\tx3240\tx3600\tx3960{\f0 \b0\i0\ul0\strike0\fs16 \cf1 HASTALIK PARASI GE}{\f0 \b0\i0\ul0\strike0\fs16 \cf1 \uc1\u199\'c7}{\f0 \b0\i0\ul0\strike0\fs16 \cf1 .}{\f0 \b0\i0\ul0\strike0\fs16 \cf1 \uc1\u304\'dd\u350\'de\u199\'c7\u304\'dd}\par }{\pard \pvpg\phpg\posx4752\posy4467\absw1147\absh-182\qr\tx360\tx720\tx1080{\f0 \b0\i0\ul0\strike0\fs16 \cf1  40,74000}\par }{\pard \pvpg\phpg\posx6072\posy4467\absw5400\absh-18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4739\absw4020\absh-242\brdrt\brdrs\brdrw20\brdrcf2\brdrr\brdrs\brdrw20\brdrcf2\brdrb\brdrs\brdrw20\brdrcf2\brdrl\brdrs\brdrw20\brdrcf2\fi0 \ql\tx360\tx720\tx1080\tx1440\tx1800\tx2160\tx2520\tx2880\tx3240\tx3600\tx3960{\f0 \b0\i0\ul0\strike0\fs16 \cf1 S}{\f0 \b0\i0\ul0\strike0\fs16 \cf1 \uc1\u304\'dd}{\f0 \b0\i0\ul0\strike0\fs16 \cf1 G}{\f0 \b0\i0\ul0\strike0\fs16 \cf1 .}{\f0 \b0\i0\ul0\strike0\fs16 \cf1 PR}{\f0 \b0\i0\ul0\strike0\fs16 \cf1 .}{\f0 \b0\i0\ul0\strike0\fs16 \cf1 KT}{\f0 \b0\i0\ul0\strike0\fs16 \cf1 .}{\f0 \b0\i0\ul0\strike0\fs16 \cf1 P}{\f0 \b0\i0\ul0\strike0\fs16 \cf1 .%}{\f0 \b0\i0\ul0\strike0\fs16 \cf1 20}\par }{\pard \pvpg\phpg\posx4752\posy4729\absw1147\absh-182\qr\tx360\tx720\tx1080{\f0 \b0\i0\ul0\strike0\fs16 \cf1  0,00000}\par }{\pard \pvpg\phpg\posx6072\posy4729\absw5400\absh-182\fi0 \ql\tx360\tx720\tx1080\tx1440\tx1800\tx2160\tx2520\tx2880\tx3240\tx3600\tx3960\tx4320\tx4680\tx5040{\f0 \b0\i0\ul0\strike0\fs16 \cf1 5434 }{\f0 \b0\i0\ul0\strike0\fs16 \cf1 Say}{\f0 \b0\i0\ul0\strike0\fs16 \cf1 \uc1\u305\'fd}{\f0 \b0\i0\ul0\strike0\fs16 \cf1 l}{\f0 \b0\i0\ul0\strike0\fs16 \cf1 \uc1\u305\'fd }{\f0 \b0\i0\ul0\strike0\fs16 \cf1 Emekli Sand}{\f0 \b0\i0\ul0\strike0\fs16 \cf1 \uc1\u305\'fd\u287\'f0\u305\'fd }{\f0 \b0\i0\ul0\strike0\fs16 \cf1 Kanunu ve }{\f0 \b0\i0\ul0\strike0\fs16 \cf1 506 }{\f0 \b0\i0\ul0\strike0\fs16 \cf1 Say}{\f0 \b0\i0\ul0\strike0\fs16 \cf1 \uc1\u305\'fd}{\f0 \b0\i0\ul0\strike0\fs16 \cf1 l}{\f0 \b0\i0\ul0\strike0\fs16 \cf1 \uc1\u305\'fd }{\f0 \b0\i0\ul0\strike0\fs16 \cf1 Sosyal Sigortalar  Kanunu}\par }{\pard \pvpg\phpg\posx522\posy5001\absw4020\absh-242\brdrt\brdrs\brdrw20\brdrcf2\brdrr\brdrs\brdrw20\brdrcf2\brdrb\brdrs\brdrw20\brdrcf2\brdrl\brdrs\brdrw20\brdrcf2\fi0 \ql\tx360\tx720\tx1080\tx1440\tx1800\tx2160\tx2520\tx2880\tx3240\tx3600\tx3960{\f0 \b0\i0\ul0\strike0\fs16 \cf1 KAD}{\f0 \b0\i0\ul0\strike0\fs16 \cf1 .}{\f0 \b0\i0\ul0\strike0\fs16 \cf1 \uc1\u304\'dd\u350\'de\u199\'c7\u304\'dd \u304\'dd\u350\'de}{\f0 \b0\i0\ul0\strike0\fs16 \cf1 S}{\f0 \b0\i0\ul0\strike0\fs16 \cf1 \uc1\u304\'dd}{\f0 \b0\i0\ul0\strike0\fs16 \cf1 Z}{\f0 \b0\i0\ul0\strike0\fs16 \cf1 .}{\f0 \b0\i0\ul0\strike0\fs16 \cf1 S}{\f0 \b0\i0\ul0\strike0\fs16 \cf1 \uc1\u304\'dd}{\f0 \b0\i0\ul0\strike0\fs16 \cf1 G}{\f0 \b0\i0\ul0\strike0\fs16 \cf1 .}{\f0 \b0\i0\ul0\strike0\fs16 \cf1 P}\par }{\pard \pvpg\phpg\posx4752\posy4991\absw1147\absh-182\qr\tx360\tx720\tx1080{\f0 \b0\i0\ul0\strike0\fs16 \cf1  2.591,97000}\par }{\pard \pvpg\phpg\posx6072\posy4991\absw5400\absh-364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506 }{\f0 \b0\i0\ul0\strike0\fs16 \cf1 Say}{\f0 \b0\i0\ul0\strike0\fs16 \cf1 \uc1\u305\'fd}{\f0 \b0\i0\ul0\strike0\fs16 \cf1 l}{\f0 \b0\i0\ul0\strike0\fs16 \cf1 \uc1\u305\'fd }{\f0 \b0\i0\ul0\strike0\fs16 \cf1 Sosyal Sigortalar Kanunu ile }{\f0 \b0\i0\ul0\strike0\fs16 \cf1 4447 }{\f0 \b0\i0\ul0\strike0\fs16 \cf1 Say}{\f0 \b0\i0\ul0\strike0\fs16 \cf1 \uc1\u305\'fd}{\f0 \b0\i0\ul0\strike0\fs16 \cf1 l}{\f0 \b0\i0\ul0\strike0\fs16 \cf1 \uc1\u305\'fd \u304\'dd\u351\'fe}{\f0 \b0\i0\ul0\strike0\fs16 \cf1 sizlik }{\f0 \b0\i0\ul0\strike0\fs16 \cf1 Sigortas}{\f0 \b0\i0\ul0\strike0\fs16 \cf1 \uc1\u305\'fd }{\f0 \b0\i0\ul0\strike0\fs16 \cf1 Kanunu}\par }{\pard \pvpg\phpg\posx522\posy5365\absw4020\absh-242\brdrt\brdrs\brdrw20\brdrcf2\brdrr\brdrs\brdrw20\brdrcf2\brdrb\brdrs\brdrw20\brdrcf2\brdrl\brdrs\brdrw20\brdrcf2\fi0 \ql\tx360\tx720\tx1080\tx1440\tx1800\tx2160\tx2520\tx2880\tx3240\tx3600\tx3960{\f0 \b0\i0\ul0\strike0\fs16 \cf1 GE}{\f0 \b0\i0\ul0\strike0\fs16 \cf1 \uc1\u199\'c7}{\f0 \b0\i0\ul0\strike0\fs16 \cf1 .}{\f0 \b0\i0\ul0\strike0\fs16 \cf1 \uc1\u304\'dd\u350\'de\u199\'c7\u304\'dd \u304\'dd\u350\'de}{\f0 \b0\i0\ul0\strike0\fs16 \cf1 S}{\f0 \b0\i0\ul0\strike0\fs16 \cf1 \uc1\u304\'dd}{\f0 \b0\i0\ul0\strike0\fs16 \cf1 Z}{\f0 \b0\i0\ul0\strike0\fs16 \cf1 .}{\f0 \b0\i0\ul0\strike0\fs16 \cf1 S}{\f0 \b0\i0\ul0\strike0\fs16 \cf1 \uc1\u304\'dd}{\f0 \b0\i0\ul0\strike0\fs16 \cf1 G}{\f0 \b0\i0\ul0\strike0\fs16 \cf1 .}{\f0 \b0\i0\ul0\strike0\fs16 \cf1 P}\par }{\pard \pvpg\phpg\posx4752\posy5355\absw1147\absh-182\qr\tx360\tx720\tx1080{\f0 \b0\i0\ul0\strike0\fs16 \cf1  3.402,69000}\par }{\pard \pvpg\phpg\posx6072\posy5355\absw5400\absh-364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506 }{\f0 \b0\i0\ul0\strike0\fs16 \cf1 Say}{\f0 \b0\i0\ul0\strike0\fs16 \cf1 \uc1\u305\'fd}{\f0 \b0\i0\ul0\strike0\fs16 \cf1 l}{\f0 \b0\i0\ul0\strike0\fs16 \cf1 \uc1\u305\'fd }{\f0 \b0\i0\ul0\strike0\fs16 \cf1 Sosyal Sigortalar Kanunu ile }{\f0 \b0\i0\ul0\strike0\fs16 \cf1 4447 }{\f0 \b0\i0\ul0\strike0\fs16 \cf1 Say}{\f0 \b0\i0\ul0\strike0\fs16 \cf1 \uc1\u305\'fd}{\f0 \b0\i0\ul0\strike0\fs16 \cf1 l}{\f0 \b0\i0\ul0\strike0\fs16 \cf1 \uc1\u305\'fd \u304\'dd\u351\'fe}{\f0 \b0\i0\ul0\strike0\fs16 \cf1 sizlik }{\f0 \b0\i0\ul0\strike0\fs16 \cf1 Sigortas}{\f0 \b0\i0\ul0\strike0\fs16 \cf1 \uc1\u305\'fd }{\f0 \b0\i0\ul0\strike0\fs16 \cf1 Kanunu}\par }{\pard \pvpg\phpg\posx522\posy5729\absw4020\absh-242\brdrt\brdrs\brdrw20\brdrcf2\brdrr\brdrs\brdrw20\brdrcf2\brdrb\brdrs\brdrw20\brdrcf2\brdrl\brdrs\brdrw20\brdrcf2\fi0 \ql\tx360\tx720\tx1080\tx1440\tx1800\tx2160\tx2520\tx2880\tx3240\tx3600\tx3960{\f0 \b0\i0\ul0\strike0\fs16 \cf1 KAD}{\f0 \b0\i0\ul0\strike0\fs16 \cf1 .}{\f0 \b0\i0\ul0\strike0\fs16 \cf1 \uc1\u304\'dd\u350\'de\u199\'c7\u304\'dd }{\f0 \b0\i0\ul0\strike0\fs16 \cf1 SOS}{\f0 \b0\i0\ul0\strike0\fs16 \cf1 .}{\f0 \b0\i0\ul0\strike0\fs16 \cf1 G}{\f0 \b0\i0\ul0\strike0\fs16 \cf1 \uc1\u220\'dc}{\f0 \b0\i0\ul0\strike0\fs16 \cf1 V}{\f0 \b0\i0\ul0\strike0\fs16 \cf1 .}{\f0 \b0\i0\ul0\strike0\fs16 \cf1 KR}{\f0 \b0\i0\ul0\strike0\fs16 \cf1 .}\par }{\pard \pvpg\phpg\posx4752\posy5719\absw1147\absh-182\qr\tx360\tx720\tx1080{\f0 \b0\i0\ul0\strike0\fs16 \cf1  2.591,97000}\par }{\pard \pvpg\phpg\posx6072\posy5719\absw5400\absh-364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506 }{\f0 \b0\i0\ul0\strike0\fs16 \cf1 Say}{\f0 \b0\i0\ul0\strike0\fs16 \cf1 \uc1\u305\'fd}{\f0 \b0\i0\ul0\strike0\fs16 \cf1 l}{\f0 \b0\i0\ul0\strike0\fs16 \cf1 \uc1\u305\'fd }{\f0 \b0\i0\ul0\strike0\fs16 \cf1 Sosyal Sigortalar Kanunu ile }{\f0 \b0\i0\ul0\strike0\fs16 \cf1 4447 }{\f0 \b0\i0\ul0\strike0\fs16 \cf1 Say}{\f0 \b0\i0\ul0\strike0\fs16 \cf1 \uc1\u305\'fd}{\f0 \b0\i0\ul0\strike0\fs16 \cf1 l}{\f0 \b0\i0\ul0\strike0\fs16 \cf1 \uc1\u305\'fd \u304\'dd\u351\'fe}{\f0 \b0\i0\ul0\strike0\fs16 \cf1 sizlik }{\f0 \b0\i0\ul0\strike0\fs16 \cf1 Sigortas}{\f0 \b0\i0\ul0\strike0\fs16 \cf1 \uc1\u305\'fd }{\f0 \b0\i0\ul0\strike0\fs16 \cf1 Kanunu}\par }{\pard \pvpg\phpg\posx522\posy6093\absw4020\absh-242\brdrt\brdrs\brdrw20\brdrcf2\brdrr\brdrs\brdrw20\brdrcf2\brdrb\brdrs\brdrw20\brdrcf2\brdrl\brdrs\brdrw20\brdrcf2\fi0 \ql\tx360\tx720\tx1080\tx1440\tx1800\tx2160\tx2520\tx2880\tx3240\tx3600\tx3960{\f0 \b0\i0\ul0\strike0\fs16 \cf1 GE}{\f0 \b0\i0\ul0\strike0\fs16 \cf1 \uc1\u199\'c7}{\f0 \b0\i0\ul0\strike0\fs16 \cf1 .}{\f0 \b0\i0\ul0\strike0\fs16 \cf1 \uc1\u304\'dd\u350\'de\u199\'c7\u304\'dd }{\f0 \b0\i0\ul0\strike0\fs16 \cf1 SOS}{\f0 \b0\i0\ul0\strike0\fs16 \cf1 .}{\f0 \b0\i0\ul0\strike0\fs16 \cf1 G}{\f0 \b0\i0\ul0\strike0\fs16 \cf1 \uc1\u220\'dc}{\f0 \b0\i0\ul0\strike0\fs16 \cf1 V}{\f0 \b0\i0\ul0\strike0\fs16 \cf1 .}{\f0 \b0\i0\ul0\strike0\fs16 \cf1 KR}{\f0 \b0\i0\ul0\strike0\fs16 \cf1 .}\par }{\pard \pvpg\phpg\posx4752\posy6083\absw1147\absh-182\qr\tx360\tx720\tx1080{\f0 \b0\i0\ul0\strike0\fs16 \cf1  3.402,69000}\par }{\pard \pvpg\phpg\posx6072\posy6083\absw5400\absh-364\fi0 \ql\tx360\tx720\tx1080\tx1440\tx1800\tx2160\tx2520\tx2880\tx3240\tx3600\tx3960\tx4320\tx4680\tx5040{\f0 \b0\i0\ul0\strike0\fs16 \cf1 4857 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Say}{\f0 \b0\i0\ul0\strike0\fs16 \cf1 \uc1\u305\'fd}{\f0 \b0\i0\ul0\strike0\fs16 \cf1 l}{\f0 \b0\i0\ul0\strike0\fs16 \cf1 \uc1\u305\'fd \u304\'dd\u351\'fe }{\f0 \b0\i0\ul0\strike0\fs16 \cf1 Kanunu ve }{\f0 \b0\i0\ul0\strike0\fs16 \cf1 506 }{\f0 \b0\i0\ul0\strike0\fs16 \cf1 Say}{\f0 \b0\i0\ul0\strike0\fs16 \cf1 \uc1\u305\'fd}{\f0 \b0\i0\ul0\strike0\fs16 \cf1 l}{\f0 \b0\i0\ul0\strike0\fs16 \cf1 \uc1\u305\'fd }{\f0 \b0\i0\ul0\strike0\fs16 \cf1 Sosyal Sigortalar Kanunu ile }{\f0 \b0\i0\ul0\strike0\fs16 \cf1 4447 }{\f0 \b0\i0\ul0\strike0\fs16 \cf1 Say}{\f0 \b0\i0\ul0\strike0\fs16 \cf1 \uc1\u305\'fd}{\f0 \b0\i0\ul0\strike0\fs16 \cf1 l}{\f0 \b0\i0\ul0\strike0\fs16 \cf1 \uc1\u305\'fd \u304\'dd\u351\'fe}{\f0 \b0\i0\ul0\strike0\fs16 \cf1 sizlik }{\f0 \b0\i0\ul0\strike0\fs16 \cf1 Sigortas}{\f0 \b0\i0\ul0\strike0\fs16 \cf1 \uc1\u305\'fd }{\f0 \b0\i0\ul0\strike0\fs16 \cf1 Kanunu}\par }{\pard \pvpg\phpg\posx522\posy6457\absw4020\absh-242\brdrt\brdrs\brdrw20\brdrcf2\brdrr\brdrs\brdrw20\brdrcf2\brdrb\brdrs\brdrw20\brdrcf2\brdrl\brdrs\brdrw20\brdrcf2\fi0 \ql\tx360\tx720\tx1080\tx1440\tx1800\tx2160\tx2520\tx2880\tx3240\tx3600\tx3960{\f0 \b0\i0\ul0\strike0\fs16 \cf1 ATA}{\f0 \b0\i0\ul0\strike0\fs16 \cf1 \uc1\u199\'c7 }{\f0 \b0\i0\ul0\strike0\fs16 \cf1 ORTA BOY NO}{\f0 \b0\i0\ul0\strike0\fs16 \cf1 :}{\f0 \b0\i0\ul0\strike0\fs16 \cf1 2 250 }{\f0 \b0\i0\ul0\strike0\fs16 \cf1 ADETL}{\f0 \b0\i0\ul0\strike0\fs16 \cf1 \uc1\u304\'dd}\par }{\pard \pvpg\phpg\posx4752\posy6447\absw1147\absh-182\qr\tx360\tx720\tx1080{\f0 \b0\i0\ul0\strike0\fs16 \cf1  0,42000}\par }{\pard \pvpg\phpg\posx6072\posy644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6821\absw4020\absh-242\brdrt\brdrs\brdrw20\brdrcf2\brdrr\brdrs\brdrw20\brdrcf2\brdrb\brdrs\brdrw20\brdrcf2\brdrl\brdrs\brdrw20\brdrcf2\fi0 \ql\tx360\tx720\tx1080\tx1440\tx1800\tx2160\tx2520\tx2880\tx3240\tx3600\tx3960{\f0 \b0\i0\ul0\strike0\fs16 \cf1 YAZICI KARTU}{\f0 \b0\i0\ul0\strike0\fs16 \cf1 \uc1\u350\'de}{\f0 \b0\i0\ul0\strike0\fs16 \cf1 U S}{\f0 \b0\i0\ul0\strike0\fs16 \cf1 \uc1\u304\'dd}{\f0 \b0\i0\ul0\strike0\fs16 \cf1 YAH}\par }{\pard \pvpg\phpg\posx4752\posy6811\absw1147\absh-182\qr\tx360\tx720\tx1080{\f0 \b0\i0\ul0\strike0\fs16 \cf1  116,33000}\par }{\pard \pvpg\phpg\posx6072\posy681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7185\absw4020\absh-242\brdrt\brdrs\brdrw20\brdrcf2\brdrr\brdrs\brdrw20\brdrcf2\brdrb\brdrs\brdrw20\brdrcf2\brdrl\brdrs\brdrw20\brdrcf2\fi0 \ql\tx360\tx720\tx1080\tx1440\tx1800\tx2160\tx2520\tx2880\tx3240\tx3600\tx3960{\f0 \b0\i0\ul0\strike0\fs16 \cf1 YAZICI KARTU}{\f0 \b0\i0\ul0\strike0\fs16 \cf1 \uc1\u350\'de}{\f0 \b0\i0\ul0\strike0\fs16 \cf1 U RENKL}{\f0 \b0\i0\ul0\strike0\fs16 \cf1 \uc1\u304\'dd}\par }{\pard \pvpg\phpg\posx4752\posy7175\absw1147\absh-182\qr\tx360\tx720\tx1080{\f0 \b0\i0\ul0\strike0\fs16 \cf1  127,93000}\par }{\pard \pvpg\phpg\posx6072\posy717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7549\absw4020\absh-242\brdrt\brdrs\brdrw20\brdrcf2\brdrr\brdrs\brdrw20\brdrcf2\brdrb\brdrs\brdrw20\brdrcf2\brdrl\brdrs\brdrw20\brdrcf2\fi0 \ql\tx360\tx720\tx1080\tx1440\tx1800\tx2160\tx2520\tx2880\tx3240\tx3600\tx3960{\f0 \b0\i0\ul0\strike0\fs16 \cf1 KAR}{\f0 \b0\i0\ul0\strike0\fs16 \cf1 .}{\f0 \b0\i0\ul0\strike0\fs16 \cf1 KAG}{\f0 \b0\i0\ul0\strike0\fs16 \cf1 .}{\f0 \b0\i0\ul0\strike0\fs16 \cf1 DAKTILO }{\f0 \b0\i0\ul0\strike0\fs16 \cf1 210}{\f0 \b0\i0\ul0\strike0\fs16 \cf1 X}{\f0 \b0\i0\ul0\strike0\fs16 \cf1 297 100 }{\f0 \b0\i0\ul0\strike0\fs16 \cf1 LU}\par }{\pard \pvpg\phpg\posx4752\posy7539\absw1147\absh-182\qr\tx360\tx720\tx1080{\f0 \b0\i0\ul0\strike0\fs16 \cf1  7,00000}\par }{\pard \pvpg\phpg\posx6072\posy753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7913\absw4020\absh-242\brdrt\brdrs\brdrw20\brdrcf2\brdrr\brdrs\brdrw20\brdrcf2\brdrb\brdrs\brdrw20\brdrcf2\brdrl\brdrs\brdrw20\brdrcf2\fi0 \ql\tx360\tx720\tx1080\tx1440\tx1800\tx2160\tx2520\tx2880\tx3240\tx3600\tx3960{\f0 \b0\i0\ul0\strike0\fs16 \cf1 DAKS}{\f0 \b0\i0\ul0\strike0\fs16 \cf1 \uc1\u304\'dd}{\f0 \b0\i0\ul0\strike0\fs16 \cf1 L}\par }{\pard \pvpg\phpg\posx4752\posy7903\absw1147\absh-182\qr\tx360\tx720\tx1080{\f0 \b0\i0\ul0\strike0\fs16 \cf1  1,00000}\par }{\pard \pvpg\phpg\posx6072\posy790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8277\absw4020\absh-242\brdrt\brdrs\brdrw20\brdrcf2\brdrr\brdrs\brdrw20\brdrcf2\brdrb\brdrs\brdrw20\brdrcf2\brdrl\brdrs\brdrw20\brdrcf2\fi0 \ql\tx360\tx720\tx1080\tx1440\tx1800\tx2160\tx2520\tx2880\tx3240\tx3600\tx3960{\f0 \b0\i0\ul0\strike0\fs16 \cf1 PLAST}{\f0 \b0\i0\ul0\strike0\fs16 \cf1 \uc1\u304\'dd}{\f0 \b0\i0\ul0\strike0\fs16 \cf1 K TELL}{\f0 \b0\i0\ul0\strike0\fs16 \cf1 \uc1\u304\'dd }{\f0 \b0\i0\ul0\strike0\fs16 \cf1 DOSYA }{\f0 \b0\i0\ul0\strike0\fs16 \cf1 23}{\f0 \b0\i0\ul0\strike0\fs16 \cf1 X}{\f0 \b0\i0\ul0\strike0\fs16 \cf1 31}\par }{\pard \pvpg\phpg\posx4752\posy8267\absw1147\absh-182\qr\tx360\tx720\tx1080{\f0 \b0\i0\ul0\strike0\fs16 \cf1  0,16000}\par }{\pard \pvpg\phpg\posx6072\posy826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8641\absw4020\absh-242\brdrt\brdrs\brdrw20\brdrcf2\brdrr\brdrs\brdrw20\brdrcf2\brdrb\brdrs\brdrw20\brdrcf2\brdrl\brdrs\brdrw20\brdrcf2\fi0 \ql\tx360\tx720\tx1080\tx1440\tx1800\tx2160\tx2520\tx2880\tx3240\tx3600\tx3960{\f0 \b0\i0\ul0\strike0\fs16 \cf1 YARIM KAPAK DOSYA}{\f0 \b0\i0\ul0\strike0\fs16 \cf1 .}{\f0 \b0\i0\ul0\strike0\fs16 \cf1 240}{\f0 \b0\i0\ul0\strike0\fs16 \cf1 X}{\f0 \b0\i0\ul0\strike0\fs16 \cf1 324}\par }{\pard \pvpg\phpg\posx4752\posy8631\absw1147\absh-182\qr\tx360\tx720\tx1080{\f0 \b0\i0\ul0\strike0\fs16 \cf1  0,20000}\par }{\pard \pvpg\phpg\posx6072\posy863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9005\absw4020\absh-242\brdrt\brdrs\brdrw20\brdrcf2\brdrr\brdrs\brdrw20\brdrcf2\brdrb\brdrs\brdrw20\brdrcf2\brdrl\brdrs\brdrw20\brdrcf2\fi0 \ql\tx360\tx720\tx1080\tx1440\tx1800\tx2160\tx2520\tx2880\tx3240\tx3600\tx3960{\f0 \b0\i0\ul0\strike0\fs16 \cf1 ISTAMPA MUREKKEBI SIYAH }{\f0 \b0\i0\ul0\strike0\fs16 \cf1 50 }{\f0 \b0\i0\ul0\strike0\fs16 \cf1 GR}{\f0 \b0\i0\ul0\strike0\fs16 \cf1 .}\par }{\pard \pvpg\phpg\posx4752\posy8995\absw1147\absh-182\qr\tx360\tx720\tx1080{\f0 \b0\i0\ul0\strike0\fs16 \cf1  0,40000}\par }{\pard \pvpg\phpg\posx6072\posy899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9369\absw4020\absh-242\brdrt\brdrs\brdrw20\brdrcf2\brdrr\brdrs\brdrw20\brdrcf2\brdrb\brdrs\brdrw20\brdrcf2\brdrl\brdrs\brdrw20\brdrcf2\fi0 \ql\tx360\tx720\tx1080\tx1440\tx1800\tx2160\tx2520\tx2880\tx3240\tx3600\tx3960{\f0 \b0\i0\ul0\strike0\fs16 \cf1 \uc1\u304\'dd\u350\'de}{\f0 \b0\i0\ul0\strike0\fs16 \cf1 ARETLEME KALEM}{\f0 \b0\i0\ul0\strike0\fs16 \cf1 \uc1\u304\'dd}\par }{\pard \pvpg\phpg\posx4752\posy9359\absw1147\absh-182\qr\tx360\tx720\tx1080{\f0 \b0\i0\ul0\strike0\fs16 \cf1  0,35000}\par }{\pard \pvpg\phpg\posx6072\posy935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9733\absw4020\absh-242\brdrt\brdrs\brdrw20\brdrcf2\brdrr\brdrs\brdrw20\brdrcf2\brdrb\brdrs\brdrw20\brdrcf2\brdrl\brdrs\brdrw20\brdrcf2\fi0 \ql\tx360\tx720\tx1080\tx1440\tx1800\tx2160\tx2520\tx2880\tx3240\tx3600\tx3960{\f0 \b0\i0\ul0\strike0\fs16 \cf1 FOT}{\f0 \b0\i0\ul0\strike0\fs16 \cf1 .}{\f0 \b0\i0\ul0\strike0\fs16 \cf1 KA}{\f0 \b0\i0\ul0\strike0\fs16 \cf1 \uc1\u286\'d0}{\f0 \b0\i0\ul0\strike0\fs16 \cf1 .}{\f0 \b0\i0\ul0\strike0\fs16 \cf1 80}{\f0 \b0\i0\ul0\strike0\fs16 \cf1 G}{\f0 \b0\i0\ul0\strike0\fs16 \cf1 .}{\f0 \b0\i0\ul0\strike0\fs16 \cf1 21}{\f0 \b0\i0\ul0\strike0\fs16 \cf1 X}{\f0 \b0\i0\ul0\strike0\fs16 \cf1 29 }{\f0 \b0\i0\ul0\strike0\fs16 \cf1 A}{\f0 \b0\i0\ul0\strike0\fs16 \cf1 4}\par }{\pard \pvpg\phpg\posx4752\posy9723\absw1147\absh-182\qr\tx360\tx720\tx1080{\f0 \b0\i0\ul0\strike0\fs16 \cf1  4,25000}\par }{\pard \pvpg\phpg\posx6072\posy972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c1\u305\'fd}\par }{\pard \pvpg\phpg\posx522\posy10097\absw4020\absh-242\brdrt\brdrs\brdrw20\brdrcf2\brdrr\brdrs\brdrw20\brdrcf2\brdrb\brdrs\brdrw20\brdrcf2\brdrl\brdrs\brdrw20\brdrcf2\fi0 \ql\tx360\tx720\tx1080\tx1440\tx1800\tx2160\tx2520\tx2880\tx3240\tx3600\tx3960{\f0 \b0\i0\ul0\strike0\fs16 \cf1 BA}{\f0 \b0\i0\ul0\strike0\fs16 \cf1 \uc1\u286\'d0}{\f0 \b0\i0\ul0\strike0\fs16 \cf1 LI KLAS}{\f0 \b0\i0\ul0\strike0\fs16 \cf1 \uc1\u214\'d6}{\f0 \b0\i0\ul0\strike0\fs16 \cf1 R }{\f0 \b0\i0\ul0\strike0\fs16 \cf1 8}{\f0 \b0\i0\ul0\strike0\fs16 \cf1 X}{\f0 \b0\i0\ul0\strike0\fs16 \cf1 28}{\f0 \b0\i0\ul0\strike0\fs16 \cf1 ,}{\f0 \b0\i0\ul0\strike0\fs16 \cf1 5}{\f0 \b0\i0\ul0\strike0\fs16 \cf1 X}{\f0 \b0\i0\ul0\strike0\fs16 \cf1 34}\par }{\pard \pvpg\phpg\posx4752\posy10087\absw1147\absh-182\qr\tx360\tx720\tx1080{\f0 \b0\i0\ul0\strike0\fs16 \cf1  1,45000}\par }{\pard \pvpg\phpg\posx6072\posy1008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0461\absw4020\absh-242\brdrt\brdrs\brdrw20\brdrcf2\brdrr\brdrs\brdrw20\brdrcf2\brdrb\brdrs\brdrw20\brdrcf2\brdrl\brdrs\brdrw20\brdrcf2\fi0 \ql\tx360\tx720\tx1080\tx1440\tx1800\tx2160\tx2520\tx2880\tx3240\tx3600\tx3960{\f0 \b0\i0\ul0\strike0\fs16 \cf1 T}{\f0 \b0\i0\ul0\strike0\fs16 \cf1 \uc1\u220\'dc}{\f0 \b0\i0\ul0\strike0\fs16 \cf1 KENMEZ KALEM SAB}{\f0 \b0\i0\ul0\strike0\fs16 \cf1 \uc1\u304\'dd}{\f0 \b0\i0\ul0\strike0\fs16 \cf1 T REF}{\f0 \b0\i0\ul0\strike0\fs16 \cf1 \uc1\u304\'dd}{\f0 \b0\i0\ul0\strike0\fs16 \cf1 LL}{\f0 \b0\i0\ul0\strike0\fs16 \cf1 \uc1\u304\'dd}\par }{\pard \pvpg\phpg\posx4752\posy10451\absw1147\absh-182\qr\tx360\tx720\tx1080{\f0 \b0\i0\ul0\strike0\fs16 \cf1  0,06000}\par }{\pard \pvpg\phpg\posx6072\posy1045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0825\absw4020\absh-242\brdrt\brdrs\brdrw20\brdrcf2\brdrr\brdrs\brdrw20\brdrcf2\brdrb\brdrs\brdrw20\brdrcf2\brdrl\brdrs\brdrw20\brdrcf2\fi0 \ql\tx360\tx720\tx1080\tx1440\tx1800\tx2160\tx2520\tx2880\tx3240\tx3600\tx3960{\f0 \b0\i0\ul0\strike0\fs16 \cf1 SILGI KURSUN KALEM YAZISI SILE}\par }{\pard \pvpg\phpg\posx4752\posy10815\absw1147\absh-182\qr\tx360\tx720\tx1080{\f0 \b0\i0\ul0\strike0\fs16 \cf1  0,12000}\par }{\pard \pvpg\phpg\posx6072\posy1081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1189\absw4020\absh-242\brdrt\brdrs\brdrw20\brdrcf2\brdrr\brdrs\brdrw20\brdrcf2\brdrb\brdrs\brdrw20\brdrcf2\brdrl\brdrs\brdrw20\brdrcf2\fi0 \ql\tx360\tx720\tx1080\tx1440\tx1800\tx2160\tx2520\tx2880\tx3240\tx3600\tx3960{\f0 \b0\i0\ul0\strike0\fs16 \cf1 KURSUN KALEM SIYAH ORTA NO}{\f0 \b0\i0\ul0\strike0\fs16 \cf1 :}{\f0 \b0\i0\ul0\strike0\fs16 \cf1 2}\par }{\pard \pvpg\phpg\posx4752\posy11179\absw1147\absh-182\qr\tx360\tx720\tx1080{\f0 \b0\i0\ul0\strike0\fs16 \cf1  0,90000}\par }{\pard \pvpg\phpg\posx6072\posy1117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1553\absw4020\absh-242\brdrt\brdrs\brdrw20\brdrcf2\brdrr\brdrs\brdrw20\brdrcf2\brdrb\brdrs\brdrw20\brdrcf2\brdrl\brdrs\brdrw20\brdrcf2\fi0 \ql\tx360\tx720\tx1080\tx1440\tx1800\tx2160\tx2520\tx2880\tx3240\tx3600\tx3960{\f0 \b0\i0\ul0\strike0\fs16 \cf1 TOPLU }{\f0 \b0\i0\ul0\strike0\fs16 \cf1 \uc1\u304\'dd\u286\'d0}{\f0 \b0\i0\ul0\strike0\fs16 \cf1 NE }{\f0 \b0\i0\ul0\strike0\fs16 \cf1 250 }{\f0 \b0\i0\ul0\strike0\fs16 \cf1 GR}{\f0 \b0\i0\ul0\strike0\fs16 \cf1 . }{\f0 \b0\i0\ul0\strike0\fs16 \cf1 25}{\f0 \b0\i0\ul0\strike0\fs16 \cf1 -}{\f0 \b0\i0\ul0\strike0\fs16 \cf1 28 }{\f0 \b0\i0\ul0\strike0\fs16 \cf1 MM}\par }{\pard \pvpg\phpg\posx4752\posy11543\absw1147\absh-182\qr\tx360\tx720\tx1080{\f0 \b0\i0\ul0\strike0\fs16 \cf1  1,70000}\par }{\pard \pvpg\phpg\posx6072\posy1154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1917\absw4020\absh-242\brdrt\brdrs\brdrw20\brdrcf2\brdrr\brdrs\brdrw20\brdrcf2\brdrb\brdrs\brdrw20\brdrcf2\brdrl\brdrs\brdrw20\brdrcf2\fi0 \ql\tx360\tx720\tx1080\tx1440\tx1800\tx2160\tx2520\tx2880\tx3240\tx3600\tx396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RAPTIYE MAKINASI TELI }{\f0 \b0\i0\ul0\strike0\fs16 \cf1 24}{\f0 \b0\i0\ul0\strike0\fs16 \cf1 /}{\f0 \b0\i0\ul0\strike0\fs16 \cf1 6}\par }{\pard \pvpg\phpg\posx4752\posy11907\absw1147\absh-182\qr\tx360\tx720\tx1080{\f0 \b0\i0\ul0\strike0\fs16 \cf1  0,30000}\par }{\pard \pvpg\phpg\posx6072\posy1190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2281\absw4020\absh-242\brdrt\brdrs\brdrw20\brdrcf2\brdrr\brdrs\brdrw20\brdrcf2\brdrb\brdrs\brdrw20\brdrcf2\brdrl\brdrs\brdrw20\brdrcf2\fi0 \ql\tx360\tx720\tx1080\tx1440\tx1800\tx2160\tx2520\tx2880\tx3240\tx3600\tx3960{\f0 \b0\i0\ul0\strike0\fs16 \cf1 YAZILAB}{\f0 \b0\i0\ul0\strike0\fs16 \cf1 \uc1\u304\'dd}{\f0 \b0\i0\ul0\strike0\fs16 \cf1 L}{\f0 \b0\i0\ul0\strike0\fs16 \cf1 \uc1\u304\'dd}{\f0 \b0\i0\ul0\strike0\fs16 \cf1 R CD }{\f0 \b0\i0\ul0\strike0\fs16 \cf1 10 }{\f0 \b0\i0\ul0\strike0\fs16 \cf1 LU}\par }{\pard \pvpg\phpg\posx4752\posy12271\absw1147\absh-182\qr\tx360\tx720\tx1080{\f0 \b0\i0\ul0\strike0\fs16 \cf1  15,51000}\par }{\pard \pvpg\phpg\posx6072\posy1227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2645\absw4020\absh-242\brdrt\brdrs\brdrw20\brdrcf2\brdrr\brdrs\brdrw20\brdrcf2\brdrb\brdrs\brdrw20\brdrcf2\brdrl\brdrs\brdrw20\brdrcf2\fi0 \ql\tx360\tx720\tx1080\tx1440\tx1800\tx2160\tx2520\tx2880\tx3240\tx3600\tx3960{\f0 \b0\i0\ul0\strike0\fs16 \cf1 YAPI}{\f0 \b0\i0\ul0\strike0\fs16 \cf1 \uc1\u350\'de}{\f0 \b0\i0\ul0\strike0\fs16 \cf1 TIRICI BANT }{\f0 \b0\i0\ul0\strike0\fs16 \cf1 \uc1\u350\'de}{\f0 \b0\i0\ul0\strike0\fs16 \cf1 EFFAF }{\f0 \b0\i0\ul0\strike0\fs16 \cf1 12}{\f0 \b0\i0\ul0\strike0\fs16 \cf1 X}{\f0 \b0\i0\ul0\strike0\fs16 \cf1 33}\par }{\pard \pvpg\phpg\posx4752\posy12635\absw1147\absh-182\qr\tx360\tx720\tx1080{\f0 \b0\i0\ul0\strike0\fs16 \cf1  0,40000}\par }{\pard \pvpg\phpg\posx6072\posy1263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3009\absw4020\absh-242\brdrt\brdrs\brdrw20\brdrcf2\brdrr\brdrs\brdrw20\brdrcf2\brdrb\brdrs\brdrw20\brdrcf2\brdrl\brdrs\brdrw20\brdrcf2\fi0 \ql\tx360\tx720\tx1080\tx1440\tx1800\tx2160\tx2520\tx2880\tx3240\tx3600\tx3960{\f0 \b0\i0\ul0\strike0\fs16 \cf1 ZIMBA MAKINASI BUYUK}\par }{\pard \pvpg\phpg\posx4752\posy12999\absw1147\absh-182\qr\tx360\tx720\tx1080{\f0 \b0\i0\ul0\strike0\fs16 \cf1  3,75000}\par }{\pard \pvpg\phpg\posx6072\posy1299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3373\absw4020\absh-242\brdrt\brdrs\brdrw20\brdrcf2\brdrr\brdrs\brdrw20\brdrcf2\brdrb\brdrs\brdrw20\brdrcf2\brdrl\brdrs\brdrw20\brdrcf2\fi0 \ql\tx360\tx720\tx1080\tx1440\tx1800\tx2160\tx2520\tx2880\tx3240\tx3600\tx3960{\f0 \b0\i0\ul0\strike0\fs16 \cf1 CETVEL }{\f0 \b0\i0\ul0\strike0\fs16 \cf1 30 }{\f0 \b0\i0\ul0\strike0\fs16 \cf1 CM}{\f0 \b0\i0\ul0\strike0\fs16 \cf1 .}{\f0 \b0\i0\ul0\strike0\fs16 \cf1 TEK TAR}{\f0 \b0\i0\ul0\strike0\fs16 \cf1 .}{\f0 \b0\i0\ul0\strike0\fs16 \cf1 POL}{\f0 \b0\i0\ul0\strike0\fs16 \cf1 \uc1\u304\'dd}{\f0 \b0\i0\ul0\strike0\fs16 \cf1 STROL}\par }{\pard \pvpg\phpg\posx4752\posy13363\absw1147\absh-182\qr\tx360\tx720\tx1080{\f0 \b0\i0\ul0\strike0\fs16 \cf1  0,40000}\par }{\pard \pvpg\phpg\posx6072\posy1336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3737\absw4020\absh-242\brdrt\brdrs\brdrw20\brdrcf2\brdrr\brdrs\brdrw20\brdrcf2\brdrb\brdrs\brdrw20\brdrcf2\brdrl\brdrs\brdrw20\brdrcf2\fi0 \ql\tx360\tx720\tx1080\tx1440\tx1800\tx2160\tx2520\tx2880\tx3240\tx3600\tx3960{\f0 \b0\i0\ul0\strike0\fs16 \cf1 KA}{\f0 \b0\i0\ul0\strike0\fs16 \cf1 \uc1\u286\'d0}{\f0 \b0\i0\ul0\strike0\fs16 \cf1 IT MAKASI }{\f0 \b0\i0\ul0\strike0\fs16 \cf1 (}{\f0 \b0\i0\ul0\strike0\fs16 \cf1 22 }{\f0 \b0\i0\ul0\strike0\fs16 \cf1 CM}{\f0 \b0\i0\ul0\strike0\fs16 \cf1 )}\par }{\pard \pvpg\phpg\posx4752\posy13727\absw1147\absh-182\qr\tx360\tx720\tx1080{\f0 \b0\i0\ul0\strike0\fs16 \cf1  1,50000}\par }{\pard \pvpg\phpg\posx6072\posy13727\absw5400\absh-364\fi0 \ql\tx360\tx720\tx1080\tx1440\tx1800\tx2160\tx2520\tx2880\tx3240\tx3600\tx3960\tx4320\tx4680\tx504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4101\absw4020\absh-242\brdrt\brdrs\brdrw20\brdrcf2\brdrr\brdrs\brdrw20\brdrcf2\brdrb\brdrs\brdrw20\brdrcf2\brdrl\brdrs\brdrw20\brdrcf2\fi0 \ql\tx360\tx720\tx1080\tx1440\tx1800\tx2160\tx2520\tx2880\tx3240\tx3600\tx3960{\f0 \b0\i0\ul0\strike0\fs16 \cf1 TEL RAPTIYE MAKINASI OTOMATIK}\par }{\pard \pvpg\phpg\posx4752\posy14091\absw1147\absh-182\qr\tx360\tx720\tx1080{\f0 \b0\i0\ul0\strike0\fs16 \cf1  2,40000}\par }{\pard \pvpg\phpg\posx6072\posy1409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4465\absw4020\absh-242\brdrt\brdrs\brdrw20\brdrcf2\brdrr\brdrs\brdrw20\brdrcf2\brdrb\brdrs\brdrw20\brdrcf2\brdrl\brdrs\brdrw20\brdrcf2\fi0 \ql\tx360\tx720\tx1080\tx1440\tx1800\tx2160\tx2520\tx2880\tx3240\tx3600\tx3960{\f0 \b0\i0\ul0\strike0\fs16 \cf1 BRO}{\f0 \b0\i0\ul0\strike0\fs16 \cf1 \uc1\u350\'de\u220\'dc}{\f0 \b0\i0\ul0\strike0\fs16 \cf1 R}\par }{\pard \pvpg\phpg\posx4752\posy14455\absw1147\absh-182\qr\tx360\tx720\tx1080{\f0 \b0\i0\ul0\strike0\fs16 \cf1  1,00000}\par }{\pard \pvpg\phpg\posx6072\posy1445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4829\absw4020\absh-242\brdrt\brdrs\brdrw20\brdrcf2\brdrr\brdrs\brdrw20\brdrcf2\brdrb\brdrs\brdrw20\brdrcf2\brdrl\brdrs\brdrw20\brdrcf2\fi0 \ql\tx360\tx720\tx1080\tx1440\tx1800\tx2160\tx2520\tx2880\tx3240\tx3600\tx3960{\f0 \b0\i0\ul0\strike0\fs16 \cf1 K}{\f0 \b0\i0\ul0\strike0\fs16 \cf1 \uc1\u304\'dd}{\f0 \b0\i0\ul0\strike0\fs16 \cf1 TAP}{\f0 \b0\i0\ul0\strike0\fs16 \cf1 \uc1\u199\'c7}{\f0 \b0\i0\ul0\strike0\fs16 \cf1 IK}\par }{\pard \pvpg\phpg\posx4752\posy14819\absw1147\absh-182\qr\tx360\tx720\tx1080{\f0 \b0\i0\ul0\strike0\fs16 \cf1  3,00000}\par }{\pard \pvpg\phpg\posx6072\posy1481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5193\absw4020\absh-242\brdrt\brdrs\brdrw20\brdrcf2\brdrr\brdrs\brdrw20\brdrcf2\brdrb\brdrs\brdrw20\brdrcf2\brdrl\brdrs\brdrw20\brdrcf2\fi0 \ql\tx360\tx720\tx1080\tx1440\tx1800\tx2160\tx2520\tx2880\tx3240\tx3600\tx3960{\f0 \b0\i0\ul0\strike0\fs16 \cf1 FOTOKOP}{\f0 \b0\i0\ul0\strike0\fs16 \cf1 \uc1\u304\'dd \u199\'c7}{\f0 \b0\i0\ul0\strike0\fs16 \cf1 EK}{\f0 \b0\i0\ul0\strike0\fs16 \cf1 \uc1\u304\'dd}{\f0 \b0\i0\ul0\strike0\fs16 \cf1 M}{\f0 \b0\i0\ul0\strike0\fs16 \cf1 \uc1\u304\'dd }{\f0 \b0\i0\ul0\strike0\fs16 \cf1 (}{\f0 \b0\i0\ul0\strike0\fs16 \cf1 S}{\f0 \b0\i0\ul0\strike0\fs16 \cf1 \uc1\u304\'dd}{\f0 \b0\i0\ul0\strike0\fs16 \cf1 YAH}{\f0 \b0\i0\ul0\strike0\fs16 \cf1 -}{\f0 \b0\i0\ul0\strike0\fs16 \cf1 BEYAZ}{\f0 \b0\i0\ul0\strike0\fs16 \cf1 )}\par }{\pard \pvpg\phpg\posx4752\posy15183\absw1147\absh-182\qr\tx360\tx720\tx1080{\f0 \b0\i0\ul0\strike0\fs16 \cf1  0,06000}\par }{\pard \pvpg\phpg\posx6072\posy1518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5557\absw4020\absh-242\brdrt\brdrs\brdrw20\brdrcf2\brdrr\brdrs\brdrw20\brdrcf2\brdrb\brdrs\brdrw20\brdrcf2\brdrl\brdrs\brdrw20\brdrcf2\fi0 \ql\tx360\tx720\tx1080\tx1440\tx1800\tx2160\tx2520\tx2880\tx3240\tx3600\tx3960{\f0 \b0\i0\ul0\strike0\fs16 \cf1 SU ALIMLARI}\par }{\pard \pvpg\phpg\posx4752\posy15547\absw1147\absh-182\qr\tx360\tx720\tx1080{\f0 \b0\i0\ul0\strike0\fs16 \cf1  2,30000}\par }{\pard \pvpg\phpg\posx6072\posy1554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10032\posy15937\absw480\absh-230\qr\tx360{\f0 \b0\i0\ul0\strike0\fs20 \cf1 2}\par }{\pard \pvpg\phpg\posx10752\posy15937\absw600\absh-230\ql\tx360{\f0 \b0\i0\ul0\strike0\fs20 \cf1 5}\par }{\pard \pvpg\phpg\posx10512\posy15937\absw240\absh-230\fi0 \ql{\f0 \b0\i0\ul0\strike0\fs20 \cf1  / }\par }\page\sect {\shp{\*\shpinst\shpleft552\shptop15213\shpright11473\shpbottom152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849\shpright11473\shpbottom148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485\shpright11473\shpbottom144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121\shpright11473\shpbottom141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757\shpright11473\shpbottom137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393\shpright11473\shpbottom133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029\shpright11473\shpbottom130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665\shpright11473\shpbottom126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301\shpright11473\shpbottom123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937\shpright11473\shpbottom119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573\shpright11473\shpbottom115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209\shpright11473\shpbottom112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845\shpright11473\shpbottom108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481\shpright11473\shpbottom104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117\shpright11473\shpbottom101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753\shpright11473\shpbottom97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389\shpright11473\shpbottom93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025\shpright11473\shpbottom90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661\shpright11473\shpbottom86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297\shpright11473\shpbottom82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933\shpright11473\shpbottom79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569\shpright11473\shpbottom75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205\shpright11473\shpbottom72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841\shpright11473\shpbottom68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477\shpright11473\shpbottom64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113\shpright11473\shpbottom61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749\shpright11473\shpbottom5749\shpfhdr0\shpbxpage\shpbypage\shpwr3\shpwrk0\shpfblwtxt1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flTextFlow}{\sv 0}}{\sp{\sn shapeType}{\sv 20}}{\sp{\sn fBehindDocument}{\sv 1}}{\sp{\sn fLine}{\sv 1}}{\sp{\sn lineColor}{\sv 0}}{\sp{\sn lineWidth}{\sv 0}}{\sp{\sn lineDashing}{\sv 0}}{\sp{\sn lineStyle}{\sv 0}}}}{\shp{\*\shpinst\shpleft552\shptop5385\shpright11473\shpbottom53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021\shpright11473\shpbottom50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657\shpright11473\shpbottom46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293\shpright11473\shpbottom42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29\shpright11473\shpbottom39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565\shpright11473\shpbottom35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201\shpright11473\shpbottom32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837\shpright11473\shpbottom28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473\shpright11473\shpbottom24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109\shpright11473\shpbottom2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B}{\f0 \b0\i0\ul0\strike0\fs20 \cf1 \uc1\u304\'dd}{\f0 \b0\i0\ul0\strike0\fs20 \cf1 R}{\f0 \b0\i0\ul0\strike0\fs20 \cf1 \uc1\u304\'dd}{\f0 \b0\i0\ul0\strike0\fs20 \cf1 M MAL}{\f0 \b0\i0\ul0\strike0\fs20 \cf1 \uc1\u304\'dd}{\f0 \b0\i0\ul0\strike0\fs20 \cf1 YETLER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4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199 }{\f0 \b0\i0\ul0\strike0\fs16 \cf1 Say}{\f0 \b0\i0\ul0\strike0\fs16 \cf1 \uc1\u305\'fd}{\f0 \b0\i0\ul0\strike0\fs16 \cf1 l}{\f0 \b0\i0\ul0\strike0\fs16 \cf1 \uc1\u305\'fd }{\f0 \b0\i0\ul0\strike0\fs16 \cf1 Hayvanlar}{\f0 \b0\i0\ul0\strike0\fs16 \cf1 \uc1\u305\'fd }{\f0 \b0\i0\ul0\strike0\fs16 \cf1 Koruma Kanunu ve uygulama y}{\f0 \b0\i0\ul0\strike0\fs16 \cf1 \uc1\u246\'f6}{\f0 \b0\i0\ul0\strike0\fs16 \cf1 netmeli}{\f0 \b0\i0\ul0\strike0\fs16 \cf1 \uc1\u287\'f0}{\f0 \b0\i0\ul0\strike0\fs16 \cf1 i do}{\f0 \b0\i0\ul0\strike0\fs16 \cf1 \uc1\u287\'f0}{\f0 \b0\i0\ul0\strike0\fs16 \cf1 rultusunda hayvanlar}{\f0 \b0\i0\ul0\strike0\fs16 \cf1 \uc1\u305\'fd}{\f0 \b0\i0\ul0\strike0\fs16 \cf1 n bar}{\f0 \b0\i0\ul0\strike0\fs16 \cf1 \uc1\u305\'fd}{\f0 \b0\i0\ul0\strike0\fs16 \cf1 na}{\f0 \b0\i0\ul0\strike0\fs16 \cf1 \uc1\u287\'f0}{\f0 \b0\i0\ul0\strike0\fs16 \cf1 a toplanmas}{\f0 \b0\i0\ul0\strike0\fs16 \cf1 \uc1\u305\'fd }{\f0 \b0\i0\ul0\strike0\fs16 \cf1 ve rehabilitasyonunu }{\f0 \b0\i0\ul0\strike0\fs16 \cf1 sa}{\f0 \b0\i0\ul0\strike0\fs16 \cf1 \uc1\u287\'f0}{\f0 \b0\i0\ul0\strike0\fs16 \cf1 lamak}{\f0 \b0\i0\ul0\strike0\fs16 \cf1 .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214\'d6}{\f0 \b0\i0\ul0\strike0\fs16 \cf1 nal }{\f0 \b0\i0\ul0\strike0\fs16 \cf1 \uc1\u214\'d6}{\f0 \b0\i0\ul0\strike0\fs16 \cf1 zdemir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227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19\absw4020\absh-242\brdrt\brdrs\brdrw20\brdrcf2\brdrr\brdrs\brdrw20\brdrcf2\brdrb\brdrs\brdrw20\brdrcf2\brdrl\brdrs\brdrw20\brdrcf2\fi0 \ql\tx360\tx720\tx1080\tx1440\tx1800\tx2160\tx2520\tx2880\tx3240\tx3600\tx3960{\f0 \b0\i0\ul0\strike0\fs16 \cf1 KA}{\f0 \b0\i0\ul0\strike0\fs16 \cf1 \uc1\u286\'d0}{\f0 \b0\i0\ul0\strike0\fs16 \cf1 IT HAVLU ASKILIKSIZ}\par }{\pard \pvpg\phpg\posx4752\posy2109\absw1147\absh-182\qr\tx360\tx720\tx1080{\f0 \b0\i0\ul0\strike0\fs16 \cf1  0,42000}\par }{\pard \pvpg\phpg\posx6072\posy2109\absw5400\absh-364\fi0 \ql\tx360\tx720\tx1080\tx1440\tx1800\tx2160\tx2520\tx2880\tx3240\tx3600\tx3960\tx4320\tx4680\tx5040{\f0 \b0\i0\ul0\strike0\fs16 \cf1 Devlet Malzeme Ofisi, Enerji Piyasas}{\f0 \b0\i0\ul0\strike0\fs16 \cf1 \uc1\u305\'fd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2483\absw4020\absh-242\brdrt\brdrs\brdrw20\brdrcf2\brdrr\brdrs\brdrw20\brdrcf2\brdrb\brdrs\brdrw20\brdrcf2\brdrl\brdrs\brdrw20\brdrcf2\fi0 \ql\tx360\tx720\tx1080\tx1440\tx1800\tx2160\tx2520\tx2880\tx3240\tx3600\tx3960{\f0 \b0\i0\ul0\strike0\fs16 \cf1 KA}{\f0 \b0\i0\ul0\strike0\fs16 \cf1 \uc1\u286\'d0}{\f0 \b0\i0\ul0\strike0\fs16 \cf1 IT PE}{\f0 \b0\i0\ul0\strike0\fs16 \cf1 \uc1\u199\'c7}{\f0 \b0\i0\ul0\strike0\fs16 \cf1 ETE }{\f0 \b0\i0\ul0\strike0\fs16 \cf1 100 }{\f0 \b0\i0\ul0\strike0\fs16 \cf1 L}{\f0 \b0\i0\ul0\strike0\fs16 \cf1 \uc1\u220\'dc }{\f0 \b0\i0\ul0\strike0\fs16 \cf1 2 }{\f0 \b0\i0\ul0\strike0\fs16 \cf1 KATLI}\par }{\pard \pvpg\phpg\posx4752\posy2473\absw1147\absh-182\qr\tx360\tx720\tx1080{\f0 \b0\i0\ul0\strike0\fs16 \cf1  1,10000}\par }{\pard \pvpg\phpg\posx6072\posy247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2847\absw4020\absh-242\brdrt\brdrs\brdrw20\brdrcf2\brdrr\brdrs\brdrw20\brdrcf2\brdrb\brdrs\brdrw20\brdrcf2\brdrl\brdrs\brdrw20\brdrcf2\fi0 \ql\tx360\tx720\tx1080\tx1440\tx1800\tx2160\tx2520\tx2880\tx3240\tx3600\tx3960{\f0 \b0\i0\ul0\strike0\fs16 \cf1 MUTFAK T}{\f0 \b0\i0\ul0\strike0\fs16 \cf1 \uc1\u220\'dc}{\f0 \b0\i0\ul0\strike0\fs16 \cf1 P}{\f0 \b0\i0\ul0\strike0\fs16 \cf1 \uc1\u220\'dc }{\f0 \b0\i0\ul0\strike0\fs16 \cf1 (}{\f0 \b0\i0\ul0\strike0\fs16 \cf1 12 }{\f0 \b0\i0\ul0\strike0\fs16 \cf1 KG}{\f0 \b0\i0\ul0\strike0\fs16 \cf1 )}\par }{\pard \pvpg\phpg\posx4752\posy2837\absw1147\absh-182\qr\tx360\tx720\tx1080{\f0 \b0\i0\ul0\strike0\fs16 \cf1  37,00000}\par }{\pard \pvpg\phpg\posx6072\posy283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3211\absw4020\absh-242\brdrt\brdrs\brdrw20\brdrcf2\brdrr\brdrs\brdrw20\brdrcf2\brdrb\brdrs\brdrw20\brdrcf2\brdrl\brdrs\brdrw20\brdrcf2\fi0 \ql\tx360\tx720\tx1080\tx1440\tx1800\tx2160\tx2520\tx2880\tx3240\tx3600\tx3960{\f0 \b0\i0\ul0\strike0\fs16 \cf1 SANAY}{\f0 \b0\i0\ul0\strike0\fs16 \cf1 \uc1\u304\'dd }{\f0 \b0\i0\ul0\strike0\fs16 \cf1 T}{\f0 \b0\i0\ul0\strike0\fs16 \cf1 \uc1\u220\'dc}{\f0 \b0\i0\ul0\strike0\fs16 \cf1 P DOLUMU }{\f0 \b0\i0\ul0\strike0\fs16 \cf1 (}{\f0 \b0\i0\ul0\strike0\fs16 \cf1 45 }{\f0 \b0\i0\ul0\strike0\fs16 \cf1 KG}{\f0 \b0\i0\ul0\strike0\fs16 \cf1 . }{\f0 \b0\i0\ul0\strike0\fs16 \cf1 LIK}{\f0 \b0\i0\ul0\strike0\fs16 \cf1 )}\par }{\pard \pvpg\phpg\posx4752\posy3201\absw1147\absh-182\qr\tx360\tx720\tx1080{\f0 \b0\i0\ul0\strike0\fs16 \cf1  123,00000}\par }{\pard \pvpg\phpg\posx6072\posy320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3575\absw4020\absh-242\brdrt\brdrs\brdrw20\brdrcf2\brdrr\brdrs\brdrw20\brdrcf2\brdrb\brdrs\brdrw20\brdrcf2\brdrl\brdrs\brdrw20\brdrcf2\fi0 \ql\tx360\tx720\tx1080\tx1440\tx1800\tx2160\tx2520\tx2880\tx3240\tx3600\tx3960{\f0 \b0\i0\ul0\strike0\fs16 \cf1 MOTOR YA}{\f0 \b0\i0\ul0\strike0\fs16 \cf1 \uc1\u286\'d0}{\f0 \b0\i0\ul0\strike0\fs16 \cf1 I}\par }{\pard \pvpg\phpg\posx4752\posy3565\absw1147\absh-182\qr\tx360\tx720\tx1080{\f0 \b0\i0\ul0\strike0\fs16 \cf1  1,50000}\par }{\pard \pvpg\phpg\posx6072\posy356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3939\absw4020\absh-242\brdrt\brdrs\brdrw20\brdrcf2\brdrr\brdrs\brdrw20\brdrcf2\brdrb\brdrs\brdrw20\brdrcf2\brdrl\brdrs\brdrw20\brdrcf2\fi0 \ql\tx360\tx720\tx1080\tx1440\tx1800\tx2160\tx2520\tx2880\tx3240\tx3600\tx3960{\f0 \b0\i0\ul0\strike0\fs16 \cf1 MOTOR}{\f0 \b0\i0\ul0\strike0\fs16 \cf1 \uc1\u304\'dd}{\f0 \b0\i0\ul0\strike0\fs16 \cf1 N KIRSAL}\par }{\pard \pvpg\phpg\posx4752\posy3929\absw1147\absh-182\qr\tx360\tx720\tx1080{\f0 \b0\i0\ul0\strike0\fs16 \cf1  1,89000}\par }{\pard \pvpg\phpg\posx6072\posy392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4303\absw4020\absh-242\brdrt\brdrs\brdrw20\brdrcf2\brdrr\brdrs\brdrw20\brdrcf2\brdrb\brdrs\brdrw20\brdrcf2\brdrl\brdrs\brdrw20\brdrcf2\fi0 \ql\tx360\tx720\tx1080\tx1440\tx1800\tx2160\tx2520\tx2880\tx3240\tx3600\tx3960{\f0 \b0\i0\ul0\strike0\fs16 \cf1 ANT}{\f0 \b0\i0\ul0\strike0\fs16 \cf1 \uc1\u304\'dd}{\f0 \b0\i0\ul0\strike0\fs16 \cf1 FR}{\f0 \b0\i0\ul0\strike0\fs16 \cf1 \uc1\u304\'dd}{\f0 \b0\i0\ul0\strike0\fs16 \cf1 Z}\par }{\pard \pvpg\phpg\posx4752\posy4293\absw1147\absh-182\qr\tx360\tx720\tx1080{\f0 \b0\i0\ul0\strike0\fs16 \cf1  6,09000}\par }{\pard \pvpg\phpg\posx6072\posy429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4667\absw4020\absh-242\brdrt\brdrs\brdrw20\brdrcf2\brdrr\brdrs\brdrw20\brdrcf2\brdrb\brdrs\brdrw20\brdrcf2\brdrl\brdrs\brdrw20\brdrcf2\fi0 \ql\tx360\tx720\tx1080\tx1440\tx1800\tx2160\tx2520\tx2880\tx3240\tx3600\tx3960{\f0 \b0\i0\ul0\strike0\fs16 \cf1 ELEKTR}{\f0 \b0\i0\ul0\strike0\fs16 \cf1 \uc1\u304\'dd}{\f0 \b0\i0\ul0\strike0\fs16 \cf1 K ALIMLARI}\par }{\pard \pvpg\phpg\posx4752\posy4657\absw1147\absh-182\qr\tx360\tx720\tx1080{\f0 \b0\i0\ul0\strike0\fs16 \cf1  0,15000}\par }{\pard \pvpg\phpg\posx6072\posy465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5031\absw4020\absh-242\brdrt\brdrs\brdrw20\brdrcf2\brdrr\brdrs\brdrw20\brdrcf2\brdrb\brdrs\brdrw20\brdrcf2\brdrl\brdrs\brdrw20\brdrcf2\fi0 \ql\tx360\tx720\tx1080\tx1440\tx1800\tx2160\tx2520\tx2880\tx3240\tx3600\tx3960{\f0 \b0\i0\ul0\strike0\fs16 \cf1 SOKAK HAYVANLARI }{\f0 \b0\i0\ul0\strike0\fs16 \cf1 \uc1\u304\'dd\u199\'c7\u304\'dd}{\f0 \b0\i0\ul0\strike0\fs16 \cf1 N EKMEK ALIMI}\par }{\pard \pvpg\phpg\posx4752\posy5021\absw1147\absh-182\qr\tx360\tx720\tx1080{\f0 \b0\i0\ul0\strike0\fs16 \cf1  0,25000}\par }{\pard \pvpg\phpg\posx6072\posy502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5395\absw4020\absh-242\brdrt\brdrs\brdrw20\brdrcf2\brdrr\brdrs\brdrw20\brdrcf2\brdrb\brdrs\brdrw20\brdrcf2\brdrl\brdrs\brdrw20\brdrcf2\fi0 \ql\tx360\tx720\tx1080\tx1440\tx1800\tx2160\tx2520\tx2880\tx3240\tx3600\tx3960{\f0 \b0\i0\ul0\strike0\fs16 \cf1 \uc1\u304\'dd\u350\'de }{\f0 \b0\i0\ul0\strike0\fs16 \cf1 ELB}{\f0 \b0\i0\ul0\strike0\fs16 \cf1 \uc1\u304\'dd}{\f0 \b0\i0\ul0\strike0\fs16 \cf1 SES}{\f0 \b0\i0\ul0\strike0\fs16 \cf1 \uc1\u304\'dd}\par }{\pard \pvpg\phpg\posx4752\posy5385\absw1147\absh-182\qr\tx360\tx720\tx1080{\f0 \b0\i0\ul0\strike0\fs16 \cf1  26,00000}\par }{\pard \pvpg\phpg\posx6072\posy538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5759\absw4020\absh-242\brdrt\brdrs\brdrw20\brdrcf2\brdrr\brdrs\brdrw20\brdrcf2\brdrb\brdrs\brdrw20\brdrcf2\brdrl\brdrs\brdrw20\brdrcf2\fi0 \ql\tx360\tx720\tx1080\tx1440\tx1800\tx2160\tx2520\tx2880\tx3240\tx3600\tx3960{\f0 \b0\i0\ul0\strike0\fs16 \cf1 \uc1\u304\'dd\u350\'de }{\f0 \b0\i0\ul0\strike0\fs16 \cf1 AYAKKABISI}\par }{\pard \pvpg\phpg\posx4752\posy5749\absw1147\absh-182\qr\tx360\tx720\tx1080{\f0 \b0\i0\ul0\strike0\fs16 \cf1  16,00000}\par }{\pard \pvpg\phpg\posx6072\posy574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6123\absw402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{\f0 \b0\i0\ul0\strike0\fs16 \cf1 YA}{\f0 \b0\i0\ul0\strike0\fs16 \cf1 \uc1\u286\'d0}{\f0 \b0\i0\ul0\strike0\fs16 \cf1 MURLUK MU}{\f0 \b0\i0\ul0\strike0\fs16 \cf1 \uc1\u350\'de}{\f0 \b0\i0\ul0\strike0\fs16 \cf1 AMBA}\par }{\pard \pvpg\phpg\posx4752\posy6113\absw1147\absh-182\qr\tx360\tx720\tx1080{\f0 \b0\i0\ul0\strike0\fs16 \cf1  26,00000}\par }{\pard \pvpg\phpg\posx6072\posy611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6487\absw4020\absh-242\brdrt\brdrs\brdrw20\brdrcf2\brdrr\brdrs\brdrw20\brdrcf2\brdrb\brdrs\brdrw20\brdrcf2\brdrl\brdrs\brdrw20\brdrcf2\fi0 \ql\tx360\tx720\tx1080\tx1440\tx1800\tx2160\tx2520\tx2880\tx3240\tx3600\tx3960{\f0 \b0\i0\ul0\strike0\fs16 \cf1 LAST}{\f0 \b0\i0\ul0\strike0\fs16 \cf1 \uc1\u304\'dd}{\f0 \b0\i0\ul0\strike0\fs16 \cf1 K }{\f0 \b0\i0\ul0\strike0\fs16 \cf1 \uc1\u199\'c7\u304\'dd}{\f0 \b0\i0\ul0\strike0\fs16 \cf1 ZME}\par }{\pard \pvpg\phpg\posx4752\posy6477\absw1147\absh-182\qr\tx360\tx720\tx1080{\f0 \b0\i0\ul0\strike0\fs16 \cf1  8,00000}\par }{\pard \pvpg\phpg\posx6072\posy647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6851\absw4020\absh-242\brdrt\brdrs\brdrw20\brdrcf2\brdrr\brdrs\brdrw20\brdrcf2\brdrb\brdrs\brdrw20\brdrcf2\brdrl\brdrs\brdrw20\brdrcf2\fi0 \ql\tx360\tx720\tx1080\tx1440\tx1800\tx2160\tx2520\tx2880\tx3240\tx3600\tx3960{\f0 \b0\i0\ul0\strike0\fs16 \cf1 TASMA}\par }{\pard \pvpg\phpg\posx4752\posy6841\absw1147\absh-182\qr\tx360\tx720\tx1080{\f0 \b0\i0\ul0\strike0\fs16 \cf1  35,00000}\par }{\pard \pvpg\phpg\posx6072\posy684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7215\absw4020\absh-242\brdrt\brdrs\brdrw20\brdrcf2\brdrr\brdrs\brdrw20\brdrcf2\brdrb\brdrs\brdrw20\brdrcf2\brdrl\brdrs\brdrw20\brdrcf2\fi0 \ql\tx360\tx720\tx1080\tx1440\tx1800\tx2160\tx2520\tx2880\tx3240\tx3600\tx3960{\f0 \b0\i0\ul0\strike0\fs16 \cf1 FLASTER }{\f0 \b0\i0\ul0\strike0\fs16 \cf1 (}{\f0 \b0\i0\ul0\strike0\fs16 \cf1 10 }{\f0 \b0\i0\ul0\strike0\fs16 \cf1 CM L}{\f0 \b0\i0\ul0\strike0\fs16 \cf1 \uc1\u304\'dd}{\f0 \b0\i0\ul0\strike0\fs16 \cf1 K}{\f0 \b0\i0\ul0\strike0\fs16 \cf1 )}\par }{\pard \pvpg\phpg\posx4752\posy7205\absw1147\absh-182\qr\tx360\tx720\tx1080{\f0 \b0\i0\ul0\strike0\fs16 \cf1  20,00000}\par }{\pard \pvpg\phpg\posx6072\posy720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7579\absw4020\absh-242\brdrt\brdrs\brdrw20\brdrcf2\brdrr\brdrs\brdrw20\brdrcf2\brdrb\brdrs\brdrw20\brdrcf2\brdrl\brdrs\brdrw20\brdrcf2\fi0 \ql\tx360\tx720\tx1080\tx1440\tx1800\tx2160\tx2520\tx2880\tx3240\tx3600\tx3960{\f0 \b0\i0\ul0\strike0\fs16 \cf1 SERV}{\f0 \b0\i0\ul0\strike0\fs16 \cf1 \uc1\u304\'dd}{\f0 \b0\i0\ul0\strike0\fs16 \cf1 YET}\par }{\pard \pvpg\phpg\posx4752\posy7569\absw1147\absh-182\qr\tx360\tx720\tx1080{\f0 \b0\i0\ul0\strike0\fs16 \cf1  35,00000}\par }{\pard \pvpg\phpg\posx6072\posy756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7943\absw4020\absh-242\brdrt\brdrs\brdrw20\brdrcf2\brdrr\brdrs\brdrw20\brdrcf2\brdrb\brdrs\brdrw20\brdrcf2\brdrl\brdrs\brdrw20\brdrcf2\fi0 \ql\tx360\tx720\tx1080\tx1440\tx1800\tx2160\tx2520\tx2880\tx3240\tx3600\tx3960{\f0 \b0\i0\ul0\strike0\fs16 \cf1 CANURA}\par }{\pard \pvpg\phpg\posx4752\posy7933\absw1147\absh-182\qr\tx360\tx720\tx1080{\f0 \b0\i0\ul0\strike0\fs16 \cf1  15,00000}\par }{\pard \pvpg\phpg\posx6072\posy793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8307\absw4020\absh-242\brdrt\brdrs\brdrw20\brdrcf2\brdrr\brdrs\brdrw20\brdrcf2\brdrb\brdrs\brdrw20\brdrcf2\brdrl\brdrs\brdrw20\brdrcf2\fi0 \ql\tx360\tx720\tx1080\tx1440\tx1800\tx2160\tx2520\tx2880\tx3240\tx3600\tx3960{\f0 \b0\i0\ul0\strike0\fs16 \cf1 RONALJ}{\f0 \b0\i0\ul0\strike0\fs16 \cf1 \uc1\u304\'dd}{\f0 \b0\i0\ul0\strike0\fs16 \cf1 N }{\f0 \b0\i0\ul0\strike0\fs16 \cf1 (}{\f0 \b0\i0\ul0\strike0\fs16 \cf1 20 }{\f0 \b0\i0\ul0\strike0\fs16 \cf1 mg}{\f0 \b0\i0\ul0\strike0\fs16 \cf1 )}\par }{\pard \pvpg\phpg\posx4752\posy8297\absw1147\absh-182\qr\tx360\tx720\tx1080{\f0 \b0\i0\ul0\strike0\fs16 \cf1  2,00000}\par }{\pard \pvpg\phpg\posx6072\posy829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8671\absw4020\absh-242\brdrt\brdrs\brdrw20\brdrcf2\brdrr\brdrs\brdrw20\brdrcf2\brdrb\brdrs\brdrw20\brdrcf2\brdrl\brdrs\brdrw20\brdrcf2\fi0 \ql\tx360\tx720\tx1080\tx1440\tx1800\tx2160\tx2520\tx2880\tx3240\tx3600\tx3960{\f0 \b0\i0\ul0\strike0\fs16 \cf1 H}{\f0 \b0\i0\ul0\strike0\fs16 \cf1 \uc1\u304\'dd}{\f0 \b0\i0\ul0\strike0\fs16 \cf1 STAVET }{\f0 \b0\i0\ul0\strike0\fs16 \cf1 (}{\f0 \b0\i0\ul0\strike0\fs16 \cf1 20 }{\f0 \b0\i0\ul0\strike0\fs16 \cf1 MG}{\f0 \b0\i0\ul0\strike0\fs16 \cf1 )}\par }{\pard \pvpg\phpg\posx4752\posy8661\absw1147\absh-182\qr\tx360\tx720\tx1080{\f0 \b0\i0\ul0\strike0\fs16 \cf1  4,00000}\par }{\pard \pvpg\phpg\posx6072\posy866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9035\absw4020\absh-242\brdrt\brdrs\brdrw20\brdrcf2\brdrr\brdrs\brdrw20\brdrcf2\brdrb\brdrs\brdrw20\brdrcf2\brdrl\brdrs\brdrw20\brdrcf2\fi0 \ql\tx360\tx720\tx1080\tx1440\tx1800\tx2160\tx2520\tx2880\tx3240\tx3600\tx3960{\f0 \b0\i0\ul0\strike0\fs16 \cf1 BLOT}{\f0 \b0\i0\ul0\strike0\fs16 \cf1 \uc1\u304\'dd}{\f0 \b0\i0\ul0\strike0\fs16 \cf1 C }{\f0 \b0\i0\ul0\strike0\fs16 \cf1 (%}{\f0 \b0\i0\ul0\strike0\fs16 \cf1 20 }{\f0 \b0\i0\ul0\strike0\fs16 \cf1 L}{\f0 \b0\i0\ul0\strike0\fs16 \cf1 \uc1\u304\'dd}{\f0 \b0\i0\ul0\strike0\fs16 \cf1 K}{\f0 \b0\i0\ul0\strike0\fs16 \cf1 )}\par }{\pard \pvpg\phpg\posx4752\posy9025\absw1147\absh-182\qr\tx360\tx720\tx1080{\f0 \b0\i0\ul0\strike0\fs16 \cf1  5,00000}\par }{\pard \pvpg\phpg\posx6072\posy902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9399\absw4020\absh-242\brdrt\brdrs\brdrw20\brdrcf2\brdrr\brdrs\brdrw20\brdrcf2\brdrb\brdrs\brdrw20\brdrcf2\brdrl\brdrs\brdrw20\brdrcf2\fi0 \ql\tx360\tx720\tx1080\tx1440\tx1800\tx2160\tx2520\tx2880\tx3240\tx3600\tx3960{\f0 \b0\i0\ul0\strike0\fs16 \cf1 GENTA GUT}\par }{\pard \pvpg\phpg\posx4752\posy9389\absw1147\absh-182\qr\tx360\tx720\tx1080{\f0 \b0\i0\ul0\strike0\fs16 \cf1  4,00000}\par }{\pard \pvpg\phpg\posx6072\posy938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9763\absw4020\absh-242\brdrt\brdrs\brdrw20\brdrcf2\brdrr\brdrs\brdrw20\brdrcf2\brdrb\brdrs\brdrw20\brdrcf2\brdrl\brdrs\brdrw20\brdrcf2\fi0 \ql\tx360\tx720\tx1080\tx1440\tx1800\tx2160\tx2520\tx2880\tx3240\tx3600\tx3960{\f0 \b0\i0\ul0\strike0\fs16 \cf1 DECORT DAMLA }{\f0 \b0\i0\ul0\strike0\fs16 \cf1 (}{\f0 \b0\i0\ul0\strike0\fs16 \cf1 5 }{\f0 \b0\i0\ul0\strike0\fs16 \cf1 ml}{\f0 \b0\i0\ul0\strike0\fs16 \cf1 )}\par }{\pard \pvpg\phpg\posx4752\posy9753\absw1147\absh-182\qr\tx360\tx720\tx1080{\f0 \b0\i0\ul0\strike0\fs16 \cf1  4,00000}\par }{\pard \pvpg\phpg\posx6072\posy975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t}{\f0 \b0\i0\ul0\strike0\fs16 \cf1 \uc1\u305\'fd}{\f0 \b0\i0\ul0\strike0\fs16 \cf1 rmas}{\f0 \b0\i0\ul0\strike0\fs16 \cf1 \uc1\u305\'fd}\par }{\pard \pvpg\phpg\posx522\posy10127\absw4020\absh-242\brdrt\brdrs\brdrw20\brdrcf2\brdrr\brdrs\brdrw20\brdrcf2\brdrb\brdrs\brdrw20\brdrcf2\brdrl\brdrs\brdrw20\brdrcf2\fi0 \ql\tx360\tx720\tx1080\tx1440\tx1800\tx2160\tx2520\tx2880\tx3240\tx3600\tx3960{\f0 \b0\i0\ul0\strike0\fs16 \cf1 DUV}{\f0 \b0\i0\ul0\strike0\fs16 \cf1 \uc1\u304\'dd}{\f0 \b0\i0\ul0\strike0\fs16 \cf1 DUM }{\f0 \b0\i0\ul0\strike0\fs16 \cf1 (}{\f0 \b0\i0\ul0\strike0\fs16 \cf1 B}{\f0 \b0\i0\ul0\strike0\fs16 \cf1 \uc1\u220\'dc}{\f0 \b0\i0\ul0\strike0\fs16 \cf1 Y}{\f0 \b0\i0\ul0\strike0\fs16 \cf1 \uc1\u220\'dc}{\f0 \b0\i0\ul0\strike0\fs16 \cf1 K}{\f0 \b0\i0\ul0\strike0\fs16 \cf1 )}\par }{\pard \pvpg\phpg\posx4752\posy10117\absw1147\absh-182\qr\tx360\tx720\tx1080{\f0 \b0\i0\ul0\strike0\fs16 \cf1  50,00000}\par }{\pard \pvpg\phpg\posx6072\posy1011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0491\absw4020\absh-242\brdrt\brdrs\brdrw20\brdrcf2\brdrr\brdrs\brdrw20\brdrcf2\brdrb\brdrs\brdrw20\brdrcf2\brdrl\brdrs\brdrw20\brdrcf2\fi0 \ql\tx360\tx720\tx1080\tx1440\tx1800\tx2160\tx2520\tx2880\tx3240\tx3600\tx3960{\f0 \b0\i0\ul0\strike0\fs16 \cf1 KENAZ}{\f0 \b0\i0\ul0\strike0\fs16 \cf1 -}{\f0 \b0\i0\ul0\strike0\fs16 \cf1 KENASOL}\par }{\pard \pvpg\phpg\posx4752\posy10481\absw1147\absh-182\qr\tx360\tx720\tx1080{\f0 \b0\i0\ul0\strike0\fs16 \cf1  2,50000}\par }{\pard \pvpg\phpg\posx6072\posy1048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0855\absw4020\absh-242\brdrt\brdrs\brdrw20\brdrcf2\brdrr\brdrs\brdrw20\brdrcf2\brdrb\brdrs\brdrw20\brdrcf2\brdrl\brdrs\brdrw20\brdrcf2\fi0 \ql\tx360\tx720\tx1080\tx1440\tx1800\tx2160\tx2520\tx2880\tx3240\tx3600\tx3960{\f0 \b0\i0\ul0\strike0\fs16 \cf1 GENTAVET }{\f0 \b0\i0\ul0\strike0\fs16 \cf1 (}{\f0 \b0\i0\ul0\strike0\fs16 \cf1 100 }{\f0 \b0\i0\ul0\strike0\fs16 \cf1 l}{\f0 \b0\i0\ul0\strike0\fs16 \cf1 \uc1\u252\'fc}{\f0 \b0\i0\ul0\strike0\fs16 \cf1 k}{\f0 \b0\i0\ul0\strike0\fs16 \cf1 )}\par }{\pard \pvpg\phpg\posx4752\posy10845\absw1147\absh-182\qr\tx360\tx720\tx1080{\f0 \b0\i0\ul0\strike0\fs16 \cf1  15,00000}\par }{\pard \pvpg\phpg\posx6072\posy1084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1219\absw4020\absh-242\brdrt\brdrs\brdrw20\brdrcf2\brdrr\brdrs\brdrw20\brdrcf2\brdrb\brdrs\brdrw20\brdrcf2\brdrl\brdrs\brdrw20\brdrcf2\fi0 \ql\tx360\tx720\tx1080\tx1440\tx1800\tx2160\tx2520\tx2880\tx3240\tx3600\tx3960{\f0 \b0\i0\ul0\strike0\fs16 \cf1 BAYTR}{\f0 \b0\i0\ul0\strike0\fs16 \cf1 \uc1\u304\'dd}{\f0 \b0\i0\ul0\strike0\fs16 \cf1 L}{\f0 \b0\i0\ul0\strike0\fs16 \cf1 -}{\f0 \b0\i0\ul0\strike0\fs16 \cf1 K}\par }{\pard \pvpg\phpg\posx4752\posy11209\absw1147\absh-182\qr\tx360\tx720\tx1080{\f0 \b0\i0\ul0\strike0\fs16 \cf1  10,00000}\par }{\pard \pvpg\phpg\posx6072\posy1120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1583\absw4020\absh-242\brdrt\brdrs\brdrw20\brdrcf2\brdrr\brdrs\brdrw20\brdrcf2\brdrb\brdrs\brdrw20\brdrcf2\brdrl\brdrs\brdrw20\brdrcf2\fi0 \ql\tx360\tx720\tx1080\tx1440\tx1800\tx2160\tx2520\tx2880\tx3240\tx3600\tx3960{\f0 \b0\i0\ul0\strike0\fs16 \cf1 VET}{\f0 \b0\i0\ul0\strike0\fs16 \cf1 \uc1\u304\'dd}{\f0 \b0\i0\ul0\strike0\fs16 \cf1 M}{\f0 \b0\i0\ul0\strike0\fs16 \cf1 \uc1\u304\'dd}{\f0 \b0\i0\ul0\strike0\fs16 \cf1 S}{\f0 \b0\i0\ul0\strike0\fs16 \cf1 \uc1\u304\'dd}{\f0 \b0\i0\ul0\strike0\fs16 \cf1 N}\par }{\pard \pvpg\phpg\posx4752\posy11573\absw1147\absh-182\qr\tx360\tx720\tx1080{\f0 \b0\i0\ul0\strike0\fs16 \cf1  3,00000}\par }{\pard \pvpg\phpg\posx6072\posy1157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1947\absw4020\absh-242\brdrt\brdrs\brdrw20\brdrcf2\brdrr\brdrs\brdrw20\brdrcf2\brdrb\brdrs\brdrw20\brdrcf2\brdrl\brdrs\brdrw20\brdrcf2\fi0 \ql\tx360\tx720\tx1080\tx1440\tx1800\tx2160\tx2520\tx2880\tx3240\tx3600\tx396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L}{\f0 \b0\i0\ul0\strike0\fs16 \cf1 \uc1\u304\'dd}{\f0 \b0\i0\ul0\strike0\fs16 \cf1 NCOSPEKT}{\f0 \b0\i0\ul0\strike0\fs16 \cf1 \uc1\u304\'dd}{\f0 \b0\i0\ul0\strike0\fs16 \cf1 N }{\f0 \b0\i0\ul0\strike0\fs16 \cf1 (}{\f0 \b0\i0\ul0\strike0\fs16 \cf1 50 }{\f0 \b0\i0\ul0\strike0\fs16 \cf1 mg}{\f0 \b0\i0\ul0\strike0\fs16 \cf1 )}\par }{\pard \pvpg\phpg\posx4752\posy11937\absw1147\absh-182\qr\tx360\tx720\tx1080{\f0 \b0\i0\ul0\strike0\fs16 \cf1  25,00000}\par }{\pard \pvpg\phpg\posx6072\posy1193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2311\absw4020\absh-242\brdrt\brdrs\brdrw20\brdrcf2\brdrr\brdrs\brdrw20\brdrcf2\brdrb\brdrs\brdrw20\brdrcf2\brdrl\brdrs\brdrw20\brdrcf2\fi0 \ql\tx360\tx720\tx1080\tx1440\tx1800\tx2160\tx2520\tx2880\tx3240\tx3600\tx3960{\f0 \b0\i0\ul0\strike0\fs16 \cf1 TERRAM}{\f0 \b0\i0\ul0\strike0\fs16 \cf1 \uc1\u304\'dd}{\f0 \b0\i0\ul0\strike0\fs16 \cf1 CYN SPREY}\par }{\pard \pvpg\phpg\posx4752\posy12301\absw1147\absh-182\qr\tx360\tx720\tx1080{\f0 \b0\i0\ul0\strike0\fs16 \cf1  10,00000}\par }{\pard \pvpg\phpg\posx6072\posy1230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2675\absw4020\absh-242\brdrt\brdrs\brdrw20\brdrcf2\brdrr\brdrs\brdrw20\brdrcf2\brdrb\brdrs\brdrw20\brdrcf2\brdrl\brdrs\brdrw20\brdrcf2\fi0 \ql\tx360\tx720\tx1080\tx1440\tx1800\tx2160\tx2520\tx2880\tx3240\tx3600\tx3960{\f0 \b0\i0\ul0\strike0\fs16 \cf1 SEBAC}{\f0 \b0\i0\ul0\strike0\fs16 \cf1 \uc1\u304\'dd}{\f0 \b0\i0\ul0\strike0\fs16 \cf1 L }{\f0 \b0\i0\ul0\strike0\fs16 \cf1 (}{\f0 \b0\i0\ul0\strike0\fs16 \cf1 500 }{\f0 \b0\i0\ul0\strike0\fs16 \cf1 l}{\f0 \b0\i0\ul0\strike0\fs16 \cf1 \uc1\u252\'fc}{\f0 \b0\i0\ul0\strike0\fs16 \cf1 k}{\f0 \b0\i0\ul0\strike0\fs16 \cf1 )}\par }{\pard \pvpg\phpg\posx4752\posy12665\absw1147\absh-182\qr\tx360\tx720\tx1080{\f0 \b0\i0\ul0\strike0\fs16 \cf1  45,00000}\par }{\pard \pvpg\phpg\posx6072\posy1266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3039\absw4020\absh-242\brdrt\brdrs\brdrw20\brdrcf2\brdrr\brdrs\brdrw20\brdrcf2\brdrb\brdrs\brdrw20\brdrcf2\brdrl\brdrs\brdrw20\brdrcf2\fi0 \ql\tx360\tx720\tx1080\tx1440\tx1800\tx2160\tx2520\tx2880\tx3240\tx3600\tx3960{\f0 \b0\i0\ul0\strike0\fs16 \cf1 HELM}{\f0 \b0\i0\ul0\strike0\fs16 \cf1 \uc1\u304\'dd}{\f0 \b0\i0\ul0\strike0\fs16 \cf1 PAR}{\f0 \b0\i0\ul0\strike0\fs16 \cf1 /}{\f0 \b0\i0\ul0\strike0\fs16 \cf1 S}{\f0 \b0\i0\ul0\strike0\fs16 \cf1 \uc1\u304\'dd}{\f0 \b0\i0\ul0\strike0\fs16 \cf1 ROPAR}\par }{\pard \pvpg\phpg\posx4752\posy13029\absw1147\absh-182\qr\tx360\tx720\tx1080{\f0 \b0\i0\ul0\strike0\fs16 \cf1  2,50000}\par }{\pard \pvpg\phpg\posx6072\posy1302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3403\absw4020\absh-242\brdrt\brdrs\brdrw20\brdrcf2\brdrr\brdrs\brdrw20\brdrcf2\brdrb\brdrs\brdrw20\brdrcf2\brdrl\brdrs\brdrw20\brdrcf2\fi0 \ql\tx360\tx720\tx1080\tx1440\tx1800\tx2160\tx2520\tx2880\tx3240\tx3600\tx3960{\f0 \b0\i0\ul0\strike0\fs16 \cf1 ROMPUN}\par }{\pard \pvpg\phpg\posx4752\posy13393\absw1147\absh-182\qr\tx360\tx720\tx1080{\f0 \b0\i0\ul0\strike0\fs16 \cf1  50,00000}\par }{\pard \pvpg\phpg\posx6072\posy1339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3767\absw4020\absh-242\brdrt\brdrs\brdrw20\brdrcf2\brdrr\brdrs\brdrw20\brdrcf2\brdrb\brdrs\brdrw20\brdrcf2\brdrl\brdrs\brdrw20\brdrcf2\fi0 \ql\tx360\tx720\tx1080\tx1440\tx1800\tx2160\tx2520\tx2880\tx3240\tx3600\tx3960{\f0 \b0\i0\ul0\strike0\fs16 \cf1 BOV}{\f0 \b0\i0\ul0\strike0\fs16 \cf1 \uc1\u304\'dd}{\f0 \b0\i0\ul0\strike0\fs16 \cf1 FORT LA }{\f0 \b0\i0\ul0\strike0\fs16 \cf1 (}{\f0 \b0\i0\ul0\strike0\fs16 \cf1 50 }{\f0 \b0\i0\ul0\strike0\fs16 \cf1 mg}{\f0 \b0\i0\ul0\strike0\fs16 \cf1 )}\par }{\pard \pvpg\phpg\posx4752\posy13757\absw1147\absh-182\qr\tx360\tx720\tx1080{\f0 \b0\i0\ul0\strike0\fs16 \cf1  20,00000}\par }{\pard \pvpg\phpg\posx6072\posy13757\absw5400\absh-364\fi0 \ql\tx360\tx720\tx1080\tx1440\tx1800\tx2160\tx2520\tx2880\tx3240\tx3600\tx3960\tx4320\tx4680\tx504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4131\absw4020\absh-242\brdrt\brdrs\brdrw20\brdrcf2\brdrr\brdrs\brdrw20\brdrcf2\brdrb\brdrs\brdrw20\brdrcf2\brdrl\brdrs\brdrw20\brdrcf2\fi0 \ql\tx360\tx720\tx1080\tx1440\tx1800\tx2160\tx2520\tx2880\tx3240\tx3600\tx3960{\f0 \b0\i0\ul0\strike0\fs16 \cf1 SERUM F}{\f0 \b0\i0\ul0\strike0\fs16 \cf1 \uc1\u304\'dd}{\f0 \b0\i0\ul0\strike0\fs16 \cf1 ZYOLOJ}{\f0 \b0\i0\ul0\strike0\fs16 \cf1 \uc1\u304\'dd}{\f0 \b0\i0\ul0\strike0\fs16 \cf1 K }{\f0 \b0\i0\ul0\strike0\fs16 \cf1 (}{\f0 \b0\i0\ul0\strike0\fs16 \cf1 500 }{\f0 \b0\i0\ul0\strike0\fs16 \cf1 ml}{\f0 \b0\i0\ul0\strike0\fs16 \cf1 )}\par }{\pard \pvpg\phpg\posx4752\posy14121\absw1147\absh-182\qr\tx360\tx720\tx1080{\f0 \b0\i0\ul0\strike0\fs16 \cf1  4,50000}\par }{\pard \pvpg\phpg\posx6072\posy1412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4495\absw4020\absh-242\brdrt\brdrs\brdrw20\brdrcf2\brdrr\brdrs\brdrw20\brdrcf2\brdrb\brdrs\brdrw20\brdrcf2\brdrl\brdrs\brdrw20\brdrcf2\fi0 \ql\tx360\tx720\tx1080\tx1440\tx1800\tx2160\tx2520\tx2880\tx3240\tx3600\tx3960{\f0 \b0\i0\ul0\strike0\fs16 \cf1 SERUM DEKSTROZ}\par }{\pard \pvpg\phpg\posx4752\posy14485\absw1147\absh-182\qr\tx360\tx720\tx1080{\f0 \b0\i0\ul0\strike0\fs16 \cf1  4,50000}\par }{\pard \pvpg\phpg\posx6072\posy1448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4859\absw4020\absh-242\brdrt\brdrs\brdrw20\brdrcf2\brdrr\brdrs\brdrw20\brdrcf2\brdrb\brdrs\brdrw20\brdrcf2\brdrl\brdrs\brdrw20\brdrcf2\fi0 \ql\tx360\tx720\tx1080\tx1440\tx1800\tx2160\tx2520\tx2880\tx3240\tx3600\tx3960{\f0 \b0\i0\ul0\strike0\fs16 \cf1 ALFAMIN }{\f0 \b0\i0\ul0\strike0\fs16 \cf1 (}{\f0 \b0\i0\ul0\strike0\fs16 \cf1 10 }{\f0 \b0\i0\ul0\strike0\fs16 \cf1 lu}{\f0 \b0\i0\ul0\strike0\fs16 \cf1 )}\par }{\pard \pvpg\phpg\posx4752\posy14849\absw1147\absh-182\qr\tx360\tx720\tx1080{\f0 \b0\i0\ul0\strike0\fs16 \cf1  15,00000}\par }{\pard \pvpg\phpg\posx6072\posy1484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5223\absw4020\absh-242\brdrt\brdrs\brdrw20\brdrcf2\brdrr\brdrs\brdrw20\brdrcf2\brdrb\brdrs\brdrw20\brdrcf2\brdrl\brdrs\brdrw20\brdrcf2\fi0 \ql\tx360\tx720\tx1080\tx1440\tx1800\tx2160\tx2520\tx2880\tx3240\tx3600\tx3960{\f0 \b0\i0\ul0\strike0\fs16 \cf1 POV}{\f0 \b0\i0\ul0\strike0\fs16 \cf1 \uc1\u304\'dd\u304\'dd}{\f0 \b0\i0\ul0\strike0\fs16 \cf1 ODEKS}\par }{\pard \pvpg\phpg\posx4752\posy15213\absw1147\absh-182\qr\tx360\tx720\tx1080{\f0 \b0\i0\ul0\strike0\fs16 \cf1  25,00000}\par }{\pard \pvpg\phpg\posx6072\posy1521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10032\posy15937\absw480\absh-230\qr\tx360{\f0 \b0\i0\ul0\strike0\fs20 \cf1 3}\par }{\pard \pvpg\phpg\posx10752\posy15937\absw600\absh-230\ql\tx360{\f0 \b0\i0\ul0\strike0\fs20 \cf1 5}\par }{\pard \pvpg\phpg\posx10512\posy15937\absw240\absh-230\fi0 \ql{\f0 \b0\i0\ul0\strike0\fs20 \cf1  / }\par }\page\sect {\shp{\*\shpinst\shpleft552\shptop15213\shpright11473\shpbottom152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849\shpright11473\shpbottom148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485\shpright11473\shpbottom144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121\shpright11473\shpbottom14121\shpfhdr0\shpbxpage\shpbypage\shpwr3\shpwrk0\shpfblwtxt1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flTextFlow}{\sv 0}}{\sp{\sn shapeType}{\sv 20}}{\sp{\sn fBehindDocument}{\sv 1}}{\sp{\sn fLine}{\sv 1}}{\sp{\sn lineColor}{\sv 0}}{\sp{\sn lineWidth}{\sv 0}}{\sp{\sn lineDashing}{\sv 0}}{\sp{\sn lineStyle}{\sv 0}}}}{\shp{\*\shpinst\shpleft552\shptop13757\shpright11473\shpbottom137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393\shpright11473\shpbottom133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029\shpright11473\shpbottom130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665\shpright11473\shpbottom126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301\shpright11473\shpbottom123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937\shpright11473\shpbottom119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573\shpright11473\shpbottom115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209\shpright11473\shpbottom112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845\shpright11473\shpbottom108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481\shpright11473\shpbottom104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117\shpright11473\shpbottom101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753\shpright11473\shpbottom97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389\shpright11473\shpbottom93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025\shpright11473\shpbottom90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661\shpright11473\shpbottom86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297\shpright11473\shpbottom82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933\shpright11473\shpbottom79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569\shpright11473\shpbottom75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205\shpright11473\shpbottom72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841\shpright11473\shpbottom68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477\shpright11473\shpbottom64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113\shpright11473\shpbottom61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749\shpright11473\shpbottom57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385\shpright11473\shpbottom53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021\shpright11473\shpbottom50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657\shpright11473\shpbottom46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293\shpright11473\shpbottom42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29\shpright11473\shpbottom3929\shpfhdr0\shpbxpage\shpbypage\shpwr3\shpwrk0\shpfblwtxt1{\sp{\sn txflTextFlow}{\sv 0}}{\sp{\sn shapeType}{\sv 20}}{\sp{\sn fBehindDocument}{\sv 1}}{\sp{\sn fLine}{\sv 1}}{\sp{\sn lineColor}{\sv 0}}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Width}{\sv 0}}{\sp{\sn lineDashing}{\sv 0}}{\sp{\sn lineStyle}{\sv 0}}}}{\shp{\*\shpinst\shpleft552\shptop3565\shpright11473\shpbottom35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201\shpright11473\shpbottom32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837\shpright11473\shpbottom28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473\shpright11473\shpbottom24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109\shpright11473\shpbottom2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B}{\f0 \b0\i0\ul0\strike0\fs20 \cf1 \uc1\u304\'dd}{\f0 \b0\i0\ul0\strike0\fs20 \cf1 R}{\f0 \b0\i0\ul0\strike0\fs20 \cf1 \uc1\u304\'dd}{\f0 \b0\i0\ul0\strike0\fs20 \cf1 M MAL}{\f0 \b0\i0\ul0\strike0\fs20 \cf1 \uc1\u304\'dd}{\f0 \b0\i0\ul0\strike0\fs20 \cf1 YETLER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4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199 }{\f0 \b0\i0\ul0\strike0\fs16 \cf1 Say}{\f0 \b0\i0\ul0\strike0\fs16 \cf1 \uc1\u305\'fd}{\f0 \b0\i0\ul0\strike0\fs16 \cf1 l}{\f0 \b0\i0\ul0\strike0\fs16 \cf1 \uc1\u305\'fd }{\f0 \b0\i0\ul0\strike0\fs16 \cf1 Hayvanlar}{\f0 \b0\i0\ul0\strike0\fs16 \cf1 \uc1\u305\'fd }{\f0 \b0\i0\ul0\strike0\fs16 \cf1 Koruma Kanunu ve uygulama y}{\f0 \b0\i0\ul0\strike0\fs16 \cf1 \uc1\u246\'f6}{\f0 \b0\i0\ul0\strike0\fs16 \cf1 netmeli}{\f0 \b0\i0\ul0\strike0\fs16 \cf1 \uc1\u287\'f0}{\f0 \b0\i0\ul0\strike0\fs16 \cf1 i do}{\f0 \b0\i0\ul0\strike0\fs16 \cf1 \uc1\u287\'f0}{\f0 \b0\i0\ul0\strike0\fs16 \cf1 rultusunda hayvanlar}{\f0 \b0\i0\ul0\strike0\fs16 \cf1 \uc1\u305\'fd}{\f0 \b0\i0\ul0\strike0\fs16 \cf1 n bar}{\f0 \b0\i0\ul0\strike0\fs16 \cf1 \uc1\u305\'fd}{\f0 \b0\i0\ul0\strike0\fs16 \cf1 na}{\f0 \b0\i0\ul0\strike0\fs16 \cf1 \uc1\u287\'f0}{\f0 \b0\i0\ul0\strike0\fs16 \cf1 a toplanmas}{\f0 \b0\i0\ul0\strike0\fs16 \cf1 \uc1\u305\'fd }{\f0 \b0\i0\ul0\strike0\fs16 \cf1 ve rehabilitasyonunu }{\f0 \b0\i0\ul0\strike0\fs16 \cf1 sa}{\f0 \b0\i0\ul0\strike0\fs16 \cf1 \uc1\u287\'f0}{\f0 \b0\i0\ul0\strike0\fs16 \cf1 lamak}{\f0 \b0\i0\ul0\strike0\fs16 \cf1 .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214\'d6}{\f0 \b0\i0\ul0\strike0\fs16 \cf1 nal }{\f0 \b0\i0\ul0\strike0\fs16 \cf1 \uc1\u214\'d6}{\f0 \b0\i0\ul0\strike0\fs16 \cf1 zdemir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227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19\absw4020\absh-242\brdrt\brdrs\brdrw20\brdrcf2\brdrr\brdrs\brdrw20\brdrcf2\brdrb\brdrs\brdrw20\brdrcf2\brdrl\brdrs\brdrw20\brdrcf2\fi0 \ql\tx360\tx720\tx1080\tx1440\tx1800\tx2160\tx2520\tx2880\tx3240\tx3600\tx3960{\f0 \b0\i0\ul0\strike0\fs16 \cf1 BEROV}{\f0 \b0\i0\ul0\strike0\fs16 \cf1 \uc1\u304\'dd}{\f0 \b0\i0\ul0\strike0\fs16 \cf1 T}\par }{\pard \pvpg\phpg\posx4752\posy2109\absw1147\absh-182\qr\tx360\tx720\tx1080{\f0 \b0\i0\ul0\strike0\fs16 \cf1  7,30000}\par }{\pard \pvpg\phpg\posx6072\posy210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2483\absw4020\absh-242\brdrt\brdrs\brdrw20\brdrcf2\brdrr\brdrs\brdrw20\brdrcf2\brdrb\brdrs\brdrw20\brdrcf2\brdrl\brdrs\brdrw20\brdrcf2\fi0 \ql\tx360\tx720\tx1080\tx1440\tx1800\tx2160\tx2520\tx2880\tx3240\tx3600\tx3960{\f0 \b0\i0\ul0\strike0\fs16 \cf1 DEZEN }{\f0 \b0\i0\ul0\strike0\fs16 \cf1 (}{\f0 \b0\i0\ul0\strike0\fs16 \cf1 1000 }{\f0 \b0\i0\ul0\strike0\fs16 \cf1 ML}{\f0 \b0\i0\ul0\strike0\fs16 \cf1 )}\par }{\pard \pvpg\phpg\posx4752\posy2473\absw1147\absh-182\qr\tx360\tx720\tx1080{\f0 \b0\i0\ul0\strike0\fs16 \cf1  7,50000}\par }{\pard \pvpg\phpg\posx6072\posy247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2847\absw4020\absh-242\brdrt\brdrs\brdrw20\brdrcf2\brdrr\brdrs\brdrw20\brdrcf2\brdrb\brdrs\brdrw20\brdrcf2\brdrl\brdrs\brdrw20\brdrcf2\fi0 \ql\tx360\tx720\tx1080\tx1440\tx1800\tx2160\tx2520\tx2880\tx3240\tx3600\tx3960{\f0 \b0\i0\ul0\strike0\fs16 \cf1 ENJEKT}{\f0 \b0\i0\ul0\strike0\fs16 \cf1 \uc1\u214\'d6}{\f0 \b0\i0\ul0\strike0\fs16 \cf1 R }{\f0 \b0\i0\ul0\strike0\fs16 \cf1 (}{\f0 \b0\i0\ul0\strike0\fs16 \cf1 5 }{\f0 \b0\i0\ul0\strike0\fs16 \cf1 ml}{\f0 \b0\i0\ul0\strike0\fs16 \cf1 )}\par }{\pard \pvpg\phpg\posx4752\posy2837\absw1147\absh-182\qr\tx360\tx720\tx1080{\f0 \b0\i0\ul0\strike0\fs16 \cf1  0,50000}\par }{\pard \pvpg\phpg\posx6072\posy283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3211\absw4020\absh-242\brdrt\brdrs\brdrw20\brdrcf2\brdrr\brdrs\brdrw20\brdrcf2\brdrb\brdrs\brdrw20\brdrcf2\brdrl\brdrs\brdrw20\brdrcf2\fi0 \ql\tx360\tx720\tx1080\tx1440\tx1800\tx2160\tx2520\tx2880\tx3240\tx3600\tx3960{\f0 \b0\i0\ul0\strike0\fs16 \cf1 PAMUK }{\f0 \b0\i0\ul0\strike0\fs16 \cf1 (}{\f0 \b0\i0\ul0\strike0\fs16 \cf1 5000 }{\f0 \b0\i0\ul0\strike0\fs16 \cf1 gr}{\f0 \b0\i0\ul0\strike0\fs16 \cf1 )}\par }{\pard \pvpg\phpg\posx4752\posy3201\absw1147\absh-182\qr\tx360\tx720\tx1080{\f0 \b0\i0\ul0\strike0\fs16 \cf1  35,00000}\par }{\pard \pvpg\phpg\posx6072\posy320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3575\absw4020\absh-242\brdrt\brdrs\brdrw20\brdrcf2\brdrr\brdrs\brdrw20\brdrcf2\brdrb\brdrs\brdrw20\brdrcf2\brdrl\brdrs\brdrw20\brdrcf2\fi0 \ql\tx360\tx720\tx1080\tx1440\tx1800\tx2160\tx2520\tx2880\tx3240\tx3600\tx3960{\f0 \b0\i0\ul0\strike0\fs16 \cf1 CERRAH}{\f0 \b0\i0\ul0\strike0\fs16 \cf1 \uc1\u304\'dd }{\f0 \b0\i0\ul0\strike0\fs16 \cf1 MASKE }{\f0 \b0\i0\ul0\strike0\fs16 \cf1 (}{\f0 \b0\i0\ul0\strike0\fs16 \cf1 100 }{\f0 \b0\i0\ul0\strike0\fs16 \cf1 l}{\f0 \b0\i0\ul0\strike0\fs16 \cf1 \uc1\u252\'fc}{\f0 \b0\i0\ul0\strike0\fs16 \cf1 k}{\f0 \b0\i0\ul0\strike0\fs16 \cf1 )}\par }{\pard \pvpg\phpg\posx4752\posy3565\absw1147\absh-182\qr\tx360\tx720\tx1080{\f0 \b0\i0\ul0\strike0\fs16 \cf1  10,00000}\par }{\pard \pvpg\phpg\posx6072\posy356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3939\absw4020\absh-242\brdrt\brdrs\brdrw20\brdrcf2\brdrr\brdrs\brdrw20\brdrcf2\brdrb\brdrs\brdrw20\brdrcf2\brdrl\brdrs\brdrw20\brdrcf2\fi0 \ql\tx360\tx720\tx1080\tx1440\tx1800\tx2160\tx2520\tx2880\tx3240\tx3600\tx3960{\f0 \b0\i0\ul0\strike0\fs16 \cf1 CERRAH}{\f0 \b0\i0\ul0\strike0\fs16 \cf1 \uc1\u304\'dd }{\f0 \b0\i0\ul0\strike0\fs16 \cf1 BONE}\par }{\pard \pvpg\phpg\posx4752\posy3929\absw1147\absh-182\qr\tx360\tx720\tx1080{\f0 \b0\i0\ul0\strike0\fs16 \cf1  13,00000}\par }{\pard \pvpg\phpg\posx6072\posy392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4303\absw4020\absh-242\brdrt\brdrs\brdrw20\brdrcf2\brdrr\brdrs\brdrw20\brdrcf2\brdrb\brdrs\brdrw20\brdrcf2\brdrl\brdrs\brdrw20\brdrcf2\fi0 \ql\tx360\tx720\tx1080\tx1440\tx1800\tx2160\tx2520\tx2880\tx3240\tx3600\tx3960{\f0 \b0\i0\ul0\strike0\fs16 \cf1 KARMA A}{\f0 \b0\i0\ul0\strike0\fs16 \cf1 \uc1\u350\'de}{\f0 \b0\i0\ul0\strike0\fs16 \cf1 I}\par }{\pard \pvpg\phpg\posx4752\posy4293\absw1147\absh-182\qr\tx360\tx720\tx1080{\f0 \b0\i0\ul0\strike0\fs16 \cf1  7,50000}\par }{\pard \pvpg\phpg\posx6072\posy429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4667\absw4020\absh-242\brdrt\brdrs\brdrw20\brdrcf2\brdrr\brdrs\brdrw20\brdrcf2\brdrb\brdrs\brdrw20\brdrcf2\brdrl\brdrs\brdrw20\brdrcf2\fi0 \ql\tx360\tx720\tx1080\tx1440\tx1800\tx2160\tx2520\tx2880\tx3240\tx3600\tx3960{\f0 \b0\i0\ul0\strike0\fs16 \cf1 KUDUZ A}{\f0 \b0\i0\ul0\strike0\fs16 \cf1 \uc1\u350\'de}{\f0 \b0\i0\ul0\strike0\fs16 \cf1 ISI}\par }{\pard \pvpg\phpg\posx4752\posy4657\absw1147\absh-182\qr\tx360\tx720\tx1080{\f0 \b0\i0\ul0\strike0\fs16 \cf1  7,50000}\par }{\pard \pvpg\phpg\posx6072\posy465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5031\absw4020\absh-242\brdrt\brdrs\brdrw20\brdrcf2\brdrr\brdrs\brdrw20\brdrcf2\brdrb\brdrs\brdrw20\brdrcf2\brdrl\brdrs\brdrw20\brdrcf2\fi0 \ql\tx360\tx720\tx1080\tx1440\tx1800\tx2160\tx2520\tx2880\tx3240\tx3600\tx3960{\f0 \b0\i0\ul0\strike0\fs16 \cf1 H}{\f0 \b0\i0\ul0\strike0\fs16 \cf1 \uc1\u304\'dd}{\f0 \b0\i0\ul0\strike0\fs16 \cf1 ZMET ALIMI M}{\f0 \b0\i0\ul0\strike0\fs16 \cf1 \uc1\u220\'dc}{\f0 \b0\i0\ul0\strike0\fs16 \cf1 TEAHH}{\f0 \b0\i0\ul0\strike0\fs16 \cf1 \uc1\u304\'dd}{\f0 \b0\i0\ul0\strike0\fs16 \cf1 T KARI}\par }{\pard \pvpg\phpg\posx4752\posy5021\absw1147\absh-182\qr\tx360\tx720\tx1080{\f0 \b0\i0\ul0\strike0\fs16 \cf1  128.085,30000}\par }{\pard \pvpg\phpg\posx6072\posy502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5395\absw4020\absh-242\brdrt\brdrs\brdrw20\brdrcf2\brdrr\brdrs\brdrw20\brdrcf2\brdrb\brdrs\brdrw20\brdrcf2\brdrl\brdrs\brdrw20\brdrcf2\fi0 \ql\tx360\tx720\tx1080\tx1440\tx1800\tx2160\tx2520\tx2880\tx3240\tx3600\tx3960{\f0 \b0\i0\ul0\strike0\fs16 \cf1 TABANCA KAPS}{\f0 \b0\i0\ul0\strike0\fs16 \cf1 \uc1\u220\'dc}{\f0 \b0\i0\ul0\strike0\fs16 \cf1 L}{\f0 \b0\i0\ul0\strike0\fs16 \cf1 \uc1\u220\'dc}\par }{\pard \pvpg\phpg\posx4752\posy5385\absw1147\absh-182\qr\tx360\tx720\tx1080{\f0 \b0\i0\ul0\strike0\fs16 \cf1  17,00000}\par }{\pard \pvpg\phpg\posx6072\posy538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5759\absw4020\absh-242\brdrt\brdrs\brdrw20\brdrcf2\brdrr\brdrs\brdrw20\brdrcf2\brdrb\brdrs\brdrw20\brdrcf2\brdrl\brdrs\brdrw20\brdrcf2\fi0 \ql\tx360\tx720\tx1080\tx1440\tx1800\tx2160\tx2520\tx2880\tx3240\tx3600\tx3960{\f0 \b0\i0\ul0\strike0\fs16 \cf1 PARVO V}{\f0 \b0\i0\ul0\strike0\fs16 \cf1 \uc1\u304\'dd}{\f0 \b0\i0\ul0\strike0\fs16 \cf1 R}{\f0 \b0\i0\ul0\strike0\fs16 \cf1 \uc1\u220\'dc}{\f0 \b0\i0\ul0\strike0\fs16 \cf1 S}\par }{\pard \pvpg\phpg\posx4752\posy5749\absw1147\absh-182\qr\tx360\tx720\tx1080{\f0 \b0\i0\ul0\strike0\fs16 \cf1  15,00000}\par }{\pard \pvpg\phpg\posx6072\posy574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6123\absw4020\absh-242\brdrt\brdrs\brdrw20\brdrcf2\brdrr\brdrs\brdrw20\brdrcf2\brdrb\brdrs\brdrw20\brdrcf2\brdrl\brdrs\brdrw20\brdrcf2\fi0 \ql\tx360\tx720\tx1080\tx1440\tx1800\tx2160\tx2520\tx2880\tx3240\tx3600\tx3960{\f0 \b0\i0\ul0\strike0\fs16 \cf1 G}{\f0 \b0\i0\ul0\strike0\fs16 \cf1 \uc1\u214\'d6}{\f0 \b0\i0\ul0\strike0\fs16 \cf1 Z POMATI TARRAMCYN}\par }{\pard \pvpg\phpg\posx4752\posy6113\absw1147\absh-182\qr\tx360\tx720\tx1080{\f0 \b0\i0\ul0\strike0\fs16 \cf1  5,00000}\par }{\pard \pvpg\phpg\posx6072\posy611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6487\absw4020\absh-242\brdrt\brdrs\brdrw20\brdrcf2\brdrr\brdrs\brdrw20\brdrcf2\brdrb\brdrs\brdrw20\brdrcf2\brdrl\brdrs\brdrw20\brdrcf2\fi0 \ql\tx360\tx720\tx1080\tx1440\tx1800\tx2160\tx2520\tx2880\tx3240\tx3600\tx3960{\f0 \b0\i0\ul0\strike0\fs16 \cf1 CERRAH}{\f0 \b0\i0\ul0\strike0\fs16 \cf1 \uc1\u304\'dd }{\f0 \b0\i0\ul0\strike0\fs16 \cf1 ELD}{\f0 \b0\i0\ul0\strike0\fs16 \cf1 \uc1\u304\'dd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VEN}\par }{\pard \pvpg\phpg\posx4752\posy6477\absw1147\absh-182\qr\tx360\tx720\tx1080{\f0 \b0\i0\ul0\strike0\fs16 \cf1  10,00000}\par }{\pard \pvpg\phpg\posx6072\posy647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6851\absw4020\absh-242\brdrt\brdrs\brdrw20\brdrcf2\brdrr\brdrs\brdrw20\brdrcf2\brdrb\brdrs\brdrw20\brdrcf2\brdrl\brdrs\brdrw20\brdrcf2\fi0 \ql\tx360\tx720\tx1080\tx1440\tx1800\tx2160\tx2520\tx2880\tx3240\tx3600\tx3960{\f0 \b0\i0\ul0\strike0\fs16 \cf1 ATROP}{\f0 \b0\i0\ul0\strike0\fs16 \cf1 \uc1\u304\'dd}{\f0 \b0\i0\ul0\strike0\fs16 \cf1 N}\par }{\pard \pvpg\phpg\posx4752\posy6841\absw1147\absh-182\qr\tx360\tx720\tx1080{\f0 \b0\i0\ul0\strike0\fs16 \cf1  5,00000}\par }{\pard \pvpg\phpg\posx6072\posy684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7215\absw4020\absh-242\brdrt\brdrs\brdrw20\brdrcf2\brdrr\brdrs\brdrw20\brdrcf2\brdrb\brdrs\brdrw20\brdrcf2\brdrl\brdrs\brdrw20\brdrcf2\fi0 \ql\tx360\tx720\tx1080\tx1440\tx1800\tx2160\tx2520\tx2880\tx3240\tx3600\tx3960{\f0 \b0\i0\ul0\strike0\fs16 \cf1 TARNSAM}{\f0 \b0\i0\ul0\strike0\fs16 \cf1 \uc1\u304\'dd}{\f0 \b0\i0\ul0\strike0\fs16 \cf1 N }{\f0 \b0\i0\ul0\strike0\fs16 \cf1 (%}{\f0 \b0\i0\ul0\strike0\fs16 \cf1 5}{\f0 \b0\i0\ul0\strike0\fs16 \cf1 )}\par }{\pard \pvpg\phpg\posx4752\posy7205\absw1147\absh-182\qr\tx360\tx720\tx1080{\f0 \b0\i0\ul0\strike0\fs16 \cf1  12,00000}\par }{\pard \pvpg\phpg\posx6072\posy720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7579\absw4020\absh-242\brdrt\brdrs\brdrw20\brdrcf2\brdrr\brdrs\brdrw20\brdrcf2\brdrb\brdrs\brdrw20\brdrcf2\brdrl\brdrs\brdrw20\brdrcf2\fi0 \ql\tx360\tx720\tx1080\tx1440\tx1800\tx2160\tx2520\tx2880\tx3240\tx3600\tx3960{\f0 \b0\i0\ul0\strike0\fs16 \cf1 B}{\f0 \b0\i0\ul0\strike0\fs16 \cf1 \uc1\u304\'dd}{\f0 \b0\i0\ul0\strike0\fs16 \cf1 STUR}{\f0 \b0\i0\ul0\strike0\fs16 \cf1 \uc1\u304\'dd }{\f0 \b0\i0\ul0\strike0\fs16 \cf1 UCU}\par }{\pard \pvpg\phpg\posx4752\posy7569\absw1147\absh-182\qr\tx360\tx720\tx1080{\f0 \b0\i0\ul0\strike0\fs16 \cf1  55,00000}\par }{\pard \pvpg\phpg\posx6072\posy756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7943\absw4020\absh-242\brdrt\brdrs\brdrw20\brdrcf2\brdrr\brdrs\brdrw20\brdrcf2\brdrb\brdrs\brdrw20\brdrcf2\brdrl\brdrs\brdrw20\brdrcf2\fi0 \ql\tx360\tx720\tx1080\tx1440\tx1800\tx2160\tx2520\tx2880\tx3240\tx3600\tx3960{\f0 \b0\i0\ul0\strike0\fs16 \cf1 BAYILTICI }{\f0 \b0\i0\ul0\strike0\fs16 \cf1 \uc1\u304\'dd}{\f0 \b0\i0\ul0\strike0\fs16 \cf1 LA}{\f0 \b0\i0\ul0\strike0\fs16 \cf1 \uc1\u199\'c7}\par }{\pard \pvpg\phpg\posx4752\posy7933\absw1147\absh-182\qr\tx360\tx720\tx1080{\f0 \b0\i0\ul0\strike0\fs16 \cf1  55,00000}\par }{\pard \pvpg\phpg\posx6072\posy793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8307\absw4020\absh-242\brdrt\brdrs\brdrw20\brdrcf2\brdrr\brdrs\brdrw20\brdrcf2\brdrb\brdrs\brdrw20\brdrcf2\brdrl\brdrs\brdrw20\brdrcf2\fi0 \ql\tx360\tx720\tx1080\tx1440\tx1800\tx2160\tx2520\tx2880\tx3240\tx3600\tx3960{\f0 \b0\i0\ul0\strike0\fs16 \cf1 BAYILTICI ENJEKT}{\f0 \b0\i0\ul0\strike0\fs16 \cf1 \uc1\u214\'d6}{\f0 \b0\i0\ul0\strike0\fs16 \cf1 R}\par }{\pard \pvpg\phpg\posx4752\posy8297\absw1147\absh-182\qr\tx360\tx720\tx1080{\f0 \b0\i0\ul0\strike0\fs16 \cf1  5,00000}\par }{\pard \pvpg\phpg\posx6072\posy829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8671\absw4020\absh-242\brdrt\brdrs\brdrw20\brdrcf2\brdrr\brdrs\brdrw20\brdrcf2\brdrb\brdrs\brdrw20\brdrcf2\brdrl\brdrs\brdrw20\brdrcf2\fi0 \ql\tx360\tx720\tx1080\tx1440\tx1800\tx2160\tx2520\tx2880\tx3240\tx3600\tx3960{\f0 \b0\i0\ul0\strike0\fs16 \cf1 KARTU}{\f0 \b0\i0\ul0\strike0\fs16 \cf1 \uc1\u350\'de}{\f0 \b0\i0\ul0\strike0\fs16 \cf1 LU TABANCA}\par }{\pard \pvpg\phpg\posx4752\posy8661\absw1147\absh-182\qr\tx360\tx720\tx1080{\f0 \b0\i0\ul0\strike0\fs16 \cf1  500,00000}\par }{\pard \pvpg\phpg\posx6072\posy866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9035\absw4020\absh-242\brdrt\brdrs\brdrw20\brdrcf2\brdrr\brdrs\brdrw20\brdrcf2\brdrb\brdrs\brdrw20\brdrcf2\brdrl\brdrs\brdrw20\brdrcf2\fi0 \ql\tx360\tx720\tx1080\tx1440\tx1800\tx2160\tx2520\tx2880\tx3240\tx3600\tx3960{\f0 \b0\i0\ul0\strike0\fs16 \cf1 K}{\f0 \b0\i0\ul0\strike0\fs16 \cf1 \uc1\u214\'d6}{\f0 \b0\i0\ul0\strike0\fs16 \cf1 PEK YAKALAMA APARATI}\par }{\pard \pvpg\phpg\posx4752\posy9025\absw1147\absh-182\qr\tx360\tx720\tx1080{\f0 \b0\i0\ul0\strike0\fs16 \cf1  300,00000}\par }{\pard \pvpg\phpg\posx6072\posy902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9399\absw4020\absh-242\brdrt\brdrs\brdrw20\brdrcf2\brdrr\brdrs\brdrw20\brdrcf2\brdrb\brdrs\brdrw20\brdrcf2\brdrl\brdrs\brdrw20\brdrcf2\fi0 \ql\tx360\tx720\tx1080\tx1440\tx1800\tx2160\tx2520\tx2880\tx3240\tx3600\tx3960{\f0 \b0\i0\ul0\strike0\fs16 \cf1 KED}{\f0 \b0\i0\ul0\strike0\fs16 \cf1 \uc1\u304\'dd }{\f0 \b0\i0\ul0\strike0\fs16 \cf1 YAKALAMA APARATI}\par }{\pard \pvpg\phpg\posx4752\posy9389\absw1147\absh-182\qr\tx360\tx720\tx1080{\f0 \b0\i0\ul0\strike0\fs16 \cf1  200,00000}\par }{\pard \pvpg\phpg\posx6072\posy938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9763\absw4020\absh-242\brdrt\brdrs\brdrw20\brdrcf2\brdrr\brdrs\brdrw20\brdrcf2\brdrb\brdrs\brdrw20\brdrcf2\brdrl\brdrs\brdrw20\brdrcf2\fi0 \ql\tx360\tx720\tx1080\tx1440\tx1800\tx2160\tx2520\tx2880\tx3240\tx3600\tx3960{\f0 \b0\i0\ul0\strike0\fs16 \cf1 H}{\f0 \b0\i0\ul0\strike0\fs16 \cf1 \uc1\u304\'dd}{\f0 \b0\i0\ul0\strike0\fs16 \cf1 ZMET ALIMI KDV G}{\f0 \b0\i0\ul0\strike0\fs16 \cf1 \uc1\u304\'dd}{\f0 \b0\i0\ul0\strike0\fs16 \cf1 DER}{\f0 \b0\i0\ul0\strike0\fs16 \cf1 \uc1\u304\'dd}\par }{\pard \pvpg\phpg\posx4752\posy9753\absw1147\absh-182\qr\tx360\tx720\tx1080{\f0 \b0\i0\ul0\strike0\fs16 \cf1  160.106,63000}\par }{\pard \pvpg\phpg\posx6072\posy975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0127\absw4020\absh-242\brdrt\brdrs\brdrw20\brdrcf2\brdrr\brdrs\brdrw20\brdrcf2\brdrb\brdrs\brdrw20\brdrcf2\brdrl\brdrs\brdrw20\brdrcf2\fi0 \ql\tx360\tx720\tx1080\tx1440\tx1800\tx2160\tx2520\tx2880\tx3240\tx3600\tx3960{\f0 \b0\i0\ul0\strike0\fs16 \cf1 SOS}{\f0 \b0\i0\ul0\strike0\fs16 \cf1 .}{\f0 \b0\i0\ul0\strike0\fs16 \cf1 G}{\f0 \b0\i0\ul0\strike0\fs16 \cf1 \uc1\u220\'dc}{\f0 \b0\i0\ul0\strike0\fs16 \cf1 V}{\f0 \b0\i0\ul0\strike0\fs16 \cf1 .}{\f0 \b0\i0\ul0\strike0\fs16 \cf1 KUR}{\f0 \b0\i0\ul0\strike0\fs16 \cf1 .}{\f0 \b0\i0\ul0\strike0\fs16 \cf1 S}{\f0 \b0\i0\ul0\strike0\fs16 \cf1 \uc1\u304\'dd}{\f0 \b0\i0\ul0\strike0\fs16 \cf1 GORTA PRM}{\f0 \b0\i0\ul0\strike0\fs16 \cf1 .}{\f0 \b0\i0\ul0\strike0\fs16 \cf1 \uc1\u304\'dd\u350\'de}{\f0 \b0\i0\ul0\strike0\fs16 \cf1 VEREN PAYI}\par }{\pard \pvpg\phpg\posx4752\posy10117\absw1147\absh-182\qr\tx360\tx720\tx1080{\f0 \b0\i0\ul0\strike0\fs16 \cf1  105.420,00000}\par }{\pard \pvpg\phpg\posx6072\posy1011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351\'fe}{\f0 \b0\i0\ul0\strike0\fs16 \cf1 t}{\f0 \b0\i0\ul0\strike0\fs16 \cf1 \uc1\u305\'fd}{\f0 \b0\i0\ul0\strike0\fs16 \cf1 rmas}{\f0 \b0\i0\ul0\strike0\fs16 \cf1 \uc1\u305\'fd}\par }{\pard \pvpg\phpg\posx522\posy10491\absw4020\absh-242\brdrt\brdrs\brdrw20\brdrcf2\brdrr\brdrs\brdrw20\brdrcf2\brdrb\brdrs\brdrw20\brdrcf2\brdrl\brdrs\brdrw20\brdrcf2\fi0 \ql\tx360\tx720\tx1080\tx1440\tx1800\tx2160\tx2520\tx2880\tx3240\tx3600\tx3960{\f0 \b0\i0\ul0\strike0\fs16 \cf1 \uc1\u304\'dd\u350\'de}{\f0 \b0\i0\ul0\strike0\fs16 \cf1 S}{\f0 \b0\i0\ul0\strike0\fs16 \cf1 \uc1\u304\'dd}{\f0 \b0\i0\ul0\strike0\fs16 \cf1 ZL}{\f0 \b0\i0\ul0\strike0\fs16 \cf1 \uc1\u304\'dd}{\f0 \b0\i0\ul0\strike0\fs16 \cf1 K S}{\f0 \b0\i0\ul0\strike0\fs16 \cf1 \uc1\u304\'dd}{\f0 \b0\i0\ul0\strike0\fs16 \cf1 GORTASI }{\f0 \b0\i0\ul0\strike0\fs16 \cf1 \uc1\u304\'dd\u350\'de}{\f0 \b0\i0\ul0\strike0\fs16 \cf1 VEREN PAYI}\par }{\pard \pvpg\phpg\posx4752\posy10481\absw1147\absh-182\qr\tx360\tx720\tx1080{\f0 \b0\i0\ul0\strike0\fs16 \cf1  105.420,00000}\par }{\pard \pvpg\phpg\posx6072\posy1048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0855\absw4020\absh-242\brdrt\brdrs\brdrw20\brdrcf2\brdrr\brdrs\brdrw20\brdrcf2\brdrb\brdrs\brdrw20\brdrcf2\brdrl\brdrs\brdrw20\brdrcf2\fi0 \ql\tx360\tx720\tx1080\tx1440\tx1800\tx2160\tx2520\tx2880\tx3240\tx3600\tx3960{\f0 \b0\i0\ul0\strike0\fs16 \cf1 H}{\f0 \b0\i0\ul0\strike0\fs16 \cf1 \uc1\u304\'dd}{\f0 \b0\i0\ul0\strike0\fs16 \cf1 ZMET ALIMI S}{\f0 \b0\i0\ul0\strike0\fs16 \cf1 \uc1\u214\'d6}{\f0 \b0\i0\ul0\strike0\fs16 \cf1 ZLE}{\f0 \b0\i0\ul0\strike0\fs16 \cf1 \uc1\u350\'de}{\f0 \b0\i0\ul0\strike0\fs16 \cf1 ME G}{\f0 \b0\i0\ul0\strike0\fs16 \cf1 \uc1\u304\'dd}{\f0 \b0\i0\ul0\strike0\fs16 \cf1 DER}{\f0 \b0\i0\ul0\strike0\fs16 \cf1 \uc1\u304\'dd}\par }{\pard \pvpg\phpg\posx4752\posy10845\absw1147\absh-182\qr\tx360\tx720\tx1080{\f0 \b0\i0\ul0\strike0\fs16 \cf1  128.085,30000}\par }{\pard \pvpg\phpg\posx6072\posy1084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1219\absw4020\absh-242\brdrt\brdrs\brdrw20\brdrcf2\brdrr\brdrs\brdrw20\brdrcf2\brdrb\brdrs\brdrw20\brdrcf2\brdrl\brdrs\brdrw20\brdrcf2\fi0 \ql\tx360\tx720\tx1080\tx1440\tx1800\tx2160\tx2520\tx2880\tx3240\tx3600\tx3960{\f0 \b0\i0\ul0\strike0\fs16 \cf1 HAYVAN BARINA}{\f0 \b0\i0\ul0\strike0\fs16 \cf1 \uc1\u286\'d0}{\f0 \b0\i0\ul0\strike0\fs16 \cf1 I H}{\f0 \b0\i0\ul0\strike0\fs16 \cf1 \uc1\u304\'dd}{\f0 \b0\i0\ul0\strike0\fs16 \cf1 ZMET ALIMI }{\f0 \b0\i0\ul0\strike0\fs16 \cf1 (}{\f0 \b0\i0\ul0\strike0\fs16 \cf1 Kalifiye }{\f0 \b0\i0\ul0\strike0\fs16 \cf1 \uc1\u304\'dd\u351\'fe\u231\'e7}{\f0 \b0\i0\ul0\strike0\fs16 \cf1 i}{\f0 \b0\i0\ul0\strike0\fs16 \cf1 )}\par }{\pard \pvpg\phpg\posx4752\posy11209\absw1147\absh-182\qr\tx360\tx720\tx1080{\f0 \b0\i0\ul0\strike0\fs16 \cf1  880,00000}\par }{\pard \pvpg\phpg\posx6072\posy1120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1583\absw4020\absh-242\brdrt\brdrs\brdrw20\brdrcf2\brdrr\brdrs\brdrw20\brdrcf2\brdrb\brdrs\brdrw20\brdrcf2\brdrl\brdrs\brdrw20\brdrcf2\fi0 \ql\tx360\tx720\tx1080\tx1440\tx1800\tx2160\tx2520\tx2880\tx3240\tx3600\tx3960{\f0 \b0\i0\ul0\strike0\fs16 \cf1 HAYVAN BARINA}{\f0 \b0\i0\ul0\strike0\fs16 \cf1 \uc1\u286\'d0}{\f0 \b0\i0\ul0\strike0\fs16 \cf1 I H}{\f0 \b0\i0\ul0\strike0\fs16 \cf1 \uc1\u304\'dd}{\f0 \b0\i0\ul0\strike0\fs16 \cf1 ZMET ALIMLARI}\par }{\pard \pvpg\phpg\posx4752\posy11573\absw1147\absh-182\qr\tx360\tx720\tx1080{\f0 \b0\i0\ul0\strike0\fs16 \cf1  585,00000}\par }{\pard \pvpg\phpg\posx6072\posy1157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1947\absw4020\absh-242\brdrt\brdrs\brdrw20\brdrcf2\brdrr\brdrs\brdrw20\brdrcf2\brdrb\brdrs\brdrw20\brdrcf2\brdrl\brdrs\brdrw20\brdrcf2\fi0 \ql\tx360\tx720\tx1080\tx1440\tx1800\tx2160\tx2520\tx2880\tx3240\tx3600\tx3960{\f0 \b0\i0\ul0\strike0\fs16 \cf1 FLUORESANT LAM}{\f0 \b0\i0\ul0\strike0\fs16 \cf1 .}{\f0 \b0\i0\ul0\strike0\fs16 \cf1 G}{\f0 \b0\i0\ul0\strike0\fs16 \cf1 \uc1\u220\'dc}{\f0 \b0\i0\ul0\strike0\fs16 \cf1 NI}{\f0 \b0\i0\ul0\strike0\fs16 \cf1 \uc1\u350\'de}{\f0 \b0\i0\ul0\strike0\fs16 \cf1 I}{\f0 \b0\i0\ul0\strike0\fs16 \cf1 \uc1\u286\'d0}{\f0 \b0\i0\ul0\strike0\fs16 \cf1 I }{\f0 \b0\i0\ul0\strike0\fs16 \cf1 18 }{\f0 \b0\i0\ul0\strike0\fs16 \cf1 W}\par }{\pard \pvpg\phpg\posx4752\posy11937\absw1147\absh-182\qr\tx360\tx720\tx1080{\f0 \b0\i0\ul0\strike0\fs16 \cf1  0,85000}\par }{\pard \pvpg\phpg\posx6072\posy1193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2311\absw4020\absh-242\brdrt\brdrs\brdrw20\brdrcf2\brdrr\brdrs\brdrw20\brdrcf2\brdrb\brdrs\brdrw20\brdrcf2\brdrl\brdrs\brdrw20\brdrcf2\fi0 \ql\tx360\tx720\tx1080\tx1440\tx1800\tx2160\tx2520\tx2880\tx3240\tx3600\tx3960{\f0 \b0\i0\ul0\strike0\fs16 \cf1 ELEKTR}{\f0 \b0\i0\ul0\strike0\fs16 \cf1 \uc1\u304\'dd}{\f0 \b0\i0\ul0\strike0\fs16 \cf1 K KABLOSU VE F}{\f0 \b0\i0\ul0\strike0\fs16 \cf1 \uc1\u304\'dd\u350\'de}\par }{\pard \pvpg\phpg\posx4752\posy12301\absw1147\absh-182\qr\tx360\tx720\tx1080{\f0 \b0\i0\ul0\strike0\fs16 \cf1  1,00000}\par }{\pard \pvpg\phpg\posx6072\posy1230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2675\absw4020\absh-242\brdrt\brdrs\brdrw20\brdrcf2\brdrr\brdrs\brdrw20\brdrcf2\brdrb\brdrs\brdrw20\brdrcf2\brdrl\brdrs\brdrw20\brdrcf2\fi0 \ql\tx360\tx720\tx1080\tx1440\tx1800\tx2160\tx2520\tx2880\tx3240\tx3600\tx3960{\f0 \b0\i0\ul0\strike0\fs16 \cf1 PR}{\f0 \b0\i0\ul0\strike0\fs16 \cf1 \uc1\u304\'dd}{\f0 \b0\i0\ul0\strike0\fs16 \cf1 Z}\par }{\pard \pvpg\phpg\posx4752\posy12665\absw1147\absh-182\qr\tx360\tx720\tx1080{\f0 \b0\i0\ul0\strike0\fs16 \cf1  3,00000}\par }{\pard \pvpg\phpg\posx6072\posy1266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3039\absw4020\absh-242\brdrt\brdrs\brdrw20\brdrcf2\brdrr\brdrs\brdrw20\brdrcf2\brdrb\brdrs\brdrw20\brdrcf2\brdrl\brdrs\brdrw20\brdrcf2\fi0 \ql\tx360\tx720\tx1080\tx1440\tx1800\tx2160\tx2520\tx2880\tx3240\tx3600\tx3960{\f0 \b0\i0\ul0\strike0\fs16 \cf1 ELEKTR}{\f0 \b0\i0\ul0\strike0\fs16 \cf1 \uc1\u304\'dd}{\f0 \b0\i0\ul0\strike0\fs16 \cf1 K S}{\f0 \b0\i0\ul0\strike0\fs16 \cf1 \uc1\u304\'dd}{\f0 \b0\i0\ul0\strike0\fs16 \cf1 GORTASI}\par }{\pard \pvpg\phpg\posx4752\posy13029\absw1147\absh-182\qr\tx360\tx720\tx1080{\f0 \b0\i0\ul0\strike0\fs16 \cf1  19,00000}\par }{\pard \pvpg\phpg\posx6072\posy1302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3403\absw4020\absh-242\brdrt\brdrs\brdrw20\brdrcf2\brdrr\brdrs\brdrw20\brdrcf2\brdrb\brdrs\brdrw20\brdrcf2\brdrl\brdrs\brdrw20\brdrcf2\fi0 \ql\tx360\tx720\tx1080\tx1440\tx1800\tx2160\tx2520\tx2880\tx3240\tx3600\tx396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}{\f0 \b0\i0\ul0\strike0\fs16 \cf1 .}\par }{\pard \pvpg\phpg\posx4752\posy13393\absw1147\absh-182\qr\tx360\tx720\tx1080{\f0 \b0\i0\ul0\strike0\fs16 \cf1  22,50000}\par }{\pard \pvpg\phpg\posx6072\posy13393\absw5400\absh-364\fi0 \ql\tx360\tx720\tx1080\tx1440\tx1800\tx2160\tx2520\tx2880\tx3240\tx3600\tx3960\tx4320\tx4680\tx5040{\f0 \b0\i0\ul0\strike0\fs16 \cf1 6245 }{\f0 \b0\i0\ul0\strike0\fs16 \cf1 Say}{\f0 \b0\i0\ul0\strike0\fs16 \cf1 \uc1\u305\'fd}{\f0 \b0\i0\ul0\strike0\fs16 \cf1 l}{\f0 \b0\i0\ul0\strike0\fs16 \cf1 \uc1\u305\'fd }{\f0 \b0\i0\ul0\strike0\fs16 \cf1 Harc}{\f0 \b0\i0\ul0\strike0\fs16 \cf1 \uc1\u305\'fd}{\f0 \b0\i0\ul0\strike0\fs16 \cf1 rah Kanununa g}{\f0 \b0\i0\ul0\strike0\fs16 \cf1 \uc1\u246\'f6}{\f0 \b0\i0\ul0\strike0\fs16 \cf1 re }{\f0 \b0\i0\ul0\strike0\fs16 \cf1 2007 }{\f0 \b0\i0\ul0\strike0\fs16 \cf1 y}{\f0 \b0\i0\ul0\strike0\fs16 \cf1 \uc1\u305\'fd}{\f0 \b0\i0\ul0\strike0\fs16 \cf1 l}{\f0 \b0\i0\ul0\strike0\fs16 \cf1 \uc1\u305\'fd}{\f0 \b0\i0\ul0\strike0\fs16 \cf1 nda uygulanan g}{\f0 \b0\i0\ul0\strike0\fs16 \cf1 \uc1\u252\'fc}{\f0 \b0\i0\ul0\strike0\fs16 \cf1 ndelikler ile }{\f0 \b0\i0\ul0\strike0\fs16 \cf1 2007 }{\f0 \b0\i0\ul0\strike0\fs16 \cf1 y}{\f0 \b0\i0\ul0\strike0\fs16 \cf1 \uc1\u305\'fd}{\f0 \b0\i0\ul0\strike0\fs16 \cf1 l}{\f0 \b0\i0\ul0\strike0\fs16 \cf1 \uc1\u305\'fd }{\f0 \b0\i0\ul0\strike0\fs16 \cf1 ortalama ula}{\f0 \b0\i0\ul0\strike0\fs16 \cf1 \uc1\u351\'fe\u305\'fd}{\f0 \b0\i0\ul0\strike0\fs16 \cf1 m bedelleri}\par }{\pard \pvpg\phpg\posx522\posy13767\absw4020\absh-242\brdrt\brdrs\brdrw20\brdrcf2\brdrr\brdrs\brdrw20\brdrcf2\brdrb\brdrs\brdrw20\brdrcf2\brdrl\brdrs\brdrw20\brdrcf2\fi0 \ql\tx360\tx720\tx1080\tx1440\tx1800\tx2160\tx2520\tx2880\tx3240\tx3600\tx396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4752\posy13757\absw1147\absh-182\qr\tx360\tx720\tx1080{\f0 \b0\i0\ul0\strike0\fs16 \cf1  50,00000}\par }{\pard \pvpg\phpg\posx6072\posy13757\absw5400\absh-364\fi0 \ql\tx360\tx720\tx1080\tx1440\tx1800\tx2160\tx2520\tx2880\tx3240\tx3600\tx3960\tx4320\tx4680\tx5040{\f0 \b0\i0\ul0\strike0\fs16 \cf1 6245 }{\f0 \b0\i0\ul0\strike0\fs16 \cf1 Say}{\f0 \b0\i0\ul0\strike0\fs16 \cf1 \uc1\u305\'fd}{\f0 \b0\i0\ul0\strike0\fs16 \cf1 l}{\f0 \b0\i0\ul0\strike0\fs16 \cf1 \uc1\u305\'fd }{\f0 \b0\i0\ul0\strike0\fs16 \cf1 Harc}{\f0 \b0\i0\ul0\strike0\fs16 \cf1 \uc1\u305\'fd}{\f0 \b0\i0\ul0\strike0\fs16 \cf1 rah Kanununa g}{\f0 \b0\i0\ul0\strike0\fs16 \cf1 \uc1\u246\'f6}{\f0 \b0\i0\ul0\strike0\fs16 \cf1 re }{\f0 \b0\i0\ul0\strike0\fs16 \cf1 2007 }{\f0 \b0\i0\ul0\strike0\fs16 \cf1 y}{\f0 \b0\i0\ul0\strike0\fs16 \cf1 \uc1\u305\'fd}{\f0 \b0\i0\ul0\strike0\fs16 \cf1 l}{\f0 \b0\i0\ul0\strike0\fs16 \cf1 \uc1\u305\'fd}{\f0 \b0\i0\ul0\strike0\fs16 \cf1 nda uygulanan g}{\f0 \b0\i0\ul0\strike0\fs16 \cf1 \uc1\u252\'fc}{\f0 \b0\i0\ul0\strike0\fs16 \cf1 ndelikler ile }{\f0 \b0\i0\ul0\strike0\fs16 \cf1 2007 }{\f0 \b0\i0\ul0\strike0\fs16 \cf1 y}{\f0 \b0\i0\ul0\strike0\fs16 \cf1 \uc1\u305\'fd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l}{\f0 \b0\i0\ul0\strike0\fs16 \cf1 \uc1\u305\'fd }{\f0 \b0\i0\ul0\strike0\fs16 \cf1 ortalama ula}{\f0 \b0\i0\ul0\strike0\fs16 \cf1 \uc1\u351\'fe\u305\'fd}{\f0 \b0\i0\ul0\strike0\fs16 \cf1 m bedelleri}\par }{\pard \pvpg\phpg\posx522\posy14131\absw4020\absh-242\brdrt\brdrs\brdrw20\brdrcf2\brdrr\brdrs\brdrw20\brdrcf2\brdrb\brdrs\brdrw20\brdrcf2\brdrl\brdrs\brdrw20\brdrcf2\fi0 \ql\tx360\tx720\tx1080\tx1440\tx1800\tx2160\tx2520\tx2880\tx3240\tx3600\tx3960{\f0 \b0\i0\ul0\strike0\fs16 \cf1 TAKS}{\f0 \b0\i0\ul0\strike0\fs16 \cf1 \uc1\u304\'dd  \u220\'dc}{\f0 \b0\i0\ul0\strike0\fs16 \cf1 CRET}{\f0 \b0\i0\ul0\strike0\fs16 \cf1 \uc1\u304\'dd}\par }{\pard \pvpg\phpg\posx4752\posy14121\absw1147\absh-182\qr\tx360\tx720\tx1080{\f0 \b0\i0\ul0\strike0\fs16 \cf1  5,50000}\par }{\pard \pvpg\phpg\posx6072\posy14121\absw5400\absh-364\fi0 \ql\tx360\tx720\tx1080\tx1440\tx1800\tx2160\tx2520\tx2880\tx3240\tx3600\tx3960\tx4320\tx4680\tx5040{\f0 \b0\i0\ul0\strike0\fs16 \cf1 6245 }{\f0 \b0\i0\ul0\strike0\fs16 \cf1 Say}{\f0 \b0\i0\ul0\strike0\fs16 \cf1 \uc1\u305\'fd}{\f0 \b0\i0\ul0\strike0\fs16 \cf1 l}{\f0 \b0\i0\ul0\strike0\fs16 \cf1 \uc1\u305\'fd }{\f0 \b0\i0\ul0\strike0\fs16 \cf1 Harc}{\f0 \b0\i0\ul0\strike0\fs16 \cf1 \uc1\u305\'fd}{\f0 \b0\i0\ul0\strike0\fs16 \cf1 rah Kanununa g}{\f0 \b0\i0\ul0\strike0\fs16 \cf1 \uc1\u246\'f6}{\f0 \b0\i0\ul0\strike0\fs16 \cf1 re }{\f0 \b0\i0\ul0\strike0\fs16 \cf1 2007 }{\f0 \b0\i0\ul0\strike0\fs16 \cf1 y}{\f0 \b0\i0\ul0\strike0\fs16 \cf1 \uc1\u305\'fd}{\f0 \b0\i0\ul0\strike0\fs16 \cf1 l}{\f0 \b0\i0\ul0\strike0\fs16 \cf1 \uc1\u305\'fd}{\f0 \b0\i0\ul0\strike0\fs16 \cf1 nda uygulanan g}{\f0 \b0\i0\ul0\strike0\fs16 \cf1 \uc1\u252\'fc}{\f0 \b0\i0\ul0\strike0\fs16 \cf1 ndelikler ile }{\f0 \b0\i0\ul0\strike0\fs16 \cf1 2007 }{\f0 \b0\i0\ul0\strike0\fs16 \cf1 y}{\f0 \b0\i0\ul0\strike0\fs16 \cf1 \uc1\u305\'fd}{\f0 \b0\i0\ul0\strike0\fs16 \cf1 l}{\f0 \b0\i0\ul0\strike0\fs16 \cf1 \uc1\u305\'fd }{\f0 \b0\i0\ul0\strike0\fs16 \cf1 ortalama ula}{\f0 \b0\i0\ul0\strike0\fs16 \cf1 \uc1\u351\'fe\u305\'fd}{\f0 \b0\i0\ul0\strike0\fs16 \cf1 m bedelleri}\par }{\pard \pvpg\phpg\posx522\posy14495\absw4020\absh-242\brdrt\brdrs\brdrw20\brdrcf2\brdrr\brdrs\brdrw20\brdrcf2\brdrb\brdrs\brdrw20\brdrcf2\brdrl\brdrs\brdrw20\brdrcf2\fi0 \ql\tx360\tx720\tx1080\tx1440\tx1800\tx2160\tx2520\tx2880\tx3240\tx3600\tx396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 GE}{\f0 \b0\i0\ul0\strike0\fs16 \cf1 \uc1\u199\'c7}{\f0 \b0\i0\ul0\strike0\fs16 \cf1 .}{\f0 \b0\i0\ul0\strike0\fs16 \cf1 \uc1\u304\'dd\u350\'de\u199\'c7\u304\'dd}\par }{\pard \pvpg\phpg\posx4752\posy14485\absw1147\absh-182\qr\tx360\tx720\tx1080{\f0 \b0\i0\ul0\strike0\fs16 \cf1  20,00000}\par }{\pard \pvpg\phpg\posx6072\posy14485\absw5400\absh-364\fi0 \ql\tx360\tx720\tx1080\tx1440\tx1800\tx2160\tx2520\tx2880\tx3240\tx3600\tx3960\tx4320\tx4680\tx5040{\f0 \b0\i0\ul0\strike0\fs16 \cf1 6245 }{\f0 \b0\i0\ul0\strike0\fs16 \cf1 Say}{\f0 \b0\i0\ul0\strike0\fs16 \cf1 \uc1\u305\'fd}{\f0 \b0\i0\ul0\strike0\fs16 \cf1 l}{\f0 \b0\i0\ul0\strike0\fs16 \cf1 \uc1\u305\'fd }{\f0 \b0\i0\ul0\strike0\fs16 \cf1 Harc}{\f0 \b0\i0\ul0\strike0\fs16 \cf1 \uc1\u305\'fd}{\f0 \b0\i0\ul0\strike0\fs16 \cf1 rah Kanununa g}{\f0 \b0\i0\ul0\strike0\fs16 \cf1 \uc1\u246\'f6}{\f0 \b0\i0\ul0\strike0\fs16 \cf1 re }{\f0 \b0\i0\ul0\strike0\fs16 \cf1 2007 }{\f0 \b0\i0\ul0\strike0\fs16 \cf1 y}{\f0 \b0\i0\ul0\strike0\fs16 \cf1 \uc1\u305\'fd}{\f0 \b0\i0\ul0\strike0\fs16 \cf1 l}{\f0 \b0\i0\ul0\strike0\fs16 \cf1 \uc1\u305\'fd}{\f0 \b0\i0\ul0\strike0\fs16 \cf1 nda uygulanan g}{\f0 \b0\i0\ul0\strike0\fs16 \cf1 \uc1\u252\'fc}{\f0 \b0\i0\ul0\strike0\fs16 \cf1 ndelikler ile }{\f0 \b0\i0\ul0\strike0\fs16 \cf1 2007 }{\f0 \b0\i0\ul0\strike0\fs16 \cf1 y}{\f0 \b0\i0\ul0\strike0\fs16 \cf1 \uc1\u305\'fd}{\f0 \b0\i0\ul0\strike0\fs16 \cf1 l}{\f0 \b0\i0\ul0\strike0\fs16 \cf1 \uc1\u305\'fd }{\f0 \b0\i0\ul0\strike0\fs16 \cf1 ortalama ula}{\f0 \b0\i0\ul0\strike0\fs16 \cf1 \uc1\u351\'fe\u305\'fd}{\f0 \b0\i0\ul0\strike0\fs16 \cf1 m bedelleri}\par }{\pard \pvpg\phpg\posx522\posy14859\absw4020\absh-242\brdrt\brdrs\brdrw20\brdrcf2\brdrr\brdrs\brdrw20\brdrcf2\brdrb\brdrs\brdrw20\brdrcf2\brdrl\brdrs\brdrw20\brdrcf2\fi0 \ql\tx360\tx720\tx1080\tx1440\tx1800\tx2160\tx2520\tx2880\tx3240\tx3600\tx396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 KAD}{\f0 \b0\i0\ul0\strike0\fs16 \cf1 .}{\f0 \b0\i0\ul0\strike0\fs16 \cf1 \uc1\u304\'dd\u350\'de\u199\'c7\u304\'dd}\par }{\pard \pvpg\phpg\posx4752\posy14849\absw1147\absh-182\qr\tx360\tx720\tx1080{\f0 \b0\i0\ul0\strike0\fs16 \cf1  20,00000}\par }{\pard \pvpg\phpg\posx6072\posy14849\absw5400\absh-364\fi0 \ql\tx360\tx720\tx1080\tx1440\tx1800\tx2160\tx2520\tx2880\tx3240\tx3600\tx3960\tx4320\tx4680\tx5040{\f0 \b0\i0\ul0\strike0\fs16 \cf1 6245 }{\f0 \b0\i0\ul0\strike0\fs16 \cf1 Say}{\f0 \b0\i0\ul0\strike0\fs16 \cf1 \uc1\u305\'fd}{\f0 \b0\i0\ul0\strike0\fs16 \cf1 l}{\f0 \b0\i0\ul0\strike0\fs16 \cf1 \uc1\u305\'fd }{\f0 \b0\i0\ul0\strike0\fs16 \cf1 Harc}{\f0 \b0\i0\ul0\strike0\fs16 \cf1 \uc1\u305\'fd}{\f0 \b0\i0\ul0\strike0\fs16 \cf1 rah Kanununa g}{\f0 \b0\i0\ul0\strike0\fs16 \cf1 \uc1\u246\'f6}{\f0 \b0\i0\ul0\strike0\fs16 \cf1 re }{\f0 \b0\i0\ul0\strike0\fs16 \cf1 2007 }{\f0 \b0\i0\ul0\strike0\fs16 \cf1 y}{\f0 \b0\i0\ul0\strike0\fs16 \cf1 \uc1\u305\'fd}{\f0 \b0\i0\ul0\strike0\fs16 \cf1 l}{\f0 \b0\i0\ul0\strike0\fs16 \cf1 \uc1\u305\'fd}{\f0 \b0\i0\ul0\strike0\fs16 \cf1 nda uygulanan g}{\f0 \b0\i0\ul0\strike0\fs16 \cf1 \uc1\u252\'fc}{\f0 \b0\i0\ul0\strike0\fs16 \cf1 ndelikler ile }{\f0 \b0\i0\ul0\strike0\fs16 \cf1 2007 }{\f0 \b0\i0\ul0\strike0\fs16 \cf1 y}{\f0 \b0\i0\ul0\strike0\fs16 \cf1 \uc1\u305\'fd}{\f0 \b0\i0\ul0\strike0\fs16 \cf1 l}{\f0 \b0\i0\ul0\strike0\fs16 \cf1 \uc1\u305\'fd }{\f0 \b0\i0\ul0\strike0\fs16 \cf1 ortalama ula}{\f0 \b0\i0\ul0\strike0\fs16 \cf1 \uc1\u351\'fe\u305\'fd}{\f0 \b0\i0\ul0\strike0\fs16 \cf1 m bedelleri}\par }{\pard \pvpg\phpg\posx522\posy15223\absw4020\absh-242\brdrt\brdrs\brdrw20\brdrcf2\brdrr\brdrs\brdrw20\brdrcf2\brdrb\brdrs\brdrw20\brdrcf2\brdrl\brdrs\brdrw20\brdrcf2\fi0 \ql\tx360\tx720\tx1080\tx1440\tx1800\tx2160\tx2520\tx2880\tx3240\tx3600\tx396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4752\posy15213\absw1147\absh-182\qr\tx360\tx720\tx1080{\f0 \b0\i0\ul0\strike0\fs16 \cf1  50,00000}\par }{\pard \pvpg\phpg\posx6072\posy15213\absw5400\absh-364\fi0 \ql\tx360\tx720\tx1080\tx1440\tx1800\tx2160\tx2520\tx2880\tx3240\tx3600\tx3960\tx4320\tx4680\tx5040{\f0 \b0\i0\ul0\strike0\fs16 \cf1 6245 }{\f0 \b0\i0\ul0\strike0\fs16 \cf1 Say}{\f0 \b0\i0\ul0\strike0\fs16 \cf1 \uc1\u305\'fd}{\f0 \b0\i0\ul0\strike0\fs16 \cf1 l}{\f0 \b0\i0\ul0\strike0\fs16 \cf1 \uc1\u305\'fd }{\f0 \b0\i0\ul0\strike0\fs16 \cf1 Harc}{\f0 \b0\i0\ul0\strike0\fs16 \cf1 \uc1\u305\'fd}{\f0 \b0\i0\ul0\strike0\fs16 \cf1 rah Kanununa g}{\f0 \b0\i0\ul0\strike0\fs16 \cf1 \uc1\u246\'f6}{\f0 \b0\i0\ul0\strike0\fs16 \cf1 re }{\f0 \b0\i0\ul0\strike0\fs16 \cf1 2007 }{\f0 \b0\i0\ul0\strike0\fs16 \cf1 y}{\f0 \b0\i0\ul0\strike0\fs16 \cf1 \uc1\u305\'fd}{\f0 \b0\i0\ul0\strike0\fs16 \cf1 l}{\f0 \b0\i0\ul0\strike0\fs16 \cf1 \uc1\u305\'fd}{\f0 \b0\i0\ul0\strike0\fs16 \cf1 nda uygulanan g}{\f0 \b0\i0\ul0\strike0\fs16 \cf1 \uc1\u252\'fc}{\f0 \b0\i0\ul0\strike0\fs16 \cf1 ndelikler ile }{\f0 \b0\i0\ul0\strike0\fs16 \cf1 2007 }{\f0 \b0\i0\ul0\strike0\fs16 \cf1 y}{\f0 \b0\i0\ul0\strike0\fs16 \cf1 \uc1\u305\'fd}{\f0 \b0\i0\ul0\strike0\fs16 \cf1 l}{\f0 \b0\i0\ul0\strike0\fs16 \cf1 \uc1\u305\'fd }{\f0 \b0\i0\ul0\strike0\fs16 \cf1 ortalama ula}{\f0 \b0\i0\ul0\strike0\fs16 \cf1 \uc1\u351\'fe\u305\'fd}{\f0 \b0\i0\ul0\strike0\fs16 \cf1 m bedelleri}\par }{\pard \pvpg\phpg\posx10032\posy15937\absw480\absh-230\qr\tx360{\f0 \b0\i0\ul0\strike0\fs20 \cf1 4}\par }{\pard \pvpg\phpg\posx10752\posy15937\absw600\absh-230\ql\tx360{\f0 \b0\i0\ul0\strike0\fs20 \cf1 5}\par }{\pard \pvpg\phpg\posx10512\posy15937\absw240\absh-230\fi0 \ql{\f0 \b0\i0\ul0\strike0\fs20 \cf1  / }\par }\page\sect {\shp{\*\shpinst\shpleft552\shptop10153\shpright11473\shpbottom101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891\shpright11473\shpbottom98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447\shpright11473\shpbottom9447\shpfhdr0\shpbxpage\shpbypage\shpwr3\shpwrk0\shpfblwtxt1{\sp{\sn txflTextFlow}{\sv 0}}{\sp{\sn shapeType}{\sv 20}}{\sp{\sn fBehindDocument}{\sv 1}}{\sp{\sn fLine}{\sv 1}}{\sp{\sn lineColor}{\sv 0}}{\sp{\sn lineWidth}{\sv 0}}{\sp{\sn lineDashing}{\sv 0}}{\sp{\sn lineStyle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}}}{\shp{\*\shpinst\shpleft552\shptop9185\shpright11473\shpbottom91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821\shpright11473\shpbottom88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457\shpright11473\shpbottom84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093\shpright11473\shpbottom80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729\shpright11473\shpbottom77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365\shpright11473\shpbottom73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001\shpright11473\shpbottom70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637\shpright11473\shpbottom66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273\shpright11473\shpbottom62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909\shpright11473\shpbottom59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545\shpright11473\shpbottom55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181\shpright11473\shpbottom51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817\shpright11473\shpbottom48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53\shpright11473\shpbottom44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089\shpright11473\shpbottom40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45\shpright11473\shpbottom36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201\shpright11473\shpbottom32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837\shpright11473\shpbottom28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473\shpright11473\shpbottom24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109\shpright11473\shpbottom2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B}{\f0 \b0\i0\ul0\strike0\fs20 \cf1 \uc1\u304\'dd}{\f0 \b0\i0\ul0\strike0\fs20 \cf1 R}{\f0 \b0\i0\ul0\strike0\fs20 \cf1 \uc1\u304\'dd}{\f0 \b0\i0\ul0\strike0\fs20 \cf1 M MAL}{\f0 \b0\i0\ul0\strike0\fs20 \cf1 \uc1\u304\'dd}{\f0 \b0\i0\ul0\strike0\fs20 \cf1 YETLER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4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199 }{\f0 \b0\i0\ul0\strike0\fs16 \cf1 Say}{\f0 \b0\i0\ul0\strike0\fs16 \cf1 \uc1\u305\'fd}{\f0 \b0\i0\ul0\strike0\fs16 \cf1 l}{\f0 \b0\i0\ul0\strike0\fs16 \cf1 \uc1\u305\'fd }{\f0 \b0\i0\ul0\strike0\fs16 \cf1 Hayvanlar}{\f0 \b0\i0\ul0\strike0\fs16 \cf1 \uc1\u305\'fd }{\f0 \b0\i0\ul0\strike0\fs16 \cf1 Koruma Kanunu ve uygulama y}{\f0 \b0\i0\ul0\strike0\fs16 \cf1 \uc1\u246\'f6}{\f0 \b0\i0\ul0\strike0\fs16 \cf1 netmeli}{\f0 \b0\i0\ul0\strike0\fs16 \cf1 \uc1\u287\'f0}{\f0 \b0\i0\ul0\strike0\fs16 \cf1 i do}{\f0 \b0\i0\ul0\strike0\fs16 \cf1 \uc1\u287\'f0}{\f0 \b0\i0\ul0\strike0\fs16 \cf1 rultusunda hayvanlar}{\f0 \b0\i0\ul0\strike0\fs16 \cf1 \uc1\u305\'fd}{\f0 \b0\i0\ul0\strike0\fs16 \cf1 n bar}{\f0 \b0\i0\ul0\strike0\fs16 \cf1 \uc1\u305\'fd}{\f0 \b0\i0\ul0\strike0\fs16 \cf1 na}{\f0 \b0\i0\ul0\strike0\fs16 \cf1 \uc1\u287\'f0}{\f0 \b0\i0\ul0\strike0\fs16 \cf1 a toplanmas}{\f0 \b0\i0\ul0\strike0\fs16 \cf1 \uc1\u305\'fd }{\f0 \b0\i0\ul0\strike0\fs16 \cf1 ve rehabilitasyonunu }{\f0 \b0\i0\ul0\strike0\fs16 \cf1 sa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287\'f0}{\f0 \b0\i0\ul0\strike0\fs16 \cf1 lamak}{\f0 \b0\i0\ul0\strike0\fs16 \cf1 .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214\'d6}{\f0 \b0\i0\ul0\strike0\fs16 \cf1 nal }{\f0 \b0\i0\ul0\strike0\fs16 \cf1 \uc1\u214\'d6}{\f0 \b0\i0\ul0\strike0\fs16 \cf1 zdemir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227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19\absw4020\absh-242\brdrt\brdrs\brdrw20\brdrcf2\brdrr\brdrs\brdrw20\brdrcf2\brdrb\brdrs\brdrw20\brdrcf2\brdrl\brdrs\brdrw20\brdrcf2\fi0 \ql\tx360\tx720\tx1080\tx1440\tx1800\tx2160\tx2520\tx2880\tx3240\tx3600\tx3960{\f0 \b0\i0\ul0\strike0\fs16 \cf1 TAKS}{\f0 \b0\i0\ul0\strike0\fs16 \cf1 \uc1\u304\'dd  \u220\'dc}{\f0 \b0\i0\ul0\strike0\fs16 \cf1 CRET}{\f0 \b0\i0\ul0\strike0\fs16 \cf1 \uc1\u304\'dd}\par }{\pard \pvpg\phpg\posx4752\posy2109\absw1147\absh-182\qr\tx360\tx720\tx1080{\f0 \b0\i0\ul0\strike0\fs16 \cf1  5,50000}\par }{\pard \pvpg\phpg\posx6072\posy2109\absw5400\absh-364\fi0 \ql\tx360\tx720\tx1080\tx1440\tx1800\tx2160\tx2520\tx2880\tx3240\tx3600\tx3960\tx4320\tx4680\tx5040{\f0 \b0\i0\ul0\strike0\fs16 \cf1 6245 }{\f0 \b0\i0\ul0\strike0\fs16 \cf1 Say}{\f0 \b0\i0\ul0\strike0\fs16 \cf1 \uc1\u305\'fd}{\f0 \b0\i0\ul0\strike0\fs16 \cf1 l}{\f0 \b0\i0\ul0\strike0\fs16 \cf1 \uc1\u305\'fd }{\f0 \b0\i0\ul0\strike0\fs16 \cf1 Harc}{\f0 \b0\i0\ul0\strike0\fs16 \cf1 \uc1\u305\'fd}{\f0 \b0\i0\ul0\strike0\fs16 \cf1 rah Kanununa g}{\f0 \b0\i0\ul0\strike0\fs16 \cf1 \uc1\u246\'f6}{\f0 \b0\i0\ul0\strike0\fs16 \cf1 re }{\f0 \b0\i0\ul0\strike0\fs16 \cf1 2007 }{\f0 \b0\i0\ul0\strike0\fs16 \cf1 y}{\f0 \b0\i0\ul0\strike0\fs16 \cf1 \uc1\u305\'fd}{\f0 \b0\i0\ul0\strike0\fs16 \cf1 l}{\f0 \b0\i0\ul0\strike0\fs16 \cf1 \uc1\u305\'fd}{\f0 \b0\i0\ul0\strike0\fs16 \cf1 nda uygulanan g}{\f0 \b0\i0\ul0\strike0\fs16 \cf1 \uc1\u252\'fc}{\f0 \b0\i0\ul0\strike0\fs16 \cf1 ndelikler ile }{\f0 \b0\i0\ul0\strike0\fs16 \cf1 2007 }{\f0 \b0\i0\ul0\strike0\fs16 \cf1 y}{\f0 \b0\i0\ul0\strike0\fs16 \cf1 \uc1\u305\'fd}{\f0 \b0\i0\ul0\strike0\fs16 \cf1 l}{\f0 \b0\i0\ul0\strike0\fs16 \cf1 \uc1\u305\'fd }{\f0 \b0\i0\ul0\strike0\fs16 \cf1 ortalama ula}{\f0 \b0\i0\ul0\strike0\fs16 \cf1 \uc1\u351\'fe\u305\'fd}{\f0 \b0\i0\ul0\strike0\fs16 \cf1 m bedelleri}\par }{\pard \pvpg\phpg\posx522\posy2483\absw4020\absh-242\brdrt\brdrs\brdrw20\brdrcf2\brdrr\brdrs\brdrw20\brdrcf2\brdrb\brdrs\brdrw20\brdrcf2\brdrl\brdrs\brdrw20\brdrcf2\fi0 \ql\tx360\tx720\tx1080\tx1440\tx1800\tx2160\tx2520\tx2880\tx3240\tx3600\tx3960{\f0 \b0\i0\ul0\strike0\fs16 \cf1 YURT}{\f0 \b0\i0\ul0\strike0\fs16 \cf1 \uc1\u304\'dd\u199\'c7\u304\'dd }{\f0 \b0\i0\ul0\strike0\fs16 \cf1 TEDAV}{\f0 \b0\i0\ul0\strike0\fs16 \cf1 \uc1\u304\'dd }{\f0 \b0\i0\ul0\strike0\fs16 \cf1 YOLLUK G}{\f0 \b0\i0\ul0\strike0\fs16 \cf1 \uc1\u304\'dd}{\f0 \b0\i0\ul0\strike0\fs16 \cf1 DER}{\f0 \b0\i0\ul0\strike0\fs16 \cf1 \uc1\u304\'dd}\par }{\pard \pvpg\phpg\posx4752\posy2473\absw1147\absh-182\qr\tx360\tx720\tx1080{\f0 \b0\i0\ul0\strike0\fs16 \cf1  20,40000}\par }{\pard \pvpg\phpg\posx6072\posy2473\absw5400\absh-364\fi0 \ql\tx360\tx720\tx1080\tx1440\tx1800\tx2160\tx2520\tx2880\tx3240\tx3600\tx3960\tx4320\tx4680\tx5040{\f0 \b0\i0\ul0\strike0\fs16 \cf1 6245 }{\f0 \b0\i0\ul0\strike0\fs16 \cf1 Say}{\f0 \b0\i0\ul0\strike0\fs16 \cf1 \uc1\u305\'fd}{\f0 \b0\i0\ul0\strike0\fs16 \cf1 l}{\f0 \b0\i0\ul0\strike0\fs16 \cf1 \uc1\u305\'fd }{\f0 \b0\i0\ul0\strike0\fs16 \cf1 Harc}{\f0 \b0\i0\ul0\strike0\fs16 \cf1 \uc1\u305\'fd}{\f0 \b0\i0\ul0\strike0\fs16 \cf1 rah Kanununa g}{\f0 \b0\i0\ul0\strike0\fs16 \cf1 \uc1\u246\'f6}{\f0 \b0\i0\ul0\strike0\fs16 \cf1 re }{\f0 \b0\i0\ul0\strike0\fs16 \cf1 2007 }{\f0 \b0\i0\ul0\strike0\fs16 \cf1 y}{\f0 \b0\i0\ul0\strike0\fs16 \cf1 \uc1\u305\'fd}{\f0 \b0\i0\ul0\strike0\fs16 \cf1 l}{\f0 \b0\i0\ul0\strike0\fs16 \cf1 \uc1\u305\'fd}{\f0 \b0\i0\ul0\strike0\fs16 \cf1 nda uygulanan g}{\f0 \b0\i0\ul0\strike0\fs16 \cf1 \uc1\u252\'fc}{\f0 \b0\i0\ul0\strike0\fs16 \cf1 ndelikler ile }{\f0 \b0\i0\ul0\strike0\fs16 \cf1 2007 }{\f0 \b0\i0\ul0\strike0\fs16 \cf1 y}{\f0 \b0\i0\ul0\strike0\fs16 \cf1 \uc1\u305\'fd}{\f0 \b0\i0\ul0\strike0\fs16 \cf1 l}{\f0 \b0\i0\ul0\strike0\fs16 \cf1 \uc1\u305\'fd }{\f0 \b0\i0\ul0\strike0\fs16 \cf1 ortalama ula}{\f0 \b0\i0\ul0\strike0\fs16 \cf1 \uc1\u351\'fe\u305\'fd}{\f0 \b0\i0\ul0\strike0\fs16 \cf1 m bedelleri}\par }{\pard \pvpg\phpg\posx522\posy2847\absw4020\absh-242\brdrt\brdrs\brdrw20\brdrcf2\brdrr\brdrs\brdrw20\brdrcf2\brdrb\brdrs\brdrw20\brdrcf2\brdrl\brdrs\brdrw20\brdrcf2\fi0 \ql\tx360\tx720\tx1080\tx1440\tx1800\tx2160\tx2520\tx2880\tx3240\tx3600\tx3960{\f0 \b0\i0\ul0\strike0\fs16 \cf1 4627167  }{\f0 \b0\i0\ul0\strike0\fs16 \cf1 TELEFON FAKS VE ADSL KULLANIM }{\f0 \b0\i0\ul0\strike0\fs16 \cf1 \uc1\u220\'dc}{\f0 \b0\i0\ul0\strike0\fs16 \cf1 CRET}{\f0 \b0\i0\ul0\strike0\fs16 \cf1 \uc1\u304\'dd}\par }{\pard \pvpg\phpg\posx4752\posy2837\absw1147\absh-182\qr\tx360\tx720\tx1080{\f0 \b0\i0\ul0\strike0\fs16 \cf1  300,00000}\par }{\pard \pvpg\phpg\posx6072\posy2837\absw5400\absh-364\fi0 \ql\tx360\tx720\tx1080\tx1440\tx1800\tx2160\tx2520\tx2880\tx3240\tx3600\tx3960\tx4320\tx4680\tx5040{\f0 \b0\i0\ul0\strike0\fs16 \cf1 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3211\absw4020\absh-424\brdrt\brdrs\brdrw20\brdrcf2\brdrr\brdrs\brdrw20\brdrcf2\brdrb\brdrs\brdrw20\brdrcf2\brdrl\brdrs\brdrw20\brdrcf2\fi0 \ql\tx360\tx720\tx1080\tx1440\tx1800\tx2160\tx2520\tx2880\tx3240\tx3600\tx3960{\f0 \b0\i0\ul0\strike0\fs16 \cf1 K}{\f0 \b0\i0\ul0\strike0\fs16 \cf1 \uc1\u304\'dd}{\f0 \b0\i0\ul0\strike0\fs16 \cf1 K B}{\f0 \b0\i0\ul0\strike0\fs16 \cf1 \uc1\u220\'dc}{\f0 \b0\i0\ul0\strike0\fs16 \cf1 LTEN}{\f0 \b0\i0\ul0\strike0\fs16 \cf1 \uc1\u304\'dd}{\f0 \b0\i0\ul0\strike0\fs16 \cf1 NDE YAYINLANACAK }{\f0 \b0\i0\ul0\strike0\fs16 \cf1 \uc1\u304\'dd}{\f0 \b0\i0\ul0\strike0\fs16 \cf1 HALE }{\f0 \b0\i0\ul0\strike0\fs16 \cf1 \uc1\u304\'dd}{\f0 \b0\i0\ul0\strike0\fs16 \cf1 LAN }{\f0 \b0\i0\ul0\strike0\fs16 \cf1 G}{\f0 \b0\i0\ul0\strike0\fs16 \cf1 \uc1\u304\'dd}{\f0 \b0\i0\ul0\strike0\fs16 \cf1 DERLER}{\f0 \b0\i0\ul0\strike0\fs16 \cf1 \uc1\u304\'dd}\par }{\pard \pvpg\phpg\posx4752\posy3201\absw1147\absh-182\qr\tx360\tx720\tx1080{\f0 \b0\i0\ul0\strike0\fs16 \cf1  800,00000}\par }{\pard \pvpg\phpg\posx6072\posy3201\absw5400\absh-364\fi0 \ql\tx360\tx720\tx1080\tx1440\tx1800\tx2160\tx2520\tx2880\tx3240\tx3600\tx3960\tx4320\tx4680\tx504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3655\absw4020\absh-424\brdrt\brdrs\brdrw20\brdrcf2\brdrr\brdrs\brdrw20\brdrcf2\brdrb\brdrs\brdrw20\brdrcf2\brdrl\brdrs\brdrw20\brdrcf2\fi0 \ql\tx360\tx720\tx1080\tx1440\tx1800\tx2160\tx2520\tx2880\tx3240\tx3600\tx3960{\f0 \b0\i0\ul0\strike0\fs16 \cf1 YEREL GAZETE}{\f0 \b0\i0\ul0\strike0\fs16 \cf1 . }{\f0 \b0\i0\ul0\strike0\fs16 \cf1 YAYIN}{\f0 \b0\i0\ul0\strike0\fs16 \cf1 . }{\f0 \b0\i0\ul0\strike0\fs16 \cf1 \uc1\u304\'dd}{\f0 \b0\i0\ul0\strike0\fs16 \cf1 LAN VE REKLAM }{\f0 \b0\i0\ul0\strike0\fs16 \cf1 G}{\f0 \b0\i0\ul0\strike0\fs16 \cf1 \uc1\u304\'dd}{\f0 \b0\i0\ul0\strike0\fs16 \cf1 DERLER}{\f0 \b0\i0\ul0\strike0\fs16 \cf1 \uc1\u304\'dd}\par }{\pard \pvpg\phpg\posx4752\posy3645\absw1147\absh-182\qr\tx360\tx720\tx1080{\f0 \b0\i0\ul0\strike0\fs16 \cf1  1.250,00000}\par }{\pard \pvpg\phpg\posx6072\posy3645\absw5400\absh-364\fi0 \ql\tx360\tx720\tx1080\tx1440\tx1800\tx2160\tx2520\tx2880\tx3240\tx3600\tx3960\tx4320\tx4680\tx5040{\f0 \b0\i0\ul0\strike0\fs16 \cf1 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4099\absw4020\absh-242\brdrt\brdrs\brdrw20\brdrcf2\brdrr\brdrs\brdrw20\brdrcf2\brdrb\brdrs\brdrw20\brdrcf2\brdrl\brdrs\brdrw20\brdrcf2\fi0 \ql\tx360\tx720\tx1080\tx1440\tx1800\tx2160\tx2520\tx2880\tx3240\tx3600\tx3960{\f0 \b0\i0\ul0\strike0\fs16 \cf1 KURSLARA KATILIM }{\f0 \b0\i0\ul0\strike0\fs16 \cf1 \uc1\u220\'dc}{\f0 \b0\i0\ul0\strike0\fs16 \cf1 CRET}{\f0 \b0\i0\ul0\strike0\fs16 \cf1 \uc1\u304\'dd}\par }{\pard \pvpg\phpg\posx4752\posy4089\absw1147\absh-182\qr\tx360\tx720\tx1080{\f0 \b0\i0\ul0\strike0\fs16 \cf1  0,04835}\par }{\pard \pvpg\phpg\posx6072\posy4089\absw5400\absh-364\fi0 \ql\tx360\tx720\tx1080\tx1440\tx1800\tx2160\tx2520\tx2880\tx3240\tx3600\tx3960\tx4320\tx4680\tx5040{\f0 \b0\i0\ul0\strike0\fs16 \cf1 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4463\absw4020\absh-242\brdrt\brdrs\brdrw20\brdrcf2\brdrr\brdrs\brdrw20\brdrcf2\brdrb\brdrs\brdrw20\brdrcf2\brdrl\brdrs\brdrw20\brdrcf2\fi0 \ql\tx360\tx720\tx1080\tx1440\tx1800\tx2160\tx2520\tx2880\tx3240\tx3600\tx3960{\f0 \b0\i0\ul0\strike0\fs16 \cf1 MEMUR MASASI}\par }{\pard \pvpg\phpg\posx4752\posy4453\absw1147\absh-182\qr\tx360\tx720\tx1080{\f0 \b0\i0\ul0\strike0\fs16 \cf1  200,00000}\par }{\pard \pvpg\phpg\posx6072\posy4453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4827\absw4020\absh-242\brdrt\brdrs\brdrw20\brdrcf2\brdrr\brdrs\brdrw20\brdrcf2\brdrb\brdrs\brdrw20\brdrcf2\brdrl\brdrs\brdrw20\brdrcf2\fi0 \ql\tx360\tx720\tx1080\tx1440\tx1800\tx2160\tx2520\tx2880\tx3240\tx3600\tx3960{\f0 \b0\i0\ul0\strike0\fs16 \cf1 \uc1\u199\'c7}{\f0 \b0\i0\ul0\strike0\fs16 \cf1 ALI}{\f0 \b0\i0\ul0\strike0\fs16 \cf1 \uc1\u350\'de}{\f0 \b0\i0\ul0\strike0\fs16 \cf1 MA KOLTU}{\f0 \b0\i0\ul0\strike0\fs16 \cf1 \uc1\u286\'d0}{\f0 \b0\i0\ul0\strike0\fs16 \cf1 U }{\f0 \b0\i0\ul0\strike0\fs16 \cf1 (}{\f0 \b0\i0\ul0\strike0\fs16 \cf1 P}{\f0 \b0\i0\ul0\strike0\fs16 \cf1 \uc1\u304\'dd}{\f0 \b0\i0\ul0\strike0\fs16 \cf1 STONLU}{\f0 \b0\i0\ul0\strike0\fs16 \cf1 )}\par }{\pard \pvpg\phpg\posx4752\posy4817\absw1147\absh-182\qr\tx360\tx720\tx1080{\f0 \b0\i0\ul0\strike0\fs16 \cf1  90,00000}\par }{\pard \pvpg\phpg\posx6072\posy4817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5191\absw4020\absh-242\brdrt\brdrs\brdrw20\brdrcf2\brdrr\brdrs\brdrw20\brdrcf2\brdrb\brdrs\brdrw20\brdrcf2\brdrl\brdrs\brdrw20\brdrcf2\fi0 \ql\tx360\tx720\tx1080\tx1440\tx1800\tx2160\tx2520\tx2880\tx3240\tx3600\tx3960{\f0 \b0\i0\ul0\strike0\fs16 \cf1 B}{\f0 \b0\i0\ul0\strike0\fs16 \cf1 \uc1\u304\'dd}{\f0 \b0\i0\ul0\strike0\fs16 \cf1 LG}{\f0 \b0\i0\ul0\strike0\fs16 \cf1 \uc1\u304\'dd}{\f0 \b0\i0\ul0\strike0\fs16 \cf1 SAYAR MASASI}\par }{\pard \pvpg\phpg\posx4752\posy5181\absw1147\absh-182\qr\tx360\tx720\tx1080{\f0 \b0\i0\ul0\strike0\fs16 \cf1  105,00000}\par }{\pard \pvpg\phpg\posx6072\posy5181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5555\absw4020\absh-242\brdrt\brdrs\brdrw20\brdrcf2\brdrr\brdrs\brdrw20\brdrcf2\brdrb\brdrs\brdrw20\brdrcf2\brdrl\brdrs\brdrw20\brdrcf2\fi0 \ql\tx360\tx720\tx1080\tx1440\tx1800\tx2160\tx2520\tx2880\tx3240\tx3600\tx3960{\f0 \b0\i0\ul0\strike0\fs16 \cf1 B}{\f0 \b0\i0\ul0\strike0\fs16 \cf1 \uc1\u304\'dd}{\f0 \b0\i0\ul0\strike0\fs16 \cf1 LG}{\f0 \b0\i0\ul0\strike0\fs16 \cf1 \uc1\u304\'dd}{\f0 \b0\i0\ul0\strike0\fs16 \cf1 SAYAR TAKIM}\par }{\pard \pvpg\phpg\posx4752\posy5545\absw1147\absh-182\qr\tx360\tx720\tx1080{\f0 \b0\i0\ul0\strike0\fs16 \cf1  1.882,05000}\par }{\pard \pvpg\phpg\posx6072\posy5545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5919\absw4020\absh-242\brdrt\brdrs\brdrw20\brdrcf2\brdrr\brdrs\brdrw20\brdrcf2\brdrb\brdrs\brdrw20\brdrcf2\brdrl\brdrs\brdrw20\brdrcf2\fi0 \ql\tx360\tx720\tx1080\tx1440\tx1800\tx2160\tx2520\tx2880\tx3240\tx3600\tx3960{\f0 \b0\i0\ul0\strike0\fs16 \cf1 P}{\f0 \b0\i0\ul0\strike0\fs16 \cf1 \uc1\u220\'dc}{\f0 \b0\i0\ul0\strike0\fs16 \cf1 SK}{\f0 \b0\i0\ul0\strike0\fs16 \cf1 \uc1\u220\'dc}{\f0 \b0\i0\ul0\strike0\fs16 \cf1 RTMEL}{\f0 \b0\i0\ul0\strike0\fs16 \cf1 \uc1\u304\'dd }{\f0 \b0\i0\ul0\strike0\fs16 \cf1 YAZICI}\par }{\pard \pvpg\phpg\posx4752\posy5909\absw1147\absh-182\qr\tx360\tx720\tx1080{\f0 \b0\i0\ul0\strike0\fs16 \cf1  243,48000}\par }{\pard \pvpg\phpg\posx6072\posy5909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6283\absw4020\absh-242\brdrt\brdrs\brdrw20\brdrcf2\brdrr\brdrs\brdrw20\brdrcf2\brdrb\brdrs\brdrw20\brdrcf2\brdrl\brdrs\brdrw20\brdrcf2\fi0 \ql\tx360\tx720\tx1080\tx1440\tx1800\tx2160\tx2520\tx2880\tx3240\tx3600\tx3960{\f0 \b0\i0\ul0\strike0\fs16 \cf1 BUZDOLABI}\par }{\pard \pvpg\phpg\posx4752\posy6273\absw1147\absh-182\qr\tx360\tx720\tx1080{\f0 \b0\i0\ul0\strike0\fs16 \cf1  620,00000}\par }{\pard \pvpg\phpg\posx6072\posy6273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6647\absw4020\absh-242\brdrt\brdrs\brdrw20\brdrcf2\brdrr\brdrs\brdrw20\brdrcf2\brdrb\brdrs\brdrw20\brdrcf2\brdrl\brdrs\brdrw20\brdrcf2\fi0 \ql\tx360\tx720\tx1080\tx1440\tx1800\tx2160\tx2520\tx2880\tx3240\tx3600\tx3960{\f0 \b0\i0\ul0\strike0\fs16 \cf1 SU KABI }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}{\f0 \b0\i0\ul0\strike0\fs16 \cf1 HAYVANLAR }{\f0 \b0\i0\ul0\strike0\fs16 \cf1 \uc1\u304\'dd\u199\'c7\u304\'dd}{\f0 \b0\i0\ul0\strike0\fs16 \cf1 N}{\f0 \b0\i0\ul0\strike0\fs16 \cf1 )}\par }{\pard \pvpg\phpg\posx4752\posy6637\absw1147\absh-182\qr\tx360\tx720\tx1080{\f0 \b0\i0\ul0\strike0\fs16 \cf1  4,00000}\par }{\pard \pvpg\phpg\posx6072\posy6637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7011\absw4020\absh-242\brdrt\brdrs\brdrw20\brdrcf2\brdrr\brdrs\brdrw20\brdrcf2\brdrb\brdrs\brdrw20\brdrcf2\brdrl\brdrs\brdrw20\brdrcf2\fi0 \ql\tx360\tx720\tx1080\tx1440\tx1800\tx2160\tx2520\tx2880\tx3240\tx3600\tx3960{\f0 \b0\i0\ul0\strike0\fs16 \cf1 LE}{\f0 \b0\i0\ul0\strike0\fs16 \cf1 \uc1\u286\'d0}{\f0 \b0\i0\ul0\strike0\fs16 \cf1 EN }{\f0 \b0\i0\ul0\strike0\fs16 \cf1 (}{\f0 \b0\i0\ul0\strike0\fs16 \cf1 HAYVANLAR }{\f0 \b0\i0\ul0\strike0\fs16 \cf1 \uc1\u304\'dd\u199\'c7\u304\'dd}{\f0 \b0\i0\ul0\strike0\fs16 \cf1 N}{\f0 \b0\i0\ul0\strike0\fs16 \cf1 )}\par }{\pard \pvpg\phpg\posx4752\posy7001\absw1147\absh-182\qr\tx360\tx720\tx1080{\f0 \b0\i0\ul0\strike0\fs16 \cf1  10,00000}\par }{\pard \pvpg\phpg\posx6072\posy7001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7375\absw4020\absh-242\brdrt\brdrs\brdrw20\brdrcf2\brdrr\brdrs\brdrw20\brdrcf2\brdrb\brdrs\brdrw20\brdrcf2\brdrl\brdrs\brdrw20\brdrcf2\fi0 \ql\tx360\tx720\tx1080\tx1440\tx1800\tx2160\tx2520\tx2880\tx3240\tx3600\tx3960{\f0 \b0\i0\ul0\strike0\fs16 \cf1 OFF}{\f0 \b0\i0\ul0\strike0\fs16 \cf1 \uc1\u304\'dd}{\f0 \b0\i0\ul0\strike0\fs16 \cf1 CE }{\f0 \b0\i0\ul0\strike0\fs16 \cf1 2003 }{\f0 \b0\i0\ul0\strike0\fs16 \cf1 L}{\f0 \b0\i0\ul0\strike0\fs16 \cf1 \uc1\u304\'dd}{\f0 \b0\i0\ul0\strike0\fs16 \cf1 SANS}\par }{\pard \pvpg\phpg\posx4752\posy7365\absw1147\absh-182\qr\tx360\tx720\tx1080{\f0 \b0\i0\ul0\strike0\fs16 \cf1  550,13000}\par }{\pard \pvpg\phpg\posx6072\posy7365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7739\absw4020\absh-242\brdrt\brdrs\brdrw20\brdrcf2\brdrr\brdrs\brdrw20\brdrcf2\brdrb\brdrs\brdrw20\brdrcf2\brdrl\brdrs\brdrw20\brdrcf2\fi0 \ql\tx360\tx720\tx1080\tx1440\tx1800\tx2160\tx2520\tx2880\tx3240\tx3600\tx3960{\f0 \b0\i0\ul0\strike0\fs16 \cf1 KL}{\f0 \b0\i0\ul0\strike0\fs16 \cf1 \uc1\u304\'dd}{\f0 \b0\i0\ul0\strike0\fs16 \cf1 MA BAKIM VE ONARIM}\par }{\pard \pvpg\phpg\posx4752\posy7729\absw1147\absh-182\qr\tx360\tx720\tx1080{\f0 \b0\i0\ul0\strike0\fs16 \cf1  50,00000}\par }{\pard \pvpg\phpg\posx6072\posy7729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8103\absw4020\absh-242\brdrt\brdrs\brdrw20\brdrcf2\brdrr\brdrs\brdrw20\brdrcf2\brdrb\brdrs\brdrw20\brdrcf2\brdrl\brdrs\brdrw20\brdrcf2\fi0 \ql\tx360\tx720\tx1080\tx1440\tx1800\tx2160\tx2520\tx2880\tx3240\tx3600\tx3960{\f0 \b0\i0\ul0\strike0\fs16 \cf1 B}{\f0 \b0\i0\ul0\strike0\fs16 \cf1 \uc1\u304\'dd}{\f0 \b0\i0\ul0\strike0\fs16 \cf1 LG}{\f0 \b0\i0\ul0\strike0\fs16 \cf1 \uc1\u304\'dd}{\f0 \b0\i0\ul0\strike0\fs16 \cf1 SAYAR BAKIM VE ONARIMI}\par }{\pard \pvpg\phpg\posx4752\posy8093\absw1147\absh-182\qr\tx360\tx720\tx1080{\f0 \b0\i0\ul0\strike0\fs16 \cf1  20,00000}\par }{\pard \pvpg\phpg\posx6072\posy8093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8467\absw4020\absh-242\brdrt\brdrs\brdrw20\brdrcf2\brdrr\brdrs\brdrw20\brdrcf2\brdrb\brdrs\brdrw20\brdrcf2\brdrl\brdrs\brdrw20\brdrcf2\fi0 \ql\tx360\tx720\tx1080\tx1440\tx1800\tx2160\tx2520\tx2880\tx3240\tx3600\tx3960{\f0 \b0\i0\ul0\strike0\fs16 \cf1 KAMYON ONARIM}\par }{\pard \pvpg\phpg\posx4752\posy8457\absw1147\absh-182\qr\tx360\tx720\tx1080{\f0 \b0\i0\ul0\strike0\fs16 \cf1  820,00000}\par }{\pard \pvpg\phpg\posx6072\posy8457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8831\absw4020\absh-242\brdrt\brdrs\brdrw20\brdrcf2\brdrr\brdrs\brdrw20\brdrcf2\brdrb\brdrs\brdrw20\brdrcf2\brdrl\brdrs\brdrw20\brdrcf2\fi0 \ql\tx360\tx720\tx1080\tx1440\tx1800\tx2160\tx2520\tx2880\tx3240\tx3600\tx3960{\f0 \b0\i0\ul0\strike0\fs16 \cf1 KAMYON }{\f0 \b0\i0\ul0\strike0\fs16 \cf1 \uc1\u304\'dd\u350\'de}{\f0 \b0\i0\ul0\strike0\fs16 \cf1 LETME}\par }{\pard \pvpg\phpg\posx4752\posy8821\absw1147\absh-182\qr\tx360\tx720\tx1080{\f0 \b0\i0\ul0\strike0\fs16 \cf1  2.180,00000}\par }{\pard \pvpg\phpg\posx6072\posy8821\absw5400\absh-364\fi0 \ql\tx360\tx720\tx1080\tx1440\tx1800\tx2160\tx2520\tx2880\tx3240\tx3600\tx3960\tx4320\tx4680\tx5040{\f0 \b0\i0\ul0\strike0\fs16 \cf1 Devlet Malzeme Ofisi birim fiyatlar}{\f0 \b0\i0\ul0\strike0\fs16 \cf1 \uc1\u305\'fd}{\f0 \b0\i0\ul0\strike0\fs16 \cf1 ,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}{\f0 \b0\i0\ul0\strike0\fs16 \cf1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}\par }{\pard \pvpg\phpg\posx522\posy9195\absw4020\absh-242\brdrt\brdrs\brdrw20\brdrcf2\brdrr\brdrs\brdrw20\brdrcf2\brdrb\brdrs\brdrw20\brdrcf2\brdrl\brdrs\brdrw20\brdrcf2\fi0 \ql\tx360\tx720\tx1080\tx1440\tx1800\tx2160\tx2520\tx2880\tx3240\tx3600\tx3960{\f0 \b0\i0\ul0\strike0\fs16 \cf1 H}{\f0 \b0\i0\ul0\strike0\fs16 \cf1 \uc1\u304\'dd}{\f0 \b0\i0\ul0\strike0\fs16 \cf1 ZMET YER}{\f0 \b0\i0\ul0\strike0\fs16 \cf1 \uc1\u304\'dd }{\f0 \b0\i0\ul0\strike0\fs16 \cf1 BOYA}{\f0 \b0\i0\ul0\strike0\fs16 \cf1 -}{\f0 \b0\i0\ul0\strike0\fs16 \cf1 BADANA,K}{\f0 \b0\i0\ul0\strike0\fs16 \cf1 \uc1\u220\'dc\u199\'c7\u220\'dc}{\f0 \b0\i0\ul0\strike0\fs16 \cf1 K ONARIM}\par }{\pard \pvpg\phpg\posx4752\posy9185\absw1147\absh-182\qr\tx360\tx720\tx1080{\f0 \b0\i0\ul0\strike0\fs16 \cf1  700,00000}\par }{\pard \pvpg\phpg\posx6072\posy9185\absw5400\absh-182\fi0 \ql\tx360\tx720\tx1080\tx1440\tx1800\tx2160\tx2520\tx2880\tx3240\tx3600\tx3960\tx4320\tx4680\tx5040{\f0 \b0\i0\ul0\strike0\fs16 \cf1 2007 }{\f0 \b0\i0\ul0\strike0\fs16 \cf1 y}{\f0 \b0\i0\ul0\strike0\fs16 \cf1 \uc1\u305\'fd}{\f0 \b0\i0\ul0\strike0\fs16 \cf1 l}{\f0 \b0\i0\ul0\strike0\fs16 \cf1 \uc1\u305\'fd}{\f0 \b0\i0\ul0\strike0\fs16 \cf1 na g}{\f0 \b0\i0\ul0\strike0\fs16 \cf1 \uc1\u246\'f6}{\f0 \b0\i0\ul0\strike0\fs16 \cf1 re tahmini hesaplama}\par }{\pard \pvpg\phpg\posx522\posy9457\absw4020\absh-424\brdrt\brdrs\brdrw20\brdrcf2\brdrr\brdrs\brdrw20\brdrcf2\brdrb\brdrs\brdrw20\brdrcf2\brdrl\brdrs\brdrw20\brdrcf2\fi0 \ql\tx360\tx720\tx1080\tx1440\tx1800\tx2160\tx2520\tx2880\tx3240\tx3600\tx3960{\f0 \b0\i0\ul0\strike0\fs16 \cf1 HAYVAN BARINAKLARININ K}{\f0 \b0\i0\ul0\strike0\fs16 \cf1 \uc1\u220\'dc\u199\'c7\u220\'dc}{\f0 \b0\i0\ul0\strike0\fs16 \cf1 K ONARIM }{\f0 \b0\i0\ul0\strike0\fs16 \cf1 G}{\f0 \b0\i0\ul0\strike0\fs16 \cf1 \uc1\u304\'dd}{\f0 \b0\i0\ul0\strike0\fs16 \cf1 DERLER}{\f0 \b0\i0\ul0\strike0\fs16 \cf1 \uc1\u304\'dd}\par }{\pard \pvpg\phpg\posx4752\posy9447\absw1147\absh-182\qr\tx360\tx720\tx1080{\f0 \b0\i0\ul0\strike0\fs16 \cf1  2.000,00000}\par }{\pard \pvpg\phpg\posx6072\posy9447\absw5400\absh-182\fi0 \ql\tx360\tx720\tx1080\tx1440\tx1800\tx2160\tx2520\tx2880\tx3240\tx3600\tx3960\tx4320\tx4680\tx5040{\f0 \b0\i0\ul0\strike0\fs16 \cf1 2007 }{\f0 \b0\i0\ul0\strike0\fs16 \cf1 y}{\f0 \b0\i0\ul0\strike0\fs16 \cf1 \uc1\u305\'fd}{\f0 \b0\i0\ul0\strike0\fs16 \cf1 l}{\f0 \b0\i0\ul0\strike0\fs16 \cf1 \uc1\u305\'fd}{\f0 \b0\i0\ul0\strike0\fs16 \cf1 na g}{\f0 \b0\i0\ul0\strike0\fs16 \cf1 \uc1\u246\'f6}{\f0 \b0\i0\ul0\strike0\fs16 \cf1 re tahmini hesaplama}\par }{\pard \pvpg\phpg\posx522\posy9901\absw4020\absh-242\brdrt\brdrs\brdrw20\brdrcf2\brdrr\brdrs\brdrw20\brdrcf2\brdrb\brdrs\brdrw20\brdrcf2\brdrl\brdrs\brdrw20\brdrcf2\fi0 \ql\tx360\tx720\tx1080\tx1440\tx1800\tx2160\tx2520\tx2880\tx3240\tx3600\tx3960{\f0 \b0\i0\ul0\strike0\fs16 \cf1 TED}{\f0 \b0\i0\ul0\strike0\fs16 \cf1 .}{\f0 \b0\i0\ul0\strike0\fs16 \cf1 SA}{\f0 \b0\i0\ul0\strike0\fs16 \cf1 \uc1\u286\'d0}{\f0 \b0\i0\ul0\strike0\fs16 \cf1 .}{\f0 \b0\i0\ul0\strike0\fs16 \cf1 MALZ}{\f0 \b0\i0\ul0\strike0\fs16 \cf1 .}{\f0 \b0\i0\ul0\strike0\fs16 \cf1 G}{\f0 \b0\i0\ul0\strike0\fs16 \cf1 \uc1\u304\'dd}{\f0 \b0\i0\ul0\strike0\fs16 \cf1 DER}{\f0 \b0\i0\ul0\strike0\fs16 \cf1 \uc1\u304\'dd}{\f0 \b0\i0\ul0\strike0\fs16 \cf1 .}\par }{\pard \pvpg\phpg\posx4752\posy9891\absw1147\absh-182\qr\tx360\tx720\tx1080{\f0 \b0\i0\ul0\strike0\fs16 \cf1  600,00000}\par }{\pard \pvpg\phpg\posx6072\posy9891\absw5400\absh-182\fi0 \ql\tx360\tx720\tx1080\tx1440\tx1800\tx2160\tx2520\tx2880\tx3240\tx3600\tx3960\tx4320\tx4680\tx5040{\f0 \b0\i0\ul0\strike0\fs16 \cf1 2007 }{\f0 \b0\i0\ul0\strike0\fs16 \cf1 y}{\f0 \b0\i0\ul0\strike0\fs16 \cf1 \uc1\u305\'fd}{\f0 \b0\i0\ul0\strike0\fs16 \cf1 l}{\f0 \b0\i0\ul0\strike0\fs16 \cf1 \uc1\u305\'fd }{\f0 \b0\i0\ul0\strike0\fs16 \cf1 ilk }{\f0 \b0\i0\ul0\strike0\fs16 \cf1 6 }{\f0 \b0\i0\ul0\strike0\fs16 \cf1 ayl}{\f0 \b0\i0\ul0\strike0\fs16 \cf1 \uc1\u305\'fd}{\f0 \b0\i0\ul0\strike0\fs16 \cf1 k harcama ile tedavi yard}{\f0 \b0\i0\ul0\strike0\fs16 \cf1 \uc1\u305\'fd}{\f0 \b0\i0\ul0\strike0\fs16 \cf1 m}{\f0 \b0\i0\ul0\strike0\fs16 \cf1 \uc1\u305\'fd }{\f0 \b0\i0\ul0\strike0\fs16 \cf1 uygulama tebli}{\f0 \b0\i0\ul0\strike0\fs16 \cf1 \uc1\u287\'f0}{\f0 \b0\i0\ul0\strike0\fs16 \cf1 i}\par }{\pard \pvpg\phpg\posx522\posy10163\absw4020\absh-242\brdrt\brdrs\brdrw20\brdrcf2\brdrr\brdrs\brdrw20\brdrcf2\brdrb\brdrs\brdrw20\brdrcf2\brdrl\brdrs\brdrw20\brdrcf2\fi0 \ql\tx360\tx720\tx1080\tx1440\tx1800\tx2160\tx2520\tx2880\tx3240\tx3600\tx3960{\f0 \b0\i0\ul0\strike0\fs16 \cf1 \uc1\u304\'dd}{\f0 \b0\i0\ul0\strike0\fs16 \cf1 LA}{\f0 \b0\i0\ul0\strike0\fs16 \cf1 \uc1\u199\'c7 }{\f0 \b0\i0\ul0\strike0\fs16 \cf1 G}{\f0 \b0\i0\ul0\strike0\fs16 \cf1 \uc1\u304\'dd}{\f0 \b0\i0\ul0\strike0\fs16 \cf1 DER}{\f0 \b0\i0\ul0\strike0\fs16 \cf1 \uc1\u304\'dd}\par }{\pard \pvpg\phpg\posx4752\posy10153\absw1147\absh-182\qr\tx360\tx720\tx1080{\f0 \b0\i0\ul0\strike0\fs16 \cf1  800,00000}\par }{\pard \pvpg\phpg\posx6072\posy10153\absw5400\absh-182\fi0 \ql\tx360\tx720\tx1080\tx1440\tx1800\tx2160\tx2520\tx2880\tx3240\tx3600\tx3960\tx4320\tx4680\tx5040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2007 }{\f0 \b0\i0\ul0\strike0\fs16 \cf1 y}{\f0 \b0\i0\ul0\strike0\fs16 \cf1 \uc1\u305\'fd}{\f0 \b0\i0\ul0\strike0\fs16 \cf1 l}{\f0 \b0\i0\ul0\strike0\fs16 \cf1 \uc1\u305\'fd }{\f0 \b0\i0\ul0\strike0\fs16 \cf1 ilk }{\f0 \b0\i0\ul0\strike0\fs16 \cf1 6 }{\f0 \b0\i0\ul0\strike0\fs16 \cf1 ayl}{\f0 \b0\i0\ul0\strike0\fs16 \cf1 \uc1\u305\'fd}{\f0 \b0\i0\ul0\strike0\fs16 \cf1 k harcama ile tedavi yard}{\f0 \b0\i0\ul0\strike0\fs16 \cf1 \uc1\u305\'fd}{\f0 \b0\i0\ul0\strike0\fs16 \cf1 m}{\f0 \b0\i0\ul0\strike0\fs16 \cf1 \uc1\u305\'fd }{\f0 \b0\i0\ul0\strike0\fs16 \cf1 uygulama tebli}{\f0 \b0\i0\ul0\strike0\fs16 \cf1 \uc1\u287\'f0}{\f0 \b0\i0\ul0\strike0\fs16 \cf1 i}\par }{\pard \pvpg\phpg\posx10032\posy15937\absw480\absh-230\qr\tx360{\f0 \b0\i0\ul0\strike0\fs20 \cf1 5}\par }{\pard \pvpg\phpg\posx10752\posy15937\absw600\absh-230\ql\tx360{\f0 \b0\i0\ul0\strike0\fs20 \cf1 5}\par }{\pard \pvpg\phpg\posx10512\posy15937\absw240\absh-230\fi0 \ql{\f0 \b0\i0\ul0\strike0\fs20 \cf1  / }\par }\page\sect {\shp{\*\shpinst\shpleft552\shptop15515\shpright11473\shpbottom1551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151\shpright11473\shpbottom151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787\shpright11473\shpbottom1478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423\shpright11473\shpbottom144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059\shpright11473\shpbottom140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695\shpright11473\shpbottom136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433\shpright11473\shpbottom134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171\shpright11473\shpbottom131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09\shpright11473\shpbottom129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647\shpright11473\shpbottom126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385\shpright11473\shpbottom123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123\shpright11473\shpbottom121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861\shpright11473\shpbottom118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599\shpright11473\shpbottom1159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337\shpright11473\shpbottom113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075\shpright11473\shpbottom110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813\shpright11473\shpbottom108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551\shpright11473\shpbottom105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89\shpright11473\shpbottom102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027\shpright11473\shpbottom100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765\shpright11473\shpbottom97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503\shpright11473\shpbottom95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241\shpright11473\shpbottom92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979\shpright11473\shpbottom89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717\shpright11473\shpbottom87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455\shpright11473\shpbottom8455\shpfhdr0\shpbxpage\shpbypage\shpwr3\shpwrk0\shpfblwtxt1{\sp{\sn txflTextFlow}{\sv 0}}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Type}{\sv 20}}{\sp{\sn fBehindDocument}{\sv 1}}{\sp{\sn fLine}{\sv 1}}{\sp{\sn lineColor}{\sv 0}}{\sp{\sn lineWidth}{\sv 0}}{\sp{\sn lineDashing}{\sv 0}}{\sp{\sn lineStyle}{\sv 0}}}}{\shp{\*\shpinst\shpleft552\shptop8193\shpright11473\shpbottom81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931\shpright11473\shpbottom79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669\shpright11473\shpbottom76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407\shpright11473\shpbottom74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145\shpright11473\shpbottom71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883\shpright11473\shpbottom68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621\shpright11473\shpbottom66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359\shpright11473\shpbottom63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97\shpright11473\shpbottom60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835\shpright11473\shpbottom58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573\shpright11473\shpbottom55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311\shpright11473\shpbottom53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049\shpright11473\shpbottom50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87\shpright11473\shpbottom478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525\shpright11473\shpbottom45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263\shpright11473\shpbottom426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001\shpright11473\shpbottom40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739\shpright11473\shpbottom37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477\shpright11473\shpbottom34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215\shpright11473\shpbottom321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953\shpright11473\shpbottom29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91\shpright11473\shpbottom26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B}{\f0 \b0\i0\ul0\strike0\fs20 \cf1 \uc1\u304\'dd}{\f0 \b0\i0\ul0\strike0\fs20 \cf1 R}{\f0 \b0\i0\ul0\strike0\fs20 \cf1 \uc1\u304\'dd}{\f0 \b0\i0\ul0\strike0\fs20 \cf1 M MAL}{\f0 \b0\i0\ul0\strike0\fs20 \cf1 \uc1\u304\'dd}{\f0 \b0\i0\ul0\strike0\fs20 \cf1 YETLER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4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216 }{\f0 \b0\i0\ul0\strike0\fs16 \cf1 say}{\f0 \b0\i0\ul0\strike0\fs16 \cf1 \uc1\u305\'fd}{\f0 \b0\i0\ul0\strike0\fs16 \cf1 l}{\f0 \b0\i0\ul0\strike0\fs16 \cf1 \uc1\u305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\f0 \b0\i0\ul0\strike0\fs16 \cf1 B}{\f0 \b0\i0\ul0\strike0\fs16 \cf1 \uc1\u252\'fc}{\f0 \b0\i0\ul0\strike0\fs16 \cf1 y}{\f0 \b0\i0\ul0\strike0\fs16 \cf1 \uc1\u252\'fc}{\f0 \b0\i0\ul0\strike0\fs16 \cf1 k}{\f0 \b0\i0\ul0\strike0\fs16 \cf1 \uc1\u351\'fe}{\f0 \b0\i0\ul0\strike0\fs16 \cf1 ehir Belediye Kanunu ve }{\f0 \b0\i0\ul0\strike0\fs16 \cf1 5393 }{\f0 \b0\i0\ul0\strike0\fs16 \cf1 say}{\f0 \b0\i0\ul0\strike0\fs16 \cf1 \uc1\u305\'fd}{\f0 \b0\i0\ul0\strike0\fs16 \cf1 l}{\f0 \b0\i0\ul0\strike0\fs16 \cf1 \uc1\u305\'fd }{\f0 \b0\i0\ul0\strike0\fs16 \cf1 Belediye Kanunu}{\f0 \b0\i0\ul0\strike0\fs16 \cf1 \uc1\u8217\'92}{\f0 \b0\i0\ul0\strike0\fs16 \cf1 nda }{\f0 \b0\i0\ul0\strike0\fs16 \cf1 \uc1\u231\'e7}{\f0 \b0\i0\ul0\strike0\fs16 \cf1 evre ile ilgili verilen g}{\f0 \b0\i0\ul0\strike0\fs16 \cf1 \uc1\u246\'f6}{\f0 \b0\i0\ul0\strike0\fs16 \cf1 revleri, }{\f0 \b0\i0\ul0\strike0\fs16 \cf1 2872 }{\f0 \b0\i0\ul0\strike0\fs16 \cf1 say}{\f0 \b0\i0\ul0\strike0\fs16 \cf1 \uc1\u305\'fd}{\f0 \b0\i0\ul0\strike0\fs16 \cf1 l}{\f0 \b0\i0\ul0\strike0\fs16 \cf1 \uc1\u305\'fd \u199\'c7}{\f0 \b0\i0\ul0\strike0\fs16 \cf1 evre Kanunu }{\f0 \b0\i0\ul0\strike0\fs16 \cf1 do}{\f0 \b0\i0\ul0\strike0\fs16 \cf1 \uc1\u287\'f0}{\f0 \b0\i0\ul0\strike0\fs16 \cf1 rultusunda }{\f0 \b0\i0\ul0\strike0\fs16 \cf1 \uc1\u199\'c7}{\f0 \b0\i0\ul0\strike0\fs16 \cf1 evre Bakanl}{\f0 \b0\i0\ul0\strike0\fs16 \cf1 \uc1\u305\'fd\u287\'f0\u305\'fd }{\f0 \b0\i0\ul0\strike0\fs16 \cf1 taraf}{\f0 \b0\i0\ul0\strike0\fs16 \cf1 \uc1\u305\'fd}{\f0 \b0\i0\ul0\strike0\fs16 \cf1 ndan verilen yetkiler dahilinde kent halk}{\f0 \b0\i0\ul0\strike0\fs16 \cf1 \uc1\u305\'fd }{\f0 \b0\i0\ul0\strike0\fs16 \cf1 i}{\f0 \b0\i0\ul0\strike0\fs16 \cf1 \uc1\u231\'e7}{\f0 \b0\i0\ul0\strike0\fs16 \cf1 in temiz bir }{\f0 \b0\i0\ul0\strike0\fs16 \cf1 \uc1\u231\'e7}{\f0 \b0\i0\ul0\strike0\fs16 \cf1 evre olu}{\f0 \b0\i0\ul0\strike0\fs16 \cf1 \uc1\u351\'fe}{\f0 \b0\i0\ul0\strike0\fs16 \cf1 turmak amac}{\f0 \b0\i0\ul0\strike0\fs16 \cf1 \uc1\u305\'fd}{\f0 \b0\i0\ul0\strike0\fs16 \cf1 yla yapmak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Bilge Kilis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227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39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2139\absw893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199\'c7}{\f0 \b0\i0\ul0\strike0\fs16 \cf1 EVRE KORUMA DA}{\f0 \b0\i0\ul0\strike0\fs16 \cf1 \uc1\u304\'dd}{\f0 \b0\i0\ul0\strike0\fs16 \cf1 RE BA}{\f0 \b0\i0\ul0\strike0\fs16 \cf1 \uc1\u350\'de}{\f0 \b0\i0\ul0\strike0\fs16 \cf1 KANLI}{\f0 \b0\i0\ul0\strike0\fs16 \cf1 \uc1\u286\'d0}{\f0 \b0\i0\ul0\strike0\fs16 \cf1 I}\par }{\pard \pvpg\phpg\posx522\posy2419\absw4020\absh-242\brdrt\brdrs\brdrw20\brdrcf1\brdrr\brdrs\brdrw20\brdrcf1\brdrb\brdrs\brdrw20\brdrcf1\brdrl\brdrs\brdrw20\brdrcf1\fi0 \qc\tx360\tx720\tx1080\tx1440\tx1800\tx2160\tx2520\tx2880\tx3240\tx3600\tx3960{\f0 \b0\i0\ul0\strike0\fs16 \cf1 Maliyet Unsuru}\par }{\pard \pvpg\phpg\posx4602\posy2419\absw1380\absh-242\brdrt\brdrs\brdrw20\brdrcf1\brdrr\brdrs\brdrw20\brdrcf1\brdrb\brdrs\brdrw20\brdrcf1\brdrl\brdrs\brdrw20\brdrcf1\fi0 \qc\tx360\tx720\tx1080{\f0 \b0\i0\ul0\strike0\fs16 \cf1 Birim Fiyat }{\f0 \b0\i0\ul0\strike0\fs16 \cf1 (}{\f0 \b0\i0\ul0\strike0\fs16 \cf1 YTL}{\f0 \b0\i0\ul0\strike0\fs16 \cf1 )}\par }{\pard \pvpg\phpg\posx6042\posy2419\absw5460\absh-242\brdrt\brdrs\brdrw20\brdrcf1\brdrr\brdrs\brdrw20\brdrcf1\brdrb\brdrs\brdrw20\brdrcf1\brdrl\brdrs\brdrw20\brdrcf1\fi0 \qc\tx360\tx720\tx1080\tx1440\tx1800\tx2160\tx2520\tx2880\tx3240\tx3600\tx3960\tx4320\tx4680\tx5040\tx5400{\f0 \b0\i0\ul0\strike0\fs16 \cf1 Hesaplama Y}{\f0 \b0\i0\ul0\strike0\fs16 \cf1 \uc1\u246\'f6}{\f0 \b0\i0\ul0\strike0\fs16 \cf1 ntemi}\par }{\pard \pvpg\phpg\posx522\posy2701\absw4020\absh-242\brdrt\brdrs\brdrw20\brdrcf2\brdrr\brdrs\brdrw20\brdrcf2\brdrb\brdrs\brdrw20\brdrcf2\brdrl\brdrs\brdrw20\brdrcf2\fi0 \ql\tx360\tx720\tx1080\tx1440\tx1800\tx2160\tx2520\tx2880\tx3240\tx3600\tx3960{\f0 \b0\i0\ul0\strike0\fs16 \cf1 AYLIKLAR G}{\f0 \b0\i0\ul0\strike0\fs16 \cf1 .}{\f0 \b0\i0\ul0\strike0\fs16 \cf1 \uc1\u304\'dd}{\f0 \b0\i0\ul0\strike0\fs16 \cf1 .}{\f0 \b0\i0\ul0\strike0\fs16 \cf1 H}\par }{\pard \pvpg\phpg\posx4752\posy2691\absw1147\absh-182\qr\tx360\tx720\tx1080{\f0 \b0\i0\ul0\strike0\fs16 \cf1  0,04835}\par }{\pard \pvpg\phpg\posx6072\posy2691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2963\absw4020\absh-242\brdrt\brdrs\brdrw20\brdrcf2\brdrr\brdrs\brdrw20\brdrcf2\brdrb\brdrs\brdrw20\brdrcf2\brdrl\brdrs\brdrw20\brdrcf2\fi0 \ql\tx360\tx720\tx1080\tx1440\tx1800\tx2160\tx2520\tx2880\tx3240\tx3600\tx3960{\f0 \b0\i0\ul0\strike0\fs16 \cf1 AYLIKLAR G}{\f0 \b0\i0\ul0\strike0\fs16 \cf1 .}{\f0 \b0\i0\ul0\strike0\fs16 \cf1 \uc1\u304\'dd}{\f0 \b0\i0\ul0\strike0\fs16 \cf1 .}{\f0 \b0\i0\ul0\strike0\fs16 \cf1 H}\par }{\pard \pvpg\phpg\posx4752\posy2953\absw1147\absh-182\qr\tx360\tx720\tx1080{\f0 \b0\i0\ul0\strike0\fs16 \cf1  0,04835}\par }{\pard \pvpg\phpg\posx6072\posy2953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3225\absw4020\absh-242\brdrt\brdrs\brdrw20\brdrcf2\brdrr\brdrs\brdrw20\brdrcf2\brdrb\brdrs\brdrw20\brdrcf2\brdrl\brdrs\brdrw20\brdrcf2\fi0 \ql\tx360\tx720\tx1080\tx1440\tx1800\tx2160\tx2520\tx2880\tx3240\tx3600\tx3960{\f0 \b0\i0\ul0\strike0\fs16 \cf1 KIDEM AYLIK}\par }{\pard \pvpg\phpg\posx4752\posy3215\absw1147\absh-182\qr\tx360\tx720\tx1080{\f0 \b0\i0\ul0\strike0\fs16 \cf1  500,00000}\par }{\pard \pvpg\phpg\posx6072\posy3215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3487\absw4020\absh-242\brdrt\brdrs\brdrw20\brdrcf2\brdrr\brdrs\brdrw20\brdrcf2\brdrb\brdrs\brdrw20\brdrcf2\brdrl\brdrs\brdrw20\brdrcf2\fi0 \ql\tx360\tx720\tx1080\tx1440\tx1800\tx2160\tx2520\tx2880\tx3240\tx3600\tx3960{\f0 \b0\i0\ul0\strike0\fs16 \cf1 TABAN AYLIK}\par }{\pard \pvpg\phpg\posx4752\posy3477\absw1147\absh-182\qr\tx360\tx720\tx1080{\f0 \b0\i0\ul0\strike0\fs16 \cf1  62.804,00000}\par }{\pard \pvpg\phpg\posx6072\posy3477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3749\absw4020\absh-242\brdrt\brdrs\brdrw20\brdrcf2\brdrr\brdrs\brdrw20\brdrcf2\brdrb\brdrs\brdrw20\brdrcf2\brdrl\brdrs\brdrw20\brdrcf2\fi0 \ql\tx360\tx720\tx1080\tx1440\tx1800\tx2160\tx2520\tx2880\tx3240\tx3600\tx3960{\f0 \b0\i0\ul0\strike0\fs16 \cf1 YAN }{\f0 \b0\i0\ul0\strike0\fs16 \cf1 \uc1\u214\'d6}{\f0 \b0\i0\ul0\strike0\fs16 \cf1 DEME MEMUR}\par }{\pard \pvpg\phpg\posx4752\posy3739\absw1147\absh-182\qr\tx360\tx720\tx1080{\f0 \b0\i0\ul0\strike0\fs16 \cf1  500,00000}\par }{\pard \pvpg\phpg\posx6072\posy3739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4011\absw4020\absh-242\brdrt\brdrs\brdrw20\brdrcf2\brdrr\brdrs\brdrw20\brdrcf2\brdrb\brdrs\brdrw20\brdrcf2\brdrl\brdrs\brdrw20\brdrcf2\fi0 \ql\tx360\tx720\tx1080\tx1440\tx1800\tx2160\tx2520\tx2880\tx3240\tx3600\tx3960{\f0 \b0\i0\ul0\strike0\fs16 \cf1 YAN }{\f0 \b0\i0\ul0\strike0\fs16 \cf1 \uc1\u214\'d6}{\f0 \b0\i0\ul0\strike0\fs16 \cf1 DEME BANDOCU}\par }{\pard \pvpg\phpg\posx4752\posy4001\absw1147\absh-182\qr\tx360\tx720\tx1080{\f0 \b0\i0\ul0\strike0\fs16 \cf1  500,00000}\par }{\pard \pvpg\phpg\posx6072\posy4001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4273\absw4020\absh-242\brdrt\brdrs\brdrw20\brdrcf2\brdrr\brdrs\brdrw20\brdrcf2\brdrb\brdrs\brdrw20\brdrcf2\brdrl\brdrs\brdrw20\brdrcf2\fi0 \ql\tx360\tx720\tx1080\tx1440\tx1800\tx2160\tx2520\tx2880\tx3240\tx3600\tx3960{\f0 \b0\i0\ul0\strike0\fs16 \cf1 MEMUR }{\f0 \b0\i0\ul0\strike0\fs16 \cf1 \uc1\u214\'d6}{\f0 \b0\i0\ul0\strike0\fs16 \cf1 ZEL H}{\f0 \b0\i0\ul0\strike0\fs16 \cf1 \uc1\u304\'dd}{\f0 \b0\i0\ul0\strike0\fs16 \cf1 ZM}{\f0 \b0\i0\ul0\strike0\fs16 \cf1 .}\par }{\pard \pvpg\phpg\posx4752\posy4263\absw1147\absh-182\qr\tx360\tx720\tx1080{\f0 \b0\i0\ul0\strike0\fs16 \cf1  49,00000}\par }{\pard \pvpg\phpg\posx6072\posy4263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4535\absw4020\absh-242\brdrt\brdrs\brdrw20\brdrcf2\brdrr\brdrs\brdrw20\brdrcf2\brdrb\brdrs\brdrw20\brdrcf2\brdrl\brdrs\brdrw20\brdrcf2\fi0 \ql\tx360\tx720\tx1080\tx1440\tx1800\tx2160\tx2520\tx2880\tx3240\tx3600\tx3960{\f0 \b0\i0\ul0\strike0\fs16 \cf1 BANDOCU }{\f0 \b0\i0\ul0\strike0\fs16 \cf1 \uc1\u214\'d6}{\f0 \b0\i0\ul0\strike0\fs16 \cf1 ZEL H}{\f0 \b0\i0\ul0\strike0\fs16 \cf1 \uc1\u304\'dd}{\f0 \b0\i0\ul0\strike0\fs16 \cf1 ZM}{\f0 \b0\i0\ul0\strike0\fs16 \cf1 .}\par }{\pard \pvpg\phpg\posx4752\posy4525\absw1147\absh-182\qr\tx360\tx720\tx1080{\f0 \b0\i0\ul0\strike0\fs16 \cf1  49,00000}\par }{\pard \pvpg\phpg\posx6072\posy4525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4797\absw4020\absh-242\brdrt\brdrs\brdrw20\brdrcf2\brdrr\brdrs\brdrw20\brdrcf2\brdrb\brdrs\brdrw20\brdrcf2\brdrl\brdrs\brdrw20\brdrcf2\fi0 \ql\tx360\tx720\tx1080\tx1440\tx1800\tx2160\tx2520\tx2880\tx3240\tx3600\tx3960{\f0 \b0\i0\ul0\strike0\fs16 \cf1 DENGE  TAZM}{\f0 \b0\i0\ul0\strike0\fs16 \cf1 \uc1\u304\'dd}{\f0 \b0\i0\ul0\strike0\fs16 \cf1 NATI}\par }{\pard \pvpg\phpg\posx4752\posy4787\absw1147\absh-182\qr\tx360\tx720\tx1080{\f0 \b0\i0\ul0\strike0\fs16 \cf1  1.850,00000}\par }{\pard \pvpg\phpg\posx6072\posy4787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5059\absw4020\absh-242\brdrt\brdrs\brdrw20\brdrcf2\brdrr\brdrs\brdrw20\brdrcf2\brdrb\brdrs\brdrw20\brdrcf2\brdrl\brdrs\brdrw20\brdrcf2\fi0 \ql\tx360\tx720\tx1080\tx1440\tx1800\tx2160\tx2520\tx2880\tx3240\tx3600\tx3960{\f0 \b0\i0\ul0\strike0\fs16 \cf1 SEND}{\f0 \b0\i0\ul0\strike0\fs16 \cf1 \uc1\u304\'dd}{\f0 \b0\i0\ul0\strike0\fs16 \cf1 KA }{\f0 \b0\i0\ul0\strike0\fs16 \cf1 \uc1\u214\'d6}{\f0 \b0\i0\ul0\strike0\fs16 \cf1 DENE}{\f0 \b0\i0\ul0\strike0\fs16 \cf1 \uc1\u286\'d0\u304\'dd}\par }{\pard \pvpg\phpg\posx4752\posy5049\absw1147\absh-182\qr\tx360\tx720\tx1080{\f0 \b0\i0\ul0\strike0\fs16 \cf1  5,00000}\par }{\pard \pvpg\phpg\posx6072\posy5049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5321\absw4020\absh-242\brdrt\brdrs\brdrw20\brdrcf2\brdrr\brdrs\brdrw20\brdrcf2\brdrb\brdrs\brdrw20\brdrcf2\brdrl\brdrs\brdrw20\brdrcf2\fi0 \ql\tx360\tx720\tx1080\tx1440\tx1800\tx2160\tx2520\tx2880\tx3240\tx3600\tx3960{\f0 \b0\i0\ul0\strike0\fs16 \cf1 A}{\f0 \b0\i0\ul0\strike0\fs16 \cf1 ) }{\f0 \b0\i0\ul0\strike0\fs16 \cf1 A}{\f0 \b0\i0\ul0\strike0\fs16 \cf1 \uc1\u304\'dd}{\f0 \b0\i0\ul0\strike0\fs16 \cf1 LE YARDIMI}\par }{\pard \pvpg\phpg\posx4752\posy5311\absw1147\absh-182\qr\tx360\tx720\tx108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12,00000}\par }{\pard \pvpg\phpg\posx6072\posy5311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5583\absw4020\absh-242\brdrt\brdrs\brdrw20\brdrcf2\brdrr\brdrs\brdrw20\brdrcf2\brdrb\brdrs\brdrw20\brdrcf2\brdrl\brdrs\brdrw20\brdrcf2\fi0 \ql\tx360\tx720\tx1080\tx1440\tx1800\tx2160\tx2520\tx2880\tx3240\tx3600\tx3960{\f0 \b0\i0\ul0\strike0\fs16 \cf1 B}{\f0 \b0\i0\ul0\strike0\fs16 \cf1 1}{\f0 \b0\i0\ul0\strike0\fs16 \cf1 -}{\f0 \b0\i0\ul0\strike0\fs16 \cf1 COCUK PAR}{\f0 \b0\i0\ul0\strike0\fs16 \cf1 .}{\f0 \b0\i0\ul0\strike0\fs16 \cf1 BY}\par }{\pard \pvpg\phpg\posx4752\posy5573\absw1147\absh-182\qr\tx360\tx720\tx1080{\f0 \b0\i0\ul0\strike0\fs16 \cf1  12,00000}\par }{\pard \pvpg\phpg\posx6072\posy5573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5845\absw4020\absh-242\brdrt\brdrs\brdrw20\brdrcf2\brdrr\brdrs\brdrw20\brdrcf2\brdrb\brdrs\brdrw20\brdrcf2\brdrl\brdrs\brdrw20\brdrcf2\fi0 \ql\tx360\tx720\tx1080\tx1440\tx1800\tx2160\tx2520\tx2880\tx3240\tx3600\tx3960{\f0 \b0\i0\ul0\strike0\fs16 \cf1 C}{\f0 \b0\i0\ul0\strike0\fs16 \cf1 ) }{\f0 \b0\i0\ul0\strike0\fs16 \cf1 \uc1\u214\'d6}{\f0 \b0\i0\ul0\strike0\fs16 \cf1 L}{\f0 \b0\i0\ul0\strike0\fs16 \cf1 \uc1\u220\'dc}{\f0 \b0\i0\ul0\strike0\fs16 \cf1 M YARDIMI}\par }{\pard \pvpg\phpg\posx4752\posy5835\absw1147\absh-182\qr\tx360\tx720\tx1080{\f0 \b0\i0\ul0\strike0\fs16 \cf1  0,04835}\par }{\pard \pvpg\phpg\posx6072\posy5835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6107\absw4020\absh-242\brdrt\brdrs\brdrw20\brdrcf2\brdrr\brdrs\brdrw20\brdrcf2\brdrb\brdrs\brdrw20\brdrcf2\brdrl\brdrs\brdrw20\brdrcf2\fi0 \ql\tx360\tx720\tx1080\tx1440\tx1800\tx2160\tx2520\tx2880\tx3240\tx3600\tx3960{\f0 \b0\i0\ul0\strike0\fs16 \cf1 D}{\f0 \b0\i0\ul0\strike0\fs16 \cf1 ) }{\f0 \b0\i0\ul0\strike0\fs16 \cf1 DO}{\f0 \b0\i0\ul0\strike0\fs16 \cf1 \uc1\u286\'d0}{\f0 \b0\i0\ul0\strike0\fs16 \cf1 UM YARDIMI}\par }{\pard \pvpg\phpg\posx4752\posy6097\absw1147\absh-182\qr\tx360\tx720\tx1080{\f0 \b0\i0\ul0\strike0\fs16 \cf1  0,04835}\par }{\pard \pvpg\phpg\posx6072\posy6097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6369\absw4020\absh-242\brdrt\brdrs\brdrw20\brdrcf2\brdrr\brdrs\brdrw20\brdrcf2\brdrb\brdrs\brdrw20\brdrcf2\brdrl\brdrs\brdrw20\brdrcf2\fi0 \ql\tx360\tx720\tx1080\tx1440\tx1800\tx2160\tx2520\tx2880\tx3240\tx3600\tx3960{\f0 \b0\i0\ul0\strike0\fs16 \cf1 \uc1\u214\'d6}{\f0 \b0\i0\ul0\strike0\fs16 \cf1 D}{\f0 \b0\i0\ul0\strike0\fs16 \cf1 \uc1\u220\'dc}{\f0 \b0\i0\ul0\strike0\fs16 \cf1 L VE }{\f0 \b0\i0\ul0\strike0\fs16 \cf1 \uc1\u304\'dd}{\f0 \b0\i0\ul0\strike0\fs16 \cf1 KRAM}{\f0 \b0\i0\ul0\strike0\fs16 \cf1 \uc1\u304\'dd}{\f0 \b0\i0\ul0\strike0\fs16 \cf1 YE}{\f0 \b0\i0\ul0\strike0\fs16 \cf1 ..=}\par }{\pard \pvpg\phpg\posx4752\posy6359\absw1147\absh-182\qr\tx360\tx720\tx1080{\f0 \b0\i0\ul0\strike0\fs16 \cf1  0,04835}\par }{\pard \pvpg\phpg\posx6072\posy6359\absw5400\absh-182\fi0 \ql\tx360\tx720\tx1080\tx1440\tx1800\tx2160\tx2520\tx2880\tx3240\tx3600\tx3960\tx4320\tx4680\tx504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u ve }{\f0 \b0\i0\ul0\strike0\fs16 \cf1 2007 }{\f0 \b0\i0\ul0\strike0\fs16 \cf1 Temmuz ay}{\f0 \b0\i0\ul0\strike0\fs16 \cf1 \uc1\u305\'fd}{\f0 \b0\i0\ul0\strike0\fs16 \cf1 nda uygulanan katsay}{\f0 \b0\i0\ul0\strike0\fs16 \cf1 \uc1\u305\'fd}\par }{\pard \pvpg\phpg\posx522\posy6631\absw4020\absh-242\brdrt\brdrs\brdrw20\brdrcf2\brdrr\brdrs\brdrw20\brdrcf2\brdrb\brdrs\brdrw20\brdrcf2\brdrl\brdrs\brdrw20\brdrcf2\fi0 \ql\tx360\tx720\tx1080\tx1440\tx1800\tx2160\tx2520\tx2880\tx3240\tx3600\tx3960{\f0 \b0\i0\ul0\strike0\fs16 \cf1 \uc1\u304\'dd\u350\'de\u199\'c7\u304\'dd \u220\'dc}{\f0 \b0\i0\ul0\strike0\fs16 \cf1 CRETLER}{\f0 \b0\i0\ul0\strike0\fs16 \cf1 \uc1\u304\'dd }{\f0 \b0\i0\ul0\strike0\fs16 \cf1 KAD}{\f0 \b0\i0\ul0\strike0\fs16 \cf1 .}{\f0 \b0\i0\ul0\strike0\fs16 \cf1 \uc1\u304\'dd\u350\'de\u199\'c7\u304\'dd}\par }{\pard \pvpg\phpg\posx4752\posy6621\absw1147\absh-182\qr\tx360\tx720\tx1080{\f0 \b0\i0\ul0\strike0\fs16 \cf1  51,65000}\par }{\pard \pvpg\phpg\posx6072\posy6621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6893\absw4020\absh-242\brdrt\brdrs\brdrw20\brdrcf2\brdrr\brdrs\brdrw20\brdrcf2\brdrb\brdrs\brdrw20\brdrcf2\brdrl\brdrs\brdrw20\brdrcf2\fi0 \ql\tx360\tx720\tx1080\tx1440\tx1800\tx2160\tx2520\tx2880\tx3240\tx3600\tx3960{\f0 \b0\i0\ul0\strike0\fs16 \cf1 \uc1\u304\'dd}{\f0 \b0\i0\ul0\strike0\fs16 \cf1 HBAR TAZMINATI KAD}{\f0 \b0\i0\ul0\strike0\fs16 \cf1 .}{\f0 \b0\i0\ul0\strike0\fs16 \cf1 \uc1\u304\'dd\u350\'de\u199\'c7\u304\'dd}\par }{\pard \pvpg\phpg\posx4752\posy6883\absw1147\absh-182\qr\tx360\tx720\tx1080{\f0 \b0\i0\ul0\strike0\fs16 \cf1  80,31000}\par }{\pard \pvpg\phpg\posx6072\posy6883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7155\absw4020\absh-242\brdrt\brdrs\brdrw20\brdrcf2\brdrr\brdrs\brdrw20\brdrcf2\brdrb\brdrs\brdrw20\brdrcf2\brdrl\brdrs\brdrw20\brdrcf2\fi0 \ql\tx360\tx720\tx1080\tx1440\tx1800\tx2160\tx2520\tx2880\tx3240\tx3600\tx3960{\f0 \b0\i0\ul0\strike0\fs16 \cf1 KIDEM TAZMINATI KAD}{\f0 \b0\i0\ul0\strike0\fs16 \cf1 .}{\f0 \b0\i0\ul0\strike0\fs16 \cf1 \uc1\u304\'dd\u350\'de\u199\'c7\u304\'dd}\par }{\pard \pvpg\phpg\posx4752\posy7145\absw1147\absh-182\qr\tx360\tx720\tx1080{\f0 \b0\i0\ul0\strike0\fs16 \cf1  2.030,14000}\par }{\pard \pvpg\phpg\posx6072\posy7145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7417\absw4020\absh-242\brdrt\brdrs\brdrw20\brdrcf2\brdrr\brdrs\brdrw20\brdrcf2\brdrb\brdrs\brdrw20\brdrcf2\brdrl\brdrs\brdrw20\brdrcf2\fi0 \ql\tx360\tx720\tx1080\tx1440\tx1800\tx2160\tx2520\tx2880\tx3240\tx3600\tx3960{\f0 \b0\i0\ul0\strike0\fs16 \cf1 G}{\f0 \b0\i0\ul0\strike0\fs16 \cf1 \uc1\u304\'dd}{\f0 \b0\i0\ul0\strike0\fs16 \cf1 Y}{\f0 \b0\i0\ul0\strike0\fs16 \cf1 \uc1\u304\'dd}{\f0 \b0\i0\ul0\strike0\fs16 \cf1 M YARDIMI KAD}{\f0 \b0\i0\ul0\strike0\fs16 \cf1 .}{\f0 \b0\i0\ul0\strike0\fs16 \cf1 \uc1\u304\'dd\u350\'de\u199\'c7\u304\'dd}\par }{\pard \pvpg\phpg\posx4752\posy7407\absw1147\absh-182\qr\tx360\tx720\tx1080{\f0 \b0\i0\ul0\strike0\fs16 \cf1  542,00000}\par }{\pard \pvpg\phpg\posx6072\posy7407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7679\absw4020\absh-242\brdrt\brdrs\brdrw20\brdrcf2\brdrr\brdrs\brdrw20\brdrcf2\brdrb\brdrs\brdrw20\brdrcf2\brdrl\brdrs\brdrw20\brdrcf2\fi0 \ql\tx360\tx720\tx1080\tx1440\tx1800\tx2160\tx2520\tx2880\tx3240\tx3600\tx3960{\f0 \b0\i0\ul0\strike0\fs16 \cf1 YEMEK YARDIMI KAD}{\f0 \b0\i0\ul0\strike0\fs16 \cf1 .}{\f0 \b0\i0\ul0\strike0\fs16 \cf1 \uc1\u304\'dd\u350\'de\u199\'c7\u304\'dd}\par }{\pard \pvpg\phpg\posx4752\posy7669\absw1147\absh-182\qr\tx360\tx720\tx1080{\f0 \b0\i0\ul0\strike0\fs16 \cf1  2,71000}\par }{\pard \pvpg\phpg\posx6072\posy7669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7941\absw4020\absh-242\brdrt\brdrs\brdrw20\brdrcf2\brdrr\brdrs\brdrw20\brdrcf2\brdrb\brdrs\brdrw20\brdrcf2\brdrl\brdrs\brdrw20\brdrcf2\fi0 \ql\tx360\tx720\tx1080\tx1440\tx1800\tx2160\tx2520\tx2880\tx3240\tx3600\tx3960{\f0 \b0\i0\ul0\strike0\fs16 \cf1 DO}{\f0 \b0\i0\ul0\strike0\fs16 \cf1 \uc1\u286\'d0}{\f0 \b0\i0\ul0\strike0\fs16 \cf1 UM YARDIMI KAD}{\f0 \b0\i0\ul0\strike0\fs16 \cf1 .}{\f0 \b0\i0\ul0\strike0\fs16 \cf1 \uc1\u304\'dd\u350\'de\u199\'c7\u304\'dd}\par }{\pard \pvpg\phpg\posx4752\posy7931\absw1147\absh-182\qr\tx360\tx720\tx1080{\f0 \b0\i0\ul0\strike0\fs16 \cf1  542,00000}\par }{\pard \pvpg\phpg\posx6072\posy7931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8203\absw4020\absh-242\brdrt\brdrs\brdrw20\brdrcf2\brdrr\brdrs\brdrw20\brdrcf2\brdrb\brdrs\brdrw20\brdrcf2\brdrl\brdrs\brdrw20\brdrcf2\fi0 \ql\tx360\tx720\tx1080\tx1440\tx1800\tx2160\tx2520\tx2880\tx3240\tx3600\tx3960{\f0 \b0\i0\ul0\strike0\fs16 \cf1 \uc1\u304\'dd\u350\'de }{\f0 \b0\i0\ul0\strike0\fs16 \cf1 KAZ}{\f0 \b0\i0\ul0\strike0\fs16 \cf1 .}{\f0 \b0\i0\ul0\strike0\fs16 \cf1 DA 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4752\posy8193\absw1147\absh-182\qr\tx360\tx720\tx1080{\f0 \b0\i0\ul0\strike0\fs16 \cf1  13.552,00000}\par }{\pard \pvpg\phpg\posx6072\posy8193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8465\absw402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{\f0 \b0\i0\ul0\strike0\fs16 \cf1 ECEL }{\f0 \b0\i0\ul0\strike0\fs16 \cf1 \uc1\u304\'dd}{\f0 \b0\i0\ul0\strike0\fs16 \cf1 LE 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4752\posy8455\absw1147\absh-182\qr\tx360\tx720\tx1080{\f0 \b0\i0\ul0\strike0\fs16 \cf1  8.131,00000}\par }{\pard \pvpg\phpg\posx6072\posy8455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8727\absw4020\absh-242\brdrt\brdrs\brdrw20\brdrcf2\brdrr\brdrs\brdrw20\brdrcf2\brdrb\brdrs\brdrw20\brdrcf2\brdrl\brdrs\brdrw20\brdrcf2\fi0 \ql\tx360\tx720\tx1080\tx1440\tx1800\tx2160\tx2520\tx2880\tx3240\tx3600\tx3960{\f0 \b0\i0\ul0\strike0\fs16 \cf1 E}{\f0 \b0\i0\ul0\strike0\fs16 \cf1 \uc1\u350\'de}{\f0 \b0\i0\ul0\strike0\fs16 \cf1 VE }{\f0 \b0\i0\ul0\strike0\fs16 \cf1 \uc1\u199\'c7}{\f0 \b0\i0\ul0\strike0\fs16 \cf1 OC}{\f0 \b0\i0\ul0\strike0\fs16 \cf1 .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4752\posy8717\absw1147\absh-182\qr\tx360\tx720\tx1080{\f0 \b0\i0\ul0\strike0\fs16 \cf1  1.355,00000}\par }{\pard \pvpg\phpg\posx6072\posy8717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8989\absw4020\absh-242\brdrt\brdrs\brdrw20\brdrcf2\brdrr\brdrs\brdrw20\brdrcf2\brdrb\brdrs\brdrw20\brdrcf2\brdrl\brdrs\brdrw20\brdrcf2\fi0 \ql\tx360\tx720\tx1080\tx1440\tx1800\tx2160\tx2520\tx2880\tx3240\tx3600\tx3960{\f0 \b0\i0\ul0\strike0\fs16 \cf1 S}{\f0 \b0\i0\ul0\strike0\fs16 \cf1 \uc1\u220\'dc}{\f0 \b0\i0\ul0\strike0\fs16 \cf1 T YO}{\f0 \b0\i0\ul0\strike0\fs16 \cf1 \uc1\u286\'d0}{\f0 \b0\i0\ul0\strike0\fs16 \cf1 .}{\f0 \b0\i0\ul0\strike0\fs16 \cf1 YARD}{\f0 \b0\i0\ul0\strike0\fs16 \cf1 . }{\f0 \b0\i0\ul0\strike0\fs16 \cf1 KAD}{\f0 \b0\i0\ul0\strike0\fs16 \cf1 .}{\f0 \b0\i0\ul0\strike0\fs16 \cf1 \uc1\u304\'dd\u350\'de\u199\'c7\u304\'dd}\par }{\pard \pvpg\phpg\posx4752\posy8979\absw1147\absh-182\qr\tx360\tx720\tx1080{\f0 \b0\i0\ul0\strike0\fs16 \cf1  400,00000}\par }{\pard \pvpg\phpg\posx6072\posy8979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9251\absw4020\absh-242\brdrt\brdrs\brdrw20\brdrcf2\brdrr\brdrs\brdrw20\brdrcf2\brdrb\brdrs\brdrw20\brdrcf2\brdrl\brdrs\brdrw20\brdrcf2\fi0 \ql\tx360\tx720\tx1080\tx1440\tx1800\tx2160\tx2520\tx2880\tx3240\tx3600\tx3960{\f0 \b0\i0\ul0\strike0\fs16 \cf1 EKGIDA KAD}{\f0 \b0\i0\ul0\strike0\fs16 \cf1 .}{\f0 \b0\i0\ul0\strike0\fs16 \cf1 \uc1\u304\'dd\u350\'de\u199\'c7\u304\'dd}\par }{\pard \pvpg\phpg\posx4752\posy9241\absw1147\absh-182\qr\tx360\tx720\tx1080{\f0 \b0\i0\ul0\strike0\fs16 \cf1  0,68000}\par }{\pard \pvpg\phpg\posx6072\posy9241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9513\absw4020\absh-242\brdrt\brdrs\brdrw20\brdrcf2\brdrr\brdrs\brdrw20\brdrcf2\brdrb\brdrs\brdrw20\brdrcf2\brdrl\brdrs\brdrw20\brdrcf2\fi0 \ql\tx360\tx720\tx1080\tx1440\tx1800\tx2160\tx2520\tx2880\tx3240\tx3600\tx3960{\f0 \b0\i0\ul0\strike0\fs16 \cf1 A}{\f0 \b0\i0\ul0\strike0\fs16 \cf1 \uc1\u304\'dd}{\f0 \b0\i0\ul0\strike0\fs16 \cf1 LE YARDIMI KAD}{\f0 \b0\i0\ul0\strike0\fs16 \cf1 .}{\f0 \b0\i0\ul0\strike0\fs16 \cf1 \uc1\u304\'dd\u350\'de\u199\'c7\u304\'dd}\par }{\pard \pvpg\phpg\posx4752\posy9503\absw1147\absh-182\qr\tx360\tx720\tx1080{\f0 \b0\i0\ul0\strike0\fs16 \cf1  96,00000}\par }{\pard \pvpg\phpg\posx6072\posy9503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9775\absw402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{\f0 \b0\i0\ul0\strike0\fs16 \cf1 \uc1\u199\'c7}{\f0 \b0\i0\ul0\strike0\fs16 \cf1 OCUK PARASI KAD}{\f0 \b0\i0\ul0\strike0\fs16 \cf1 .}{\f0 \b0\i0\ul0\strike0\fs16 \cf1 \uc1\u304\'dd\u350\'de\u199\'c7\u304\'dd}\par }{\pard \pvpg\phpg\posx4752\posy9765\absw1147\absh-182\qr\tx360\tx720\tx1080{\f0 \b0\i0\ul0\strike0\fs16 \cf1  12,08000}\par }{\pard \pvpg\phpg\posx6072\posy9765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0037\absw4020\absh-242\brdrt\brdrs\brdrw20\brdrcf2\brdrr\brdrs\brdrw20\brdrcf2\brdrb\brdrs\brdrw20\brdrcf2\brdrl\brdrs\brdrw20\brdrcf2\fi0 \ql\tx360\tx720\tx1080\tx1440\tx1800\tx2160\tx2520\tx2880\tx3240\tx3600\tx3960{\f0 \b0\i0\ul0\strike0\fs16 \cf1 GECE MESA}{\f0 \b0\i0\ul0\strike0\fs16 \cf1 \uc1\u304\'dd}{\f0 \b0\i0\ul0\strike0\fs16 \cf1 S}{\f0 \b0\i0\ul0\strike0\fs16 \cf1 \uc1\u304\'dd }{\f0 \b0\i0\ul0\strike0\fs16 \cf1 KAD}{\f0 \b0\i0\ul0\strike0\fs16 \cf1 .}{\f0 \b0\i0\ul0\strike0\fs16 \cf1 \uc1\u304\'dd\u350\'de\u199\'c7\u304\'dd}\par }{\pard \pvpg\phpg\posx4752\posy10027\absw1147\absh-182\qr\tx360\tx720\tx1080{\f0 \b0\i0\ul0\strike0\fs16 \cf1  51,65000}\par }{\pard \pvpg\phpg\posx6072\posy10027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0299\absw4020\absh-242\brdrt\brdrs\brdrw20\brdrcf2\brdrr\brdrs\brdrw20\brdrcf2\brdrb\brdrs\brdrw20\brdrcf2\brdrl\brdrs\brdrw20\brdrcf2\fi0 \ql\tx360\tx720\tx1080\tx1440\tx1800\tx2160\tx2520\tx2880\tx3240\tx3600\tx3960{\f0 \b0\i0\ul0\strike0\fs16 \cf1 PAZAR MESA}{\f0 \b0\i0\ul0\strike0\fs16 \cf1 \uc1\u304\'dd}{\f0 \b0\i0\ul0\strike0\fs16 \cf1 S}{\f0 \b0\i0\ul0\strike0\fs16 \cf1 \uc1\u304\'dd }{\f0 \b0\i0\ul0\strike0\fs16 \cf1 KAD}{\f0 \b0\i0\ul0\strike0\fs16 \cf1 .}{\f0 \b0\i0\ul0\strike0\fs16 \cf1 \uc1\u304\'dd\u350\'de\u199\'c7\u304\'dd}\par }{\pard \pvpg\phpg\posx4752\posy10289\absw1147\absh-182\qr\tx360\tx720\tx1080{\f0 \b0\i0\ul0\strike0\fs16 \cf1  51,65000}\par }{\pard \pvpg\phpg\posx6072\posy10289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0561\absw4020\absh-242\brdrt\brdrs\brdrw20\brdrcf2\brdrr\brdrs\brdrw20\brdrcf2\brdrb\brdrs\brdrw20\brdrcf2\brdrl\brdrs\brdrw20\brdrcf2\fi0 \ql\tx360\tx720\tx1080\tx1440\tx1800\tx2160\tx2520\tx2880\tx3240\tx3600\tx3960{\f0 \b0\i0\ul0\strike0\fs16 \cf1 KAN}{\f0 \b0\i0\ul0\strike0\fs16 \cf1 .}{\f0 \b0\i0\ul0\strike0\fs16 \cf1 \uc1\u304\'dd}{\f0 \b0\i0\ul0\strike0\fs16 \cf1 KRAM}{\f0 \b0\i0\ul0\strike0\fs16 \cf1 \uc1\u304\'dd}{\f0 \b0\i0\ul0\strike0\fs16 \cf1 YE KAD}{\f0 \b0\i0\ul0\strike0\fs16 \cf1 .}{\f0 \b0\i0\ul0\strike0\fs16 \cf1 \uc1\u304\'dd\u350\'de\u199\'c7\u304\'dd}\par }{\pard \pvpg\phpg\posx4752\posy10551\absw1147\absh-182\qr\tx360\tx720\tx1080{\f0 \b0\i0\ul0\strike0\fs16 \cf1  51,65000}\par }{\pard \pvpg\phpg\posx6072\posy10551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0823\absw4020\absh-242\brdrt\brdrs\brdrw20\brdrcf2\brdrr\brdrs\brdrw20\brdrcf2\brdrb\brdrs\brdrw20\brdrcf2\brdrl\brdrs\brdrw20\brdrcf2\fi0 \ql\tx360\tx720\tx1080\tx1440\tx1800\tx2160\tx2520\tx2880\tx3240\tx3600\tx3960{\f0 \b0\i0\ul0\strike0\fs16 \cf1 S}{\f0 \b0\i0\ul0\strike0\fs16 \cf1 \uc1\u214\'d6}{\f0 \b0\i0\ul0\strike0\fs16 \cf1 Z}{\f0 \b0\i0\ul0\strike0\fs16 \cf1 .}{\f0 \b0\i0\ul0\strike0\fs16 \cf1 \uc1\u304\'dd}{\f0 \b0\i0\ul0\strike0\fs16 \cf1 KRAM}{\f0 \b0\i0\ul0\strike0\fs16 \cf1 \uc1\u304\'dd}{\f0 \b0\i0\ul0\strike0\fs16 \cf1 YES}{\f0 \b0\i0\ul0\strike0\fs16 \cf1 \uc1\u304\'dd }{\f0 \b0\i0\ul0\strike0\fs16 \cf1 KAD}{\f0 \b0\i0\ul0\strike0\fs16 \cf1 .}{\f0 \b0\i0\ul0\strike0\fs16 \cf1 \uc1\u304\'dd\u350\'de\u199\'c7\u304\'dd}\par }{\pard \pvpg\phpg\posx4752\posy10813\absw1147\absh-182\qr\tx360\tx720\tx1080{\f0 \b0\i0\ul0\strike0\fs16 \cf1  51,65000}\par }{\pard \pvpg\phpg\posx6072\posy10813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1085\absw402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{\f0 \b0\i0\ul0\strike0\fs16 \cf1 SORUM}{\f0 \b0\i0\ul0\strike0\fs16 \cf1 .}{\f0 \b0\i0\ul0\strike0\fs16 \cf1 ZAMMI KAD}{\f0 \b0\i0\ul0\strike0\fs16 \cf1 .}{\f0 \b0\i0\ul0\strike0\fs16 \cf1 \uc1\u304\'dd\u350\'de\u199\'c7\u304\'dd}\par }{\pard \pvpg\phpg\posx4752\posy11075\absw1147\absh-182\qr\tx360\tx720\tx1080{\f0 \b0\i0\ul0\strike0\fs16 \cf1  2,54000}\par }{\pard \pvpg\phpg\posx6072\posy11075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1347\absw4020\absh-242\brdrt\brdrs\brdrw20\brdrcf2\brdrr\brdrs\brdrw20\brdrcf2\brdrb\brdrs\brdrw20\brdrcf2\brdrl\brdrs\brdrw20\brdrcf2\fi0 \ql\tx360\tx720\tx1080\tx1440\tx1800\tx2160\tx2520\tx2880\tx3240\tx3600\tx3960{\f0 \b0\i0\ul0\strike0\fs16 \cf1 BAYRAM PARASI KAD}{\f0 \b0\i0\ul0\strike0\fs16 \cf1 .}{\f0 \b0\i0\ul0\strike0\fs16 \cf1 \uc1\u304\'dd\u350\'de\u199\'c7\u304\'dd}\par }{\pard \pvpg\phpg\posx4752\posy11337\absw1147\absh-182\qr\tx360\tx720\tx1080{\f0 \b0\i0\ul0\strike0\fs16 \cf1  51,65000}\par }{\pard \pvpg\phpg\posx6072\posy11337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1609\absw4020\absh-242\brdrt\brdrs\brdrw20\brdrcf2\brdrr\brdrs\brdrw20\brdrcf2\brdrb\brdrs\brdrw20\brdrcf2\brdrl\brdrs\brdrw20\brdrcf2\fi0 \ql\tx360\tx720\tx1080\tx1440\tx1800\tx2160\tx2520\tx2880\tx3240\tx3600\tx3960{\f0 \b0\i0\ul0\strike0\fs16 \cf1 YAKACAK PARASI KAD}{\f0 \b0\i0\ul0\strike0\fs16 \cf1 .}{\f0 \b0\i0\ul0\strike0\fs16 \cf1 \uc1\u304\'dd\u350\'de\u199\'c7\u304\'dd}\par }{\pard \pvpg\phpg\posx4752\posy11599\absw1147\absh-182\qr\tx360\tx720\tx1080{\f0 \b0\i0\ul0\strike0\fs16 \cf1  550,00000}\par }{\pard \pvpg\phpg\posx6072\posy11599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1871\absw4020\absh-242\brdrt\brdrs\brdrw20\brdrcf2\brdrr\brdrs\brdrw20\brdrcf2\brdrb\brdrs\brdrw20\brdrcf2\brdrl\brdrs\brdrw20\brdrcf2\fi0 \ql\tx360\tx720\tx1080\tx1440\tx1800\tx2160\tx2520\tx2880\tx3240\tx3600\tx3960{\f0 \b0\i0\ul0\strike0\fs16 \cf1 \uc1\u214\'d6\u286\'d0}{\f0 \b0\i0\ul0\strike0\fs16 \cf1 REN}{\f0 \b0\i0\ul0\strike0\fs16 \cf1 \uc1\u304\'dd}{\f0 \b0\i0\ul0\strike0\fs16 \cf1 M PARASI KAD}{\f0 \b0\i0\ul0\strike0\fs16 \cf1 .}{\f0 \b0\i0\ul0\strike0\fs16 \cf1 \uc1\u304\'dd\u350\'de\u199\'c7\u304\'dd}\par }{\pard \pvpg\phpg\posx4752\posy11861\absw1147\absh-182\qr\tx360\tx720\tx1080{\f0 \b0\i0\ul0\strike0\fs16 \cf1  1.220,00000}\par }{\pard \pvpg\phpg\posx6072\posy11861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2133\absw4020\absh-242\brdrt\brdrs\brdrw20\brdrcf2\brdrr\brdrs\brdrw20\brdrcf2\brdrb\brdrs\brdrw20\brdrcf2\brdrl\brdrs\brdrw20\brdrcf2\fi0 \ql\tx360\tx720\tx1080\tx1440\tx1800\tx2160\tx2520\tx2880\tx3240\tx3600\tx3960{\f0 \b0\i0\ul0\strike0\fs16 \cf1 TEM}{\f0 \b0\i0\ul0\strike0\fs16 \cf1 \uc1\u304\'dd}{\f0 \b0\i0\ul0\strike0\fs16 \cf1 ZL}{\f0 \b0\i0\ul0\strike0\fs16 \cf1 \uc1\u304\'dd}{\f0 \b0\i0\ul0\strike0\fs16 \cf1 K YARD}{\f0 \b0\i0\ul0\strike0\fs16 \cf1 . }{\f0 \b0\i0\ul0\strike0\fs16 \cf1 KAD}{\f0 \b0\i0\ul0\strike0\fs16 \cf1 .}{\f0 \b0\i0\ul0\strike0\fs16 \cf1 \uc1\u304\'dd\u350\'de\u199\'c7\u304\'dd}\par }{\pard \pvpg\phpg\posx4752\posy12123\absw1147\absh-182\qr\tx360\tx720\tx1080{\f0 \b0\i0\ul0\strike0\fs16 \cf1  3,20000}\par }{\pard \pvpg\phpg\posx6072\posy12123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2395\absw4020\absh-242\brdrt\brdrs\brdrw20\brdrcf2\brdrr\brdrs\brdrw20\brdrcf2\brdrb\brdrs\brdrw20\brdrcf2\brdrl\brdrs\brdrw20\brdrcf2\fi0 \ql\tx360\tx720\tx1080\tx1440\tx1800\tx2160\tx2520\tx2880\tx3240\tx3600\tx3960{\f0 \b0\i0\ul0\strike0\fs16 \cf1 UZUNYOL YR}{\f0 \b0\i0\ul0\strike0\fs16 \cf1 .}{\f0 \b0\i0\ul0\strike0\fs16 \cf1 PR}{\f0 \b0\i0\ul0\strike0\fs16 \cf1 . }{\f0 \b0\i0\ul0\strike0\fs16 \cf1 KAD}{\f0 \b0\i0\ul0\strike0\fs16 \cf1 .}{\f0 \b0\i0\ul0\strike0\fs16 \cf1 \uc1\u304\'dd\u350\'de\u199\'c7\u304\'dd}\par }{\pard \pvpg\phpg\posx4752\posy12385\absw1147\absh-182\qr\tx360\tx720\tx108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81,00000}\par }{\pard \pvpg\phpg\posx6072\posy12385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2657\absw4020\absh-242\brdrt\brdrs\brdrw20\brdrcf2\brdrr\brdrs\brdrw20\brdrcf2\brdrb\brdrs\brdrw20\brdrcf2\brdrl\brdrs\brdrw20\brdrcf2\fi0 \ql\tx360\tx720\tx1080\tx1440\tx1800\tx2160\tx2520\tx2880\tx3240\tx3600\tx3960{\f0 \b0\i0\ul0\strike0\fs16 \cf1 \uc1\u304\'dd}{\f0 \b0\i0\ul0\strike0\fs16 \cf1 Z}{\f0 \b0\i0\ul0\strike0\fs16 \cf1 \uc1\u304\'dd}{\f0 \b0\i0\ul0\strike0\fs16 \cf1 N PARASI KAD}{\f0 \b0\i0\ul0\strike0\fs16 \cf1 .}{\f0 \b0\i0\ul0\strike0\fs16 \cf1 \uc1\u304\'dd\u350\'de\u199\'c7\u304\'dd}\par }{\pard \pvpg\phpg\posx4752\posy12647\absw1147\absh-182\qr\tx360\tx720\tx1080{\f0 \b0\i0\ul0\strike0\fs16 \cf1  51,65000}\par }{\pard \pvpg\phpg\posx6072\posy12647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2919\absw4020\absh-242\brdrt\brdrs\brdrw20\brdrcf2\brdrr\brdrs\brdrw20\brdrcf2\brdrb\brdrs\brdrw20\brdrcf2\brdrl\brdrs\brdrw20\brdrcf2\fi0 \ql\tx360\tx720\tx1080\tx1440\tx1800\tx2160\tx2520\tx2880\tx3240\tx3600\tx3960{\f0 \b0\i0\ul0\strike0\fs16 \cf1 ASKERL}{\f0 \b0\i0\ul0\strike0\fs16 \cf1 \uc1\u304\'dd}{\f0 \b0\i0\ul0\strike0\fs16 \cf1 K PARASI KAD}{\f0 \b0\i0\ul0\strike0\fs16 \cf1 .}{\f0 \b0\i0\ul0\strike0\fs16 \cf1 \uc1\u304\'dd\u350\'de\u199\'c7\u304\'dd}\par }{\pard \pvpg\phpg\posx4752\posy12909\absw1147\absh-182\qr\tx360\tx720\tx1080{\f0 \b0\i0\ul0\strike0\fs16 \cf1  51,65000}\par }{\pard \pvpg\phpg\posx6072\posy12909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3181\absw4020\absh-242\brdrt\brdrs\brdrw20\brdrcf2\brdrr\brdrs\brdrw20\brdrcf2\brdrb\brdrs\brdrw20\brdrcf2\brdrl\brdrs\brdrw20\brdrcf2\fi0 \ql\tx360\tx720\tx1080\tx1440\tx1800\tx2160\tx2520\tx2880\tx3240\tx3600\tx3960{\f0 \b0\i0\ul0\strike0\fs16 \cf1 HASTALIK PARASI KAD}{\f0 \b0\i0\ul0\strike0\fs16 \cf1 .}{\f0 \b0\i0\ul0\strike0\fs16 \cf1 \uc1\u304\'dd\u350\'de\u199\'c7\u304\'dd}\par }{\pard \pvpg\phpg\posx4752\posy13171\absw1147\absh-182\qr\tx360\tx720\tx1080{\f0 \b0\i0\ul0\strike0\fs16 \cf1  51,65000}\par }{\pard \pvpg\phpg\posx6072\posy13171\absw5400\absh-182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2007 }{\f0 \b0\i0\ul0\strike0\fs16 \cf1 y}{\f0 \b0\i0\ul0\strike0\fs16 \cf1 \uc1\u305\'fd}{\f0 \b0\i0\ul0\strike0\fs16 \cf1 l}{\f0 \b0\i0\ul0\strike0\fs16 \cf1 \uc1\u305\'fd}{\f0 \b0\i0\ul0\strike0\fs16 \cf1 nda y}{\f0 \b0\i0\ul0\strike0\fs16 \cf1 \uc1\u252\'fc}{\f0 \b0\i0\ul0\strike0\fs16 \cf1 r}{\f0 \b0\i0\ul0\strike0\fs16 \cf1 \uc1\u252\'fc}{\f0 \b0\i0\ul0\strike0\fs16 \cf1 rl}{\f0 \b0\i0\ul0\strike0\fs16 \cf1 \uc1\u252\'fc}{\f0 \b0\i0\ul0\strike0\fs16 \cf1 kte olan Toplu}{\f0 \b0\i0\ul0\strike0\fs16 \cf1 -}{\f0 \b0\i0\ul0\strike0\fs16 \cf1 \uc1\u304\'dd\u351\'fe }{\f0 \b0\i0\ul0\strike0\fs16 \cf1 S}{\f0 \b0\i0\ul0\strike0\fs16 \cf1 \uc1\u246\'f6}{\f0 \b0\i0\ul0\strike0\fs16 \cf1 zle}{\f0 \b0\i0\ul0\strike0\fs16 \cf1 \uc1\u351\'fe}{\f0 \b0\i0\ul0\strike0\fs16 \cf1 mesi}\par }{\pard \pvpg\phpg\posx522\posy13443\absw4020\absh-242\brdrt\brdrs\brdrw20\brdrcf2\brdrr\brdrs\brdrw20\brdrcf2\brdrb\brdrs\brdrw20\brdrcf2\brdrl\brdrs\brdrw20\brdrcf2\fi0 \ql\tx360\tx720\tx1080\tx1440\tx1800\tx2160\tx2520\tx2880\tx3240\tx3600\tx3960{\f0 \b0\i0\ul0\strike0\fs16 \cf1 S}{\f0 \b0\i0\ul0\strike0\fs16 \cf1 \uc1\u304\'dd}{\f0 \b0\i0\ul0\strike0\fs16 \cf1 G}{\f0 \b0\i0\ul0\strike0\fs16 \cf1 .}{\f0 \b0\i0\ul0\strike0\fs16 \cf1 PR}{\f0 \b0\i0\ul0\strike0\fs16 \cf1 .}{\f0 \b0\i0\ul0\strike0\fs16 \cf1 KT}{\f0 \b0\i0\ul0\strike0\fs16 \cf1 .}{\f0 \b0\i0\ul0\strike0\fs16 \cf1 P}{\f0 \b0\i0\ul0\strike0\fs16 \cf1 .%}{\f0 \b0\i0\ul0\strike0\fs16 \cf1 20}\par }{\pard \pvpg\phpg\posx4752\posy13433\absw1147\absh-182\qr\tx360\tx720\tx1080{\f0 \b0\i0\ul0\strike0\fs16 \cf1  0,00000}\par }{\pard \pvpg\phpg\posx6072\posy13433\absw5400\absh-182\fi0 \ql\tx360\tx720\tx1080\tx1440\tx1800\tx2160\tx2520\tx2880\tx3240\tx3600\tx3960\tx4320\tx4680\tx5040{\f0 \b0\i0\ul0\strike0\fs16 \cf1 5434 }{\f0 \b0\i0\ul0\strike0\fs16 \cf1 Say}{\f0 \b0\i0\ul0\strike0\fs16 \cf1 \uc1\u305\'fd}{\f0 \b0\i0\ul0\strike0\fs16 \cf1 l}{\f0 \b0\i0\ul0\strike0\fs16 \cf1 \uc1\u305\'fd }{\f0 \b0\i0\ul0\strike0\fs16 \cf1 Emekli Sand}{\f0 \b0\i0\ul0\strike0\fs16 \cf1 \uc1\u305\'fd\u287\'f0\u305\'fd }{\f0 \b0\i0\ul0\strike0\fs16 \cf1 Kanunu ve }{\f0 \b0\i0\ul0\strike0\fs16 \cf1 506 }{\f0 \b0\i0\ul0\strike0\fs16 \cf1 Say}{\f0 \b0\i0\ul0\strike0\fs16 \cf1 \uc1\u305\'fd}{\f0 \b0\i0\ul0\strike0\fs16 \cf1 l}{\f0 \b0\i0\ul0\strike0\fs16 \cf1 \uc1\u305\'fd }{\f0 \b0\i0\ul0\strike0\fs16 \cf1 Sosyal Sigortalar  Kanunu}\par }{\pard \pvpg\phpg\posx522\posy13705\absw4020\absh-242\brdrt\brdrs\brdrw20\brdrcf2\brdrr\brdrs\brdrw20\brdrcf2\brdrb\brdrs\brdrw20\brdrcf2\brdrl\brdrs\brdrw20\brdrcf2\fi0 \ql\tx360\tx720\tx1080\tx1440\tx1800\tx2160\tx2520\tx2880\tx3240\tx3600\tx3960{\f0 \b0\i0\ul0\strike0\fs16 \cf1 KAD}{\f0 \b0\i0\ul0\strike0\fs16 \cf1 .}{\f0 \b0\i0\ul0\strike0\fs16 \cf1 \uc1\u304\'dd\u350\'de\u199\'c7\u304\'dd \u304\'dd\u350\'de}{\f0 \b0\i0\ul0\strike0\fs16 \cf1 S}{\f0 \b0\i0\ul0\strike0\fs16 \cf1 \uc1\u304\'dd}{\f0 \b0\i0\ul0\strike0\fs16 \cf1 Z}{\f0 \b0\i0\ul0\strike0\fs16 \cf1 .}{\f0 \b0\i0\ul0\strike0\fs16 \cf1 S}{\f0 \b0\i0\ul0\strike0\fs16 \cf1 \uc1\u304\'dd}{\f0 \b0\i0\ul0\strike0\fs16 \cf1 G}{\f0 \b0\i0\ul0\strike0\fs16 \cf1 .}{\f0 \b0\i0\ul0\strike0\fs16 \cf1 P}\par }{\pard \pvpg\phpg\posx4752\posy13695\absw1147\absh-182\qr\tx360\tx720\tx1080{\f0 \b0\i0\ul0\strike0\fs16 \cf1  3.034,61000}\par }{\pard \pvpg\phpg\posx6072\posy13695\absw5400\absh-364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506 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Say}{\f0 \b0\i0\ul0\strike0\fs16 \cf1 \uc1\u305\'fd}{\f0 \b0\i0\ul0\strike0\fs16 \cf1 l}{\f0 \b0\i0\ul0\strike0\fs16 \cf1 \uc1\u305\'fd }{\f0 \b0\i0\ul0\strike0\fs16 \cf1 Sosyal Sigortalar Kanunu ile }{\f0 \b0\i0\ul0\strike0\fs16 \cf1 4447 }{\f0 \b0\i0\ul0\strike0\fs16 \cf1 Say}{\f0 \b0\i0\ul0\strike0\fs16 \cf1 \uc1\u305\'fd}{\f0 \b0\i0\ul0\strike0\fs16 \cf1 l}{\f0 \b0\i0\ul0\strike0\fs16 \cf1 \uc1\u305\'fd \u304\'dd\u351\'fe}{\f0 \b0\i0\ul0\strike0\fs16 \cf1 sizlik }{\f0 \b0\i0\ul0\strike0\fs16 \cf1 Sigortas}{\f0 \b0\i0\ul0\strike0\fs16 \cf1 \uc1\u305\'fd }{\f0 \b0\i0\ul0\strike0\fs16 \cf1 Kanunu}\par }{\pard \pvpg\phpg\posx522\posy14069\absw4020\absh-242\brdrt\brdrs\brdrw20\brdrcf2\brdrr\brdrs\brdrw20\brdrcf2\brdrb\brdrs\brdrw20\brdrcf2\brdrl\brdrs\brdrw20\brdrcf2\fi0 \ql\tx360\tx720\tx1080\tx1440\tx1800\tx2160\tx2520\tx2880\tx3240\tx3600\tx3960{\f0 \b0\i0\ul0\strike0\fs16 \cf1 KAD}{\f0 \b0\i0\ul0\strike0\fs16 \cf1 .}{\f0 \b0\i0\ul0\strike0\fs16 \cf1 \uc1\u304\'dd\u350\'de\u199\'c7\u304\'dd }{\f0 \b0\i0\ul0\strike0\fs16 \cf1 SOS}{\f0 \b0\i0\ul0\strike0\fs16 \cf1 .}{\f0 \b0\i0\ul0\strike0\fs16 \cf1 G}{\f0 \b0\i0\ul0\strike0\fs16 \cf1 \uc1\u220\'dc}{\f0 \b0\i0\ul0\strike0\fs16 \cf1 V}{\f0 \b0\i0\ul0\strike0\fs16 \cf1 .}{\f0 \b0\i0\ul0\strike0\fs16 \cf1 KR}{\f0 \b0\i0\ul0\strike0\fs16 \cf1 .}\par }{\pard \pvpg\phpg\posx4752\posy14059\absw1147\absh-182\qr\tx360\tx720\tx1080{\f0 \b0\i0\ul0\strike0\fs16 \cf1  3.034,61000}\par }{\pard \pvpg\phpg\posx6072\posy14059\absw5400\absh-364\fi0 \ql\tx360\tx720\tx1080\tx1440\tx1800\tx2160\tx2520\tx2880\tx3240\tx3600\tx3960\tx4320\tx4680\tx5040{\f0 \b0\i0\ul0\strike0\fs16 \cf1 4857 }{\f0 \b0\i0\ul0\strike0\fs16 \cf1 Say}{\f0 \b0\i0\ul0\strike0\fs16 \cf1 \uc1\u305\'fd}{\f0 \b0\i0\ul0\strike0\fs16 \cf1 l}{\f0 \b0\i0\ul0\strike0\fs16 \cf1 \uc1\u305\'fd \u304\'dd\u351\'fe }{\f0 \b0\i0\ul0\strike0\fs16 \cf1 Kanunu ve }{\f0 \b0\i0\ul0\strike0\fs16 \cf1 506 }{\f0 \b0\i0\ul0\strike0\fs16 \cf1 Say}{\f0 \b0\i0\ul0\strike0\fs16 \cf1 \uc1\u305\'fd}{\f0 \b0\i0\ul0\strike0\fs16 \cf1 l}{\f0 \b0\i0\ul0\strike0\fs16 \cf1 \uc1\u305\'fd }{\f0 \b0\i0\ul0\strike0\fs16 \cf1 Sosyal Sigortalar Kanunu ile }{\f0 \b0\i0\ul0\strike0\fs16 \cf1 4447 }{\f0 \b0\i0\ul0\strike0\fs16 \cf1 Say}{\f0 \b0\i0\ul0\strike0\fs16 \cf1 \uc1\u305\'fd}{\f0 \b0\i0\ul0\strike0\fs16 \cf1 l}{\f0 \b0\i0\ul0\strike0\fs16 \cf1 \uc1\u305\'fd \u304\'dd\u351\'fe}{\f0 \b0\i0\ul0\strike0\fs16 \cf1 sizlik }{\f0 \b0\i0\ul0\strike0\fs16 \cf1 Sigortas}{\f0 \b0\i0\ul0\strike0\fs16 \cf1 \uc1\u305\'fd }{\f0 \b0\i0\ul0\strike0\fs16 \cf1 Kanunu}\par }{\pard \pvpg\phpg\posx522\posy14433\absw4020\absh-242\brdrt\brdrs\brdrw20\brdrcf2\brdrr\brdrs\brdrw20\brdrcf2\brdrb\brdrs\brdrw20\brdrcf2\brdrl\brdrs\brdrw20\brdrcf2\fi0 \ql\tx360\tx720\tx1080\tx1440\tx1800\tx2160\tx2520\tx2880\tx3240\tx3600\tx3960{\f0 \b0\i0\ul0\strike0\fs16 \cf1 ATA}{\f0 \b0\i0\ul0\strike0\fs16 \cf1 \uc1\u199\'c7 }{\f0 \b0\i0\ul0\strike0\fs16 \cf1 ORTA BOY NO}{\f0 \b0\i0\ul0\strike0\fs16 \cf1 :}{\f0 \b0\i0\ul0\strike0\fs16 \cf1 2 250 }{\f0 \b0\i0\ul0\strike0\fs16 \cf1 ADETL}{\f0 \b0\i0\ul0\strike0\fs16 \cf1 \uc1\u304\'dd}\par }{\pard \pvpg\phpg\posx4752\posy14423\absw1147\absh-182\qr\tx360\tx720\tx1080{\f0 \b0\i0\ul0\strike0\fs16 \cf1  0,42000}\par }{\pard \pvpg\phpg\posx6072\posy1442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4797\absw4020\absh-242\brdrt\brdrs\brdrw20\brdrcf2\brdrr\brdrs\brdrw20\brdrcf2\brdrb\brdrs\brdrw20\brdrcf2\brdrl\brdrs\brdrw20\brdrcf2\fi0 \ql\tx360\tx720\tx1080\tx1440\tx1800\tx2160\tx2520\tx2880\tx3240\tx3600\tx3960{\f0 \b0\i0\ul0\strike0\fs16 \cf1 ATA}{\f0 \b0\i0\ul0\strike0\fs16 \cf1 \uc1\u199\'c7 }{\f0 \b0\i0\ul0\strike0\fs16 \cf1 B}{\f0 \b0\i0\ul0\strike0\fs16 \cf1 \uc1\u220\'dc}{\f0 \b0\i0\ul0\strike0\fs16 \cf1 Y}{\f0 \b0\i0\ul0\strike0\fs16 \cf1 \uc1\u220\'dc}{\f0 \b0\i0\ul0\strike0\fs16 \cf1 K BOY NO}{\f0 \b0\i0\ul0\strike0\fs16 \cf1 :}{\f0 \b0\i0\ul0\strike0\fs16 \cf1 3 150 }{\f0 \b0\i0\ul0\strike0\fs16 \cf1 ADETL}{\f0 \b0\i0\ul0\strike0\fs16 \cf1 \uc1\u304\'dd}\par }{\pard \pvpg\phpg\posx4752\posy14787\absw1147\absh-182\qr\tx360\tx720\tx1080{\f0 \b0\i0\ul0\strike0\fs16 \cf1  0,30000}\par }{\pard \pvpg\phpg\posx6072\posy1478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5161\absw4020\absh-242\brdrt\brdrs\brdrw20\brdrcf2\brdrr\brdrs\brdrw20\brdrcf2\brdrb\brdrs\brdrw20\brdrcf2\brdrl\brdrs\brdrw20\brdrcf2\fi0 \ql\tx360\tx720\tx1080\tx1440\tx1800\tx2160\tx2520\tx2880\tx3240\tx3600\tx3960{\f0 \b0\i0\ul0\strike0\fs16 \cf1 B}{\f0 \b0\i0\ul0\strike0\fs16 \cf1 \uc1\u304\'dd}{\f0 \b0\i0\ul0\strike0\fs16 \cf1 L}{\f0 \b0\i0\ul0\strike0\fs16 \cf1 .}{\f0 \b0\i0\ul0\strike0\fs16 \cf1 KA}{\f0 \b0\i0\ul0\strike0\fs16 \cf1 \uc1\u286\'d0}{\f0 \b0\i0\ul0\strike0\fs16 \cf1 .}{\f0 \b0\i0\ul0\strike0\fs16 \cf1 3 }{\f0 \b0\i0\ul0\strike0\fs16 \cf1 N}{\f0 \b0\i0\ul0\strike0\fs16 \cf1 \uc1\u220\'dc}{\f0 \b0\i0\ul0\strike0\fs16 \cf1 S}{\f0 \b0\i0\ul0\strike0\fs16 \cf1 .}{\f0 \b0\i0\ul0\strike0\fs16 \cf1 OTOK}{\f0 \b0\i0\ul0\strike0\fs16 \cf1 .}{\f0 \b0\i0\ul0\strike0\fs16 \cf1 11}{\f0 \b0\i0\ul0\strike0\fs16 \cf1 X}{\f0 \b0\i0\ul0\strike0\fs16 \cf1 24 }{\f0 \b0\i0\ul0\strike0\fs16 \cf1 (}{\f0 \b0\i0\ul0\strike0\fs16 \cf1 1000}\par }{\pard \pvpg\phpg\posx4752\posy15151\absw1147\absh-182\qr\tx360\tx720\tx1080{\f0 \b0\i0\ul0\strike0\fs16 \cf1  65,30000}\par }{\pard \pvpg\phpg\posx6072\posy1515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5525\absw4020\absh-242\brdrt\brdrs\brdrw20\brdrcf2\brdrr\brdrs\brdrw20\brdrcf2\brdrb\brdrs\brdrw20\brdrcf2\brdrl\brdrs\brdrw20\brdrcf2\fi0 \ql\tx360\tx720\tx1080\tx1440\tx1800\tx2160\tx2520\tx2880\tx3240\tx3600\tx3960{\f0 \b0\i0\ul0\strike0\fs16 \cf1 YAPI}{\f0 \b0\i0\ul0\strike0\fs16 \cf1 \uc1\u350\'de}{\f0 \b0\i0\ul0\strike0\fs16 \cf1 TIRICI BANT }{\f0 \b0\i0\ul0\strike0\fs16 \cf1 \uc1\u350\'de}{\f0 \b0\i0\ul0\strike0\fs16 \cf1 EFFAF }{\f0 \b0\i0\ul0\strike0\fs16 \cf1 12}{\f0 \b0\i0\ul0\strike0\fs16 \cf1 X}{\f0 \b0\i0\ul0\strike0\fs16 \cf1 33}\par }{\pard \pvpg\phpg\posx4752\posy15515\absw1147\absh-182\qr\tx360\tx720\tx1080{\f0 \b0\i0\ul0\strike0\fs16 \cf1  0,40000}\par }{\pard \pvpg\phpg\posx6072\posy15515\absw5400\absh-364\fi0 \ql\tx360\tx720\tx1080\tx1440\tx1800\tx2160\tx2520\tx2880\tx3240\tx3600\tx3960\tx4320\tx4680\tx5040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10032\posy15937\absw480\absh-230\qr\tx360{\f0 \b0\i0\ul0\strike0\fs20 \cf1 1}\par }{\pard \pvpg\phpg\posx10752\posy15937\absw600\absh-230\ql\tx360{\f0 \b0\i0\ul0\strike0\fs20 \cf1 10}\par }{\pard \pvpg\phpg\posx10512\posy15937\absw240\absh-230\fi0 \ql{\f0 \b0\i0\ul0\strike0\fs20 \cf1  / }\par }\page\sect {\shp{\*\shpinst\shpleft552\shptop15213\shpright11473\shpbottom152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849\shpright11473\shpbottom148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485\shpright11473\shpbottom144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121\shpright11473\shpbottom141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757\shpright11473\shpbottom137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393\shpright11473\shpbottom133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029\shpright11473\shpbottom130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665\shpright11473\shpbottom126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301\shpright11473\shpbottom123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937\shpright11473\shpbottom119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573\shpright11473\shpbottom115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209\shpright11473\shpbottom112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845\shpright11473\shpbottom108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481\shpright11473\shpbottom104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117\shpright11473\shpbottom101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753\shpright11473\shpbottom97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389\shpright11473\shpbottom93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025\shpright11473\shpbottom90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661\shpright11473\shpbottom86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297\shpright11473\shpbottom82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933\shpright11473\shpbottom79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569\shpright11473\shpbottom75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205\shpright11473\shpbottom72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841\shpright11473\shpbottom68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477\shpright11473\shpbottom6477\shpfhdr0\shpbxpage\shpbypage\shpwr3\shpwrk0\shpfblwtxt1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flTextFlow}{\sv 0}}{\sp{\sn shapeType}{\sv 20}}{\sp{\sn fBehindDocument}{\sv 1}}{\sp{\sn fLine}{\sv 1}}{\sp{\sn lineColor}{\sv 0}}{\sp{\sn lineWidth}{\sv 0}}{\sp{\sn lineDashing}{\sv 0}}{\sp{\sn lineStyle}{\sv 0}}}}{\shp{\*\shpinst\shpleft552\shptop6113\shpright11473\shpbottom61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749\shpright11473\shpbottom57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385\shpright11473\shpbottom53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021\shpright11473\shpbottom50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657\shpright11473\shpbottom46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293\shpright11473\shpbottom42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29\shpright11473\shpbottom39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565\shpright11473\shpbottom35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201\shpright11473\shpbottom32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837\shpright11473\shpbottom28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473\shpright11473\shpbottom24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109\shpright11473\shpbottom2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B}{\f0 \b0\i0\ul0\strike0\fs20 \cf1 \uc1\u304\'dd}{\f0 \b0\i0\ul0\strike0\fs20 \cf1 R}{\f0 \b0\i0\ul0\strike0\fs20 \cf1 \uc1\u304\'dd}{\f0 \b0\i0\ul0\strike0\fs20 \cf1 M MAL}{\f0 \b0\i0\ul0\strike0\fs20 \cf1 \uc1\u304\'dd}{\f0 \b0\i0\ul0\strike0\fs20 \cf1 YETLER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4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216 }{\f0 \b0\i0\ul0\strike0\fs16 \cf1 say}{\f0 \b0\i0\ul0\strike0\fs16 \cf1 \uc1\u305\'fd}{\f0 \b0\i0\ul0\strike0\fs16 \cf1 l}{\f0 \b0\i0\ul0\strike0\fs16 \cf1 \uc1\u305\'fd }{\f0 \b0\i0\ul0\strike0\fs16 \cf1 B}{\f0 \b0\i0\ul0\strike0\fs16 \cf1 \uc1\u252\'fc}{\f0 \b0\i0\ul0\strike0\fs16 \cf1 y}{\f0 \b0\i0\ul0\strike0\fs16 \cf1 \uc1\u252\'fc}{\f0 \b0\i0\ul0\strike0\fs16 \cf1 k}{\f0 \b0\i0\ul0\strike0\fs16 \cf1 \uc1\u351\'fe}{\f0 \b0\i0\ul0\strike0\fs16 \cf1 ehir Belediye Kanunu ve }{\f0 \b0\i0\ul0\strike0\fs16 \cf1 5393 }{\f0 \b0\i0\ul0\strike0\fs16 \cf1 say}{\f0 \b0\i0\ul0\strike0\fs16 \cf1 \uc1\u305\'fd}{\f0 \b0\i0\ul0\strike0\fs16 \cf1 l}{\f0 \b0\i0\ul0\strike0\fs16 \cf1 \uc1\u305\'fd }{\f0 \b0\i0\ul0\strike0\fs16 \cf1 Belediye Kanunu}{\f0 \b0\i0\ul0\strike0\fs16 \cf1 \uc1\u8217\'92}{\f0 \b0\i0\ul0\strike0\fs16 \cf1 nda }{\f0 \b0\i0\ul0\strike0\fs16 \cf1 \uc1\u231\'e7}{\f0 \b0\i0\ul0\strike0\fs16 \cf1 evre ile ilgili verilen g}{\f0 \b0\i0\ul0\strike0\fs16 \cf1 \uc1\u246\'f6}{\f0 \b0\i0\ul0\strike0\fs16 \cf1 revleri, }{\f0 \b0\i0\ul0\strike0\fs16 \cf1 2872 }{\f0 \b0\i0\ul0\strike0\fs16 \cf1 say}{\f0 \b0\i0\ul0\strike0\fs16 \cf1 \uc1\u305\'fd}{\f0 \b0\i0\ul0\strike0\fs16 \cf1 l}{\f0 \b0\i0\ul0\strike0\fs16 \cf1 \uc1\u305\'fd \u199\'c7}{\f0 \b0\i0\ul0\strike0\fs16 \cf1 evre Kanunu }{\f0 \b0\i0\ul0\strike0\fs16 \cf1 do}{\f0 \b0\i0\ul0\strike0\fs16 \cf1 \uc1\u287\'f0}{\f0 \b0\i0\ul0\strike0\fs16 \cf1 rultusunda }{\f0 \b0\i0\ul0\strike0\fs16 \cf1 \uc1\u199\'c7}{\f0 \b0\i0\ul0\strike0\fs16 \cf1 evre Bakanl}{\f0 \b0\i0\ul0\strike0\fs16 \cf1 \uc1\u305\'fd\u287\'f0\u305\'fd }{\f0 \b0\i0\ul0\strike0\fs16 \cf1 taraf}{\f0 \b0\i0\ul0\strike0\fs16 \cf1 \uc1\u305\'fd}{\f0 \b0\i0\ul0\strike0\fs16 \cf1 ndan verilen yetkiler dahilinde kent halk}{\f0 \b0\i0\ul0\strike0\fs16 \cf1 \uc1\u305\'fd }{\f0 \b0\i0\ul0\strike0\fs16 \cf1 i}{\f0 \b0\i0\ul0\strike0\fs16 \cf1 \uc1\u231\'e7}{\f0 \b0\i0\ul0\strike0\fs16 \cf1 in temiz bir }{\f0 \b0\i0\ul0\strike0\fs16 \cf1 \uc1\u231\'e7}{\f0 \b0\i0\ul0\strike0\fs16 \cf1 evre olu}{\f0 \b0\i0\ul0\strike0\fs16 \cf1 \uc1\u351\'fe}{\f0 \b0\i0\ul0\strike0\fs16 \cf1 turmak amac}{\f0 \b0\i0\ul0\strike0\fs16 \cf1 \uc1\u305\'fd}{\f0 \b0\i0\ul0\strike0\fs16 \cf1 yla yapmak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Bilge Kilis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227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19\absw4020\absh-242\brdrt\brdrs\brdrw20\brdrcf2\brdrr\brdrs\brdrw20\brdrcf2\brdrb\brdrs\brdrw20\brdrcf2\brdrl\brdrs\brdrw20\brdrcf2\fi0 \ql\tx360\tx720\tx1080\tx1440\tx1800\tx2160\tx2520\tx2880\tx3240\tx3600\tx3960{\f0 \b0\i0\ul0\strike0\fs16 \cf1 DAKS}{\f0 \b0\i0\ul0\strike0\fs16 \cf1 \uc1\u304\'dd}{\f0 \b0\i0\ul0\strike0\fs16 \cf1 L}\par }{\pard \pvpg\phpg\posx4752\posy2109\absw1147\absh-182\qr\tx360\tx720\tx1080{\f0 \b0\i0\ul0\strike0\fs16 \cf1  1,00000}\par }{\pard \pvpg\phpg\posx6072\posy210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2483\absw4020\absh-242\brdrt\brdrs\brdrw20\brdrcf2\brdrr\brdrs\brdrw20\brdrcf2\brdrb\brdrs\brdrw20\brdrcf2\brdrl\brdrs\brdrw20\brdrcf2\fi0 \ql\tx360\tx720\tx1080\tx1440\tx1800\tx2160\tx2520\tx2880\tx3240\tx3600\tx3960{\f0 \b0\i0\ul0\strike0\fs16 \cf1 PLAST}{\f0 \b0\i0\ul0\strike0\fs16 \cf1 \uc1\u304\'dd}{\f0 \b0\i0\ul0\strike0\fs16 \cf1 K TELL}{\f0 \b0\i0\ul0\strike0\fs16 \cf1 \uc1\u304\'dd }{\f0 \b0\i0\ul0\strike0\fs16 \cf1 DOSYA }{\f0 \b0\i0\ul0\strike0\fs16 \cf1 23}{\f0 \b0\i0\ul0\strike0\fs16 \cf1 X}{\f0 \b0\i0\ul0\strike0\fs16 \cf1 31}\par }{\pard \pvpg\phpg\posx4752\posy2473\absw1147\absh-182\qr\tx360\tx720\tx1080{\f0 \b0\i0\ul0\strike0\fs16 \cf1  0,16000}\par }{\pard \pvpg\phpg\posx6072\posy247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2847\absw4020\absh-242\brdrt\brdrs\brdrw20\brdrcf2\brdrr\brdrs\brdrw20\brdrcf2\brdrb\brdrs\brdrw20\brdrcf2\brdrl\brdrs\brdrw20\brdrcf2\fi0 \ql\tx360\tx720\tx1080\tx1440\tx1800\tx2160\tx2520\tx2880\tx3240\tx3600\tx3960{\f0 \b0\i0\ul0\strike0\fs16 \cf1 KURSUN KALEM SIYAH ORTA NO}{\f0 \b0\i0\ul0\strike0\fs16 \cf1 :}{\f0 \b0\i0\ul0\strike0\fs16 \cf1 2}\par }{\pard \pvpg\phpg\posx4752\posy2837\absw1147\absh-182\qr\tx360\tx720\tx1080{\f0 \b0\i0\ul0\strike0\fs16 \cf1  0,90000}\par }{\pard \pvpg\phpg\posx6072\posy283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3211\absw4020\absh-242\brdrt\brdrs\brdrw20\brdrcf2\brdrr\brdrs\brdrw20\brdrcf2\brdrb\brdrs\brdrw20\brdrcf2\brdrl\brdrs\brdrw20\brdrcf2\fi0 \ql\tx360\tx720\tx1080\tx1440\tx1800\tx2160\tx2520\tx2880\tx3240\tx3600\tx3960{\f0 \b0\i0\ul0\strike0\fs16 \cf1 T}{\f0 \b0\i0\ul0\strike0\fs16 \cf1 \uc1\u220\'dc}{\f0 \b0\i0\ul0\strike0\fs16 \cf1 KENMEZ KALEM SAB}{\f0 \b0\i0\ul0\strike0\fs16 \cf1 \uc1\u304\'dd}{\f0 \b0\i0\ul0\strike0\fs16 \cf1 T REF}{\f0 \b0\i0\ul0\strike0\fs16 \cf1 \uc1\u304\'dd}{\f0 \b0\i0\ul0\strike0\fs16 \cf1 LL}{\f0 \b0\i0\ul0\strike0\fs16 \cf1 \uc1\u304\'dd}\par }{\pard \pvpg\phpg\posx4752\posy3201\absw1147\absh-182\qr\tx360\tx720\tx1080{\f0 \b0\i0\ul0\strike0\fs16 \cf1  0,06000}\par }{\pard \pvpg\phpg\posx6072\posy320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3575\absw4020\absh-242\brdrt\brdrs\brdrw20\brdrcf2\brdrr\brdrs\brdrw20\brdrcf2\brdrb\brdrs\brdrw20\brdrcf2\brdrl\brdrs\brdrw20\brdrcf2\fi0 \ql\tx360\tx720\tx1080\tx1440\tx1800\tx2160\tx2520\tx2880\tx3240\tx3600\tx3960{\f0 \b0\i0\ul0\strike0\fs16 \cf1 KUR}{\f0 \b0\i0\ul0\strike0\fs16 \cf1 \uc1\u350\'de}{\f0 \b0\i0\ul0\strike0\fs16 \cf1 UN KALEM KIRMIZI}\par }{\pard \pvpg\phpg\posx4752\posy3565\absw1147\absh-182\qr\tx360\tx720\tx1080{\f0 \b0\i0\ul0\strike0\fs16 \cf1  1,85000}\par }{\pard \pvpg\phpg\posx6072\posy356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351\'fe}{\f0 \b0\i0\ul0\strike0\fs16 \cf1 t}{\f0 \b0\i0\ul0\strike0\fs16 \cf1 \uc1\u305\'fd}{\f0 \b0\i0\ul0\strike0\fs16 \cf1 rmas}{\f0 \b0\i0\ul0\strike0\fs16 \cf1 \uc1\u305\'fd}\par }{\pard \pvpg\phpg\posx522\posy3939\absw4020\absh-242\brdrt\brdrs\brdrw20\brdrcf2\brdrr\brdrs\brdrw20\brdrcf2\brdrb\brdrs\brdrw20\brdrcf2\brdrl\brdrs\brdrw20\brdrcf2\fi0 \ql\tx360\tx720\tx1080\tx1440\tx1800\tx2160\tx2520\tx2880\tx3240\tx3600\tx3960{\f0 \b0\i0\ul0\strike0\fs16 \cf1 SILGI KURSUN KALEM YAZISI SILE}\par }{\pard \pvpg\phpg\posx4752\posy3929\absw1147\absh-182\qr\tx360\tx720\tx1080{\f0 \b0\i0\ul0\strike0\fs16 \cf1  0,12000}\par }{\pard \pvpg\phpg\posx6072\posy392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4303\absw4020\absh-242\brdrt\brdrs\brdrw20\brdrcf2\brdrr\brdrs\brdrw20\brdrcf2\brdrb\brdrs\brdrw20\brdrcf2\brdrl\brdrs\brdrw20\brdrcf2\fi0 \ql\tx360\tx720\tx1080\tx1440\tx1800\tx2160\tx2520\tx2880\tx3240\tx3600\tx3960{\f0 \b0\i0\ul0\strike0\fs16 \cf1 RAPTIYE MAKINASI TELI }{\f0 \b0\i0\ul0\strike0\fs16 \cf1 24}{\f0 \b0\i0\ul0\strike0\fs16 \cf1 /}{\f0 \b0\i0\ul0\strike0\fs16 \cf1 6}\par }{\pard \pvpg\phpg\posx4752\posy4293\absw1147\absh-182\qr\tx360\tx720\tx1080{\f0 \b0\i0\ul0\strike0\fs16 \cf1  0,30000}\par }{\pard \pvpg\phpg\posx6072\posy429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4667\absw4020\absh-242\brdrt\brdrs\brdrw20\brdrcf2\brdrr\brdrs\brdrw20\brdrcf2\brdrb\brdrs\brdrw20\brdrcf2\brdrl\brdrs\brdrw20\brdrcf2\fi0 \ql\tx360\tx720\tx1080\tx1440\tx1800\tx2160\tx2520\tx2880\tx3240\tx3600\tx3960{\f0 \b0\i0\ul0\strike0\fs16 \cf1 TOPLU }{\f0 \b0\i0\ul0\strike0\fs16 \cf1 \uc1\u304\'dd\u286\'d0}{\f0 \b0\i0\ul0\strike0\fs16 \cf1 NE }{\f0 \b0\i0\ul0\strike0\fs16 \cf1 250 }{\f0 \b0\i0\ul0\strike0\fs16 \cf1 GR}{\f0 \b0\i0\ul0\strike0\fs16 \cf1 . }{\f0 \b0\i0\ul0\strike0\fs16 \cf1 25}{\f0 \b0\i0\ul0\strike0\fs16 \cf1 -}{\f0 \b0\i0\ul0\strike0\fs16 \cf1 28 }{\f0 \b0\i0\ul0\strike0\fs16 \cf1 MM}\par }{\pard \pvpg\phpg\posx4752\posy4657\absw1147\absh-182\qr\tx360\tx720\tx1080{\f0 \b0\i0\ul0\strike0\fs16 \cf1  1,70000}\par }{\pard \pvpg\phpg\posx6072\posy465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5031\absw4020\absh-242\brdrt\brdrs\brdrw20\brdrcf2\brdrr\brdrs\brdrw20\brdrcf2\brdrb\brdrs\brdrw20\brdrcf2\brdrl\brdrs\brdrw20\brdrcf2\fi0 \ql\tx360\tx720\tx1080\tx1440\tx1800\tx2160\tx2520\tx2880\tx3240\tx3600\tx3960{\f0 \b0\i0\ul0\strike0\fs16 \cf1 SENTETIK YAPISTIRICI }{\f0 \b0\i0\ul0\strike0\fs16 \cf1 18 }{\f0 \b0\i0\ul0\strike0\fs16 \cf1 GR}{\f0 \b0\i0\ul0\strike0\fs16 \cf1 .}\par }{\pard \pvpg\phpg\posx4752\posy5021\absw1147\absh-182\qr\tx360\tx720\tx1080{\f0 \b0\i0\ul0\strike0\fs16 \cf1  0,16000}\par }{\pard \pvpg\phpg\posx6072\posy502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5395\absw4020\absh-242\brdrt\brdrs\brdrw20\brdrcf2\brdrr\brdrs\brdrw20\brdrcf2\brdrb\brdrs\brdrw20\brdrcf2\brdrl\brdrs\brdrw20\brdrcf2\fi0 \ql\tx360\tx720\tx1080\tx1440\tx1800\tx2160\tx2520\tx2880\tx3240\tx3600\tx3960{\f0 \b0\i0\ul0\strike0\fs16 \cf1 ISTAMPA MUREKKEBI SIYAH }{\f0 \b0\i0\ul0\strike0\fs16 \cf1 50 }{\f0 \b0\i0\ul0\strike0\fs16 \cf1 GR}{\f0 \b0\i0\ul0\strike0\fs16 \cf1 .}\par }{\pard \pvpg\phpg\posx4752\posy5385\absw1147\absh-182\qr\tx360\tx720\tx1080{\f0 \b0\i0\ul0\strike0\fs16 \cf1  0,40000}\par }{\pard \pvpg\phpg\posx6072\posy538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5759\absw4020\absh-242\brdrt\brdrs\brdrw20\brdrcf2\brdrr\brdrs\brdrw20\brdrcf2\brdrb\brdrs\brdrw20\brdrcf2\brdrl\brdrs\brdrw20\brdrcf2\fi0 \ql\tx360\tx720\tx1080\tx1440\tx1800\tx2160\tx2520\tx2880\tx3240\tx3600\tx3960{\f0 \b0\i0\ul0\strike0\fs16 \cf1 YAZICI KARTU}{\f0 \b0\i0\ul0\strike0\fs16 \cf1 \uc1\u350\'de}{\f0 \b0\i0\ul0\strike0\fs16 \cf1 U S}{\f0 \b0\i0\ul0\strike0\fs16 \cf1 \uc1\u304\'dd}{\f0 \b0\i0\ul0\strike0\fs16 \cf1 YAH}\par }{\pard \pvpg\phpg\posx4752\posy5749\absw1147\absh-182\qr\tx360\tx720\tx108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 116,33000}\par }{\pard \pvpg\phpg\posx6072\posy574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6123\absw4020\absh-242\brdrt\brdrs\brdrw20\brdrcf2\brdrr\brdrs\brdrw20\brdrcf2\brdrb\brdrs\brdrw20\brdrcf2\brdrl\brdrs\brdrw20\brdrcf2\fi0 \ql\tx360\tx720\tx1080\tx1440\tx1800\tx2160\tx2520\tx2880\tx3240\tx3600\tx3960{\f0 \b0\i0\ul0\strike0\fs16 \cf1 YAZICI KARTU}{\f0 \b0\i0\ul0\strike0\fs16 \cf1 \uc1\u350\'de}{\f0 \b0\i0\ul0\strike0\fs16 \cf1 U RENKL}{\f0 \b0\i0\ul0\strike0\fs16 \cf1 \uc1\u304\'dd}\par }{\pard \pvpg\phpg\posx4752\posy6113\absw1147\absh-182\qr\tx360\tx720\tx1080{\f0 \b0\i0\ul0\strike0\fs16 \cf1  127,93000}\par }{\pard \pvpg\phpg\posx6072\posy611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6487\absw4020\absh-242\brdrt\brdrs\brdrw20\brdrcf2\brdrr\brdrs\brdrw20\brdrcf2\brdrb\brdrs\brdrw20\brdrcf2\brdrl\brdrs\brdrw20\brdrcf2\fi0 \ql\tx360\tx720\tx1080\tx1440\tx1800\tx2160\tx2520\tx2880\tx3240\tx3600\tx3960{\f0 \b0\i0\ul0\strike0\fs16 \cf1 YARIM KAPAK DOSYA}{\f0 \b0\i0\ul0\strike0\fs16 \cf1 .}{\f0 \b0\i0\ul0\strike0\fs16 \cf1 240}{\f0 \b0\i0\ul0\strike0\fs16 \cf1 X}{\f0 \b0\i0\ul0\strike0\fs16 \cf1 324}\par }{\pard \pvpg\phpg\posx4752\posy6477\absw1147\absh-182\qr\tx360\tx720\tx1080{\f0 \b0\i0\ul0\strike0\fs16 \cf1  0,20000}\par }{\pard \pvpg\phpg\posx6072\posy647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6851\absw4020\absh-242\brdrt\brdrs\brdrw20\brdrcf2\brdrr\brdrs\brdrw20\brdrcf2\brdrb\brdrs\brdrw20\brdrcf2\brdrl\brdrs\brdrw20\brdrcf2\fi0 \ql\tx360\tx720\tx1080\tx1440\tx1800\tx2160\tx2520\tx2880\tx3240\tx3600\tx3960{\f0 \b0\i0\ul0\strike0\fs16 \cf1 PLAS}{\f0 \b0\i0\ul0\strike0\fs16 \cf1 .}{\f0 \b0\i0\ul0\strike0\fs16 \cf1 DAR B}{\f0 \b0\i0\ul0\strike0\fs16 \cf1 .}{\f0 \b0\i0\ul0\strike0\fs16 \cf1 KLAS}{\f0 \b0\i0\ul0\strike0\fs16 \cf1 .}{\f0 \b0\i0\ul0\strike0\fs16 \cf1 4}{\f0 \b0\i0\ul0\strike0\fs16 \cf1 X}{\f0 \b0\i0\ul0\strike0\fs16 \cf1 29}{\f0 \b0\i0\ul0\strike0\fs16 \cf1 X}{\f0 \b0\i0\ul0\strike0\fs16 \cf1 34}{\f0 \b0\i0\ul0\strike0\fs16 \cf1 CM}{\f0 \b0\i0\ul0\strike0\fs16 \cf1 .}\par }{\pard \pvpg\phpg\posx4752\posy6841\absw1147\absh-182\qr\tx360\tx720\tx1080{\f0 \b0\i0\ul0\strike0\fs16 \cf1  2,66000}\par }{\pard \pvpg\phpg\posx6072\posy684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7215\absw4020\absh-242\brdrt\brdrs\brdrw20\brdrcf2\brdrr\brdrs\brdrw20\brdrcf2\brdrb\brdrs\brdrw20\brdrcf2\brdrl\brdrs\brdrw20\brdrcf2\fi0 \ql\tx360\tx720\tx1080\tx1440\tx1800\tx2160\tx2520\tx2880\tx3240\tx3600\tx3960{\f0 \b0\i0\ul0\strike0\fs16 \cf1 \uc1\u304\'dd\u350\'de}{\f0 \b0\i0\ul0\strike0\fs16 \cf1 ARETLEME KALEM}{\f0 \b0\i0\ul0\strike0\fs16 \cf1 \uc1\u304\'dd}\par }{\pard \pvpg\phpg\posx4752\posy7205\absw1147\absh-182\qr\tx360\tx720\tx1080{\f0 \b0\i0\ul0\strike0\fs16 \cf1  0,35000}\par }{\pard \pvpg\phpg\posx6072\posy720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7579\absw4020\absh-242\brdrt\brdrs\brdrw20\brdrcf2\brdrr\brdrs\brdrw20\brdrcf2\brdrb\brdrs\brdrw20\brdrcf2\brdrl\brdrs\brdrw20\brdrcf2\fi0 \ql\tx360\tx720\tx1080\tx1440\tx1800\tx2160\tx2520\tx2880\tx3240\tx3600\tx3960{\f0 \b0\i0\ul0\strike0\fs16 \cf1 KE}{\f0 \b0\i0\ul0\strike0\fs16 \cf1 \uc1\u199\'c7}{\f0 \b0\i0\ul0\strike0\fs16 \cf1 EL}{\f0 \b0\i0\ul0\strike0\fs16 \cf1 \uc1\u304\'dd }{\f0 \b0\i0\ul0\strike0\fs16 \cf1 KALEM}\par }{\pard \pvpg\phpg\posx4752\posy7569\absw1147\absh-182\qr\tx360\tx720\tx1080{\f0 \b0\i0\ul0\strike0\fs16 \cf1  0,65000}\par }{\pard \pvpg\phpg\posx6072\posy756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7943\absw4020\absh-242\brdrt\brdrs\brdrw20\brdrcf2\brdrr\brdrs\brdrw20\brdrcf2\brdrb\brdrs\brdrw20\brdrcf2\brdrl\brdrs\brdrw20\brdrcf2\fi0 \ql\tx360\tx720\tx1080\tx1440\tx1800\tx2160\tx2520\tx2880\tx3240\tx3600\tx3960{\f0 \b0\i0\ul0\strike0\fs16 \cf1 FOT}{\f0 \b0\i0\ul0\strike0\fs16 \cf1 .}{\f0 \b0\i0\ul0\strike0\fs16 \cf1 KA}{\f0 \b0\i0\ul0\strike0\fs16 \cf1 \uc1\u286\'d0}{\f0 \b0\i0\ul0\strike0\fs16 \cf1 .}{\f0 \b0\i0\ul0\strike0\fs16 \cf1 80}{\f0 \b0\i0\ul0\strike0\fs16 \cf1 G}{\f0 \b0\i0\ul0\strike0\fs16 \cf1 .}{\f0 \b0\i0\ul0\strike0\fs16 \cf1 21}{\f0 \b0\i0\ul0\strike0\fs16 \cf1 X}{\f0 \b0\i0\ul0\strike0\fs16 \cf1 29 }{\f0 \b0\i0\ul0\strike0\fs16 \cf1 A}{\f0 \b0\i0\ul0\strike0\fs16 \cf1 4}\par }{\pard \pvpg\phpg\posx4752\posy7933\absw1147\absh-182\qr\tx360\tx720\tx1080{\f0 \b0\i0\ul0\strike0\fs16 \cf1  4,25000}\par }{\pard \pvpg\phpg\posx6072\posy793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8307\absw4020\absh-242\brdrt\brdrs\brdrw20\brdrcf2\brdrr\brdrs\brdrw20\brdrcf2\brdrb\brdrs\brdrw20\brdrcf2\brdrl\brdrs\brdrw20\brdrcf2\fi0 \ql\tx360\tx720\tx1080\tx1440\tx1800\tx2160\tx2520\tx2880\tx3240\tx3600\tx3960{\f0 \b0\i0\ul0\strike0\fs16 \cf1 KRAFT KESE ZARF }{\f0 \b0\i0\ul0\strike0\fs16 \cf1 120 }{\f0 \b0\i0\ul0\strike0\fs16 \cf1 G}{\f0 \b0\i0\ul0\strike0\fs16 \cf1 .}{\f0 \b0\i0\ul0\strike0\fs16 \cf1 297}{\f0 \b0\i0\ul0\strike0\fs16 \cf1 X}{\f0 \b0\i0\ul0\strike0\fs16 \cf1 420}\par }{\pard \pvpg\phpg\posx4752\posy8297\absw1147\absh-182\qr\tx360\tx720\tx1080{\f0 \b0\i0\ul0\strike0\fs16 \cf1  10,50000}\par }{\pard \pvpg\phpg\posx6072\posy829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8671\absw4020\absh-242\brdrt\brdrs\brdrw20\brdrcf2\brdrr\brdrs\brdrw20\brdrcf2\brdrb\brdrs\brdrw20\brdrcf2\brdrl\brdrs\brdrw20\brdrcf2\fi0 \ql\tx360\tx720\tx1080\tx1440\tx1800\tx2160\tx2520\tx2880\tx3240\tx3600\tx3960{\f0 \b0\i0\ul0\strike0\fs16 \cf1 KAR}{\f0 \b0\i0\ul0\strike0\fs16 \cf1 .}{\f0 \b0\i0\ul0\strike0\fs16 \cf1 KAG}{\f0 \b0\i0\ul0\strike0\fs16 \cf1 .}{\f0 \b0\i0\ul0\strike0\fs16 \cf1 DAKTILO }{\f0 \b0\i0\ul0\strike0\fs16 \cf1 210}{\f0 \b0\i0\ul0\strike0\fs16 \cf1 X}{\f0 \b0\i0\ul0\strike0\fs16 \cf1 297 100 }{\f0 \b0\i0\ul0\strike0\fs16 \cf1 LU}\par }{\pard \pvpg\phpg\posx4752\posy8661\absw1147\absh-182\qr\tx360\tx720\tx1080{\f0 \b0\i0\ul0\strike0\fs16 \cf1  7,00000}\par }{\pard \pvpg\phpg\posx6072\posy866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9035\absw4020\absh-242\brdrt\brdrs\brdrw20\brdrcf2\brdrr\brdrs\brdrw20\brdrcf2\brdrb\brdrs\brdrw20\brdrcf2\brdrl\brdrs\brdrw20\brdrcf2\fi0 \ql\tx360\tx720\tx1080\tx1440\tx1800\tx2160\tx2520\tx2880\tx3240\tx3600\tx3960{\f0 \b0\i0\ul0\strike0\fs16 \cf1 YAZILAB}{\f0 \b0\i0\ul0\strike0\fs16 \cf1 \uc1\u304\'dd}{\f0 \b0\i0\ul0\strike0\fs16 \cf1 L}{\f0 \b0\i0\ul0\strike0\fs16 \cf1 \uc1\u304\'dd}{\f0 \b0\i0\ul0\strike0\fs16 \cf1 R CD }{\f0 \b0\i0\ul0\strike0\fs16 \cf1 10 }{\f0 \b0\i0\ul0\strike0\fs16 \cf1 LU}\par }{\pard \pvpg\phpg\posx4752\posy9025\absw1147\absh-182\qr\tx360\tx720\tx1080{\f0 \b0\i0\ul0\strike0\fs16 \cf1  15,51000}\par }{\pard \pvpg\phpg\posx6072\posy902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9399\absw4020\absh-242\brdrt\brdrs\brdrw20\brdrcf2\brdrr\brdrs\brdrw20\brdrcf2\brdrb\brdrs\brdrw20\brdrcf2\brdrl\brdrs\brdrw20\brdrcf2\fi0 \ql\tx360\tx720\tx1080\tx1440\tx1800\tx2160\tx2520\tx2880\tx3240\tx3600\tx3960{\f0 \b0\i0\ul0\strike0\fs16 \cf1 CETVEL }{\f0 \b0\i0\ul0\strike0\fs16 \cf1 30 }{\f0 \b0\i0\ul0\strike0\fs16 \cf1 CM}{\f0 \b0\i0\ul0\strike0\fs16 \cf1 .}{\f0 \b0\i0\ul0\strike0\fs16 \cf1 TEK TAR}{\f0 \b0\i0\ul0\strike0\fs16 \cf1 .}{\f0 \b0\i0\ul0\strike0\fs16 \cf1 POL}{\f0 \b0\i0\ul0\strike0\fs16 \cf1 \uc1\u304\'dd}{\f0 \b0\i0\ul0\strike0\fs16 \cf1 STROL}\par }{\pard \pvpg\phpg\posx4752\posy9389\absw1147\absh-182\qr\tx360\tx720\tx1080{\f0 \b0\i0\ul0\strike0\fs16 \cf1  0,40000}\par }{\pard \pvpg\phpg\posx6072\posy938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9763\absw4020\absh-242\brdrt\brdrs\brdrw20\brdrcf2\brdrr\brdrs\brdrw20\brdrcf2\brdrb\brdrs\brdrw20\brdrcf2\brdrl\brdrs\brdrw20\brdrcf2\fi0 \ql\tx360\tx720\tx1080\tx1440\tx1800\tx2160\tx2520\tx2880\tx3240\tx3600\tx3960{\f0 \b0\i0\ul0\strike0\fs16 \cf1 KA}{\f0 \b0\i0\ul0\strike0\fs16 \cf1 \uc1\u286\'d0}{\f0 \b0\i0\ul0\strike0\fs16 \cf1 IT MAKASI }{\f0 \b0\i0\ul0\strike0\fs16 \cf1 (}{\f0 \b0\i0\ul0\strike0\fs16 \cf1 22 }{\f0 \b0\i0\ul0\strike0\fs16 \cf1 CM}{\f0 \b0\i0\ul0\strike0\fs16 \cf1 )}\par }{\pard \pvpg\phpg\posx4752\posy9753\absw1147\absh-182\qr\tx360\tx720\tx1080{\f0 \b0\i0\ul0\strike0\fs16 \cf1  1,50000}\par }{\pard \pvpg\phpg\posx6072\posy975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0127\absw4020\absh-242\brdrt\brdrs\brdrw20\brdrcf2\brdrr\brdrs\brdrw20\brdrcf2\brdrb\brdrs\brdrw20\brdrcf2\brdrl\brdrs\brdrw20\brdrcf2\fi0 \ql\tx360\tx720\tx1080\tx1440\tx1800\tx2160\tx2520\tx2880\tx3240\tx3600\tx3960{\f0 \b0\i0\ul0\strike0\fs16 \cf1 ZIMBA MAKINASI BUYUK}\par }{\pard \pvpg\phpg\posx4752\posy10117\absw1147\absh-182\qr\tx360\tx720\tx1080{\f0 \b0\i0\ul0\strike0\fs16 \cf1  3,75000}\par }{\pard \pvpg\phpg\posx6072\posy1011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0491\absw4020\absh-242\brdrt\brdrs\brdrw20\brdrcf2\brdrr\brdrs\brdrw20\brdrcf2\brdrb\brdrs\brdrw20\brdrcf2\brdrl\brdrs\brdrw20\brdrcf2\fi0 \ql\tx360\tx720\tx1080\tx1440\tx1800\tx2160\tx2520\tx2880\tx3240\tx3600\tx3960{\f0 \b0\i0\ul0\strike0\fs16 \cf1 ZIMBA MAK}{\f0 \b0\i0\ul0\strike0\fs16 \cf1 \uc1\u304\'dd}{\f0 \b0\i0\ul0\strike0\fs16 \cf1 NES}{\f0 \b0\i0\ul0\strike0\fs16 \cf1 \uc1\u304\'dd }{\f0 \b0\i0\ul0\strike0\fs16 \cf1 AR}{\f0 \b0\i0\ul0\strike0\fs16 \cf1 \uc1\u350\'de\u304\'dd}{\f0 \b0\i0\ul0\strike0\fs16 \cf1 V T}{\f0 \b0\i0\ul0\strike0\fs16 \cf1 \uc1\u304\'dd}{\f0 \b0\i0\ul0\strike0\fs16 \cf1 P}{\f0 \b0\i0\ul0\strike0\fs16 \cf1 \uc1\u304\'dd}\par }{\pard \pvpg\phpg\posx4752\posy10481\absw1147\absh-182\qr\tx360\tx720\tx1080{\f0 \b0\i0\ul0\strike0\fs16 \cf1  15,00000}\par }{\pard \pvpg\phpg\posx6072\posy1048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0855\absw4020\absh-242\brdrt\brdrs\brdrw20\brdrcf2\brdrr\brdrs\brdrw20\brdrcf2\brdrb\brdrs\brdrw20\brdrcf2\brdrl\brdrs\brdrw20\brdrcf2\fi0 \ql\tx360\tx720\tx1080\tx1440\tx1800\tx2160\tx2520\tx2880\tx3240\tx3600\tx3960{\f0 \b0\i0\ul0\strike0\fs16 \cf1 TEL RAPTIYE MAKINASI OTOMATIK}\par }{\pard \pvpg\phpg\posx4752\posy10845\absw1147\absh-182\qr\tx360\tx720\tx1080{\f0 \b0\i0\ul0\strike0\fs16 \cf1  2,40000}\par }{\pard \pvpg\phpg\posx6072\posy1084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1219\absw4020\absh-242\brdrt\brdrs\brdrw20\brdrcf2\brdrr\brdrs\brdrw20\brdrcf2\brdrb\brdrs\brdrw20\brdrcf2\brdrl\brdrs\brdrw20\brdrcf2\fi0 \ql\tx360\tx720\tx1080\tx1440\tx1800\tx2160\tx2520\tx2880\tx3240\tx3600\tx3960{\f0 \b0\i0\ul0\strike0\fs16 \cf1 ZABIT VARAKASI}\par }{\pard \pvpg\phpg\posx4752\posy11209\absw1147\absh-182\qr\tx360\tx720\tx1080{\f0 \b0\i0\ul0\strike0\fs16 \cf1  2,00000}\par }{\pard \pvpg\phpg\posx6072\posy1120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305\'fd}{\f0 \b0\i0\ul0\strike0\fs16 \cf1 rmas}{\f0 \b0\i0\ul0\strike0\fs16 \cf1 \uc1\u305\'fd}\par }{\pard \pvpg\phpg\posx522\posy11583\absw4020\absh-242\brdrt\brdrs\brdrw20\brdrcf2\brdrr\brdrs\brdrw20\brdrcf2\brdrb\brdrs\brdrw20\brdrcf2\brdrl\brdrs\brdrw20\brdrcf2\fi0 \ql\tx360\tx720\tx1080\tx1440\tx1800\tx2160\tx2520\tx2880\tx3240\tx3600\tx3960{\f0 \b0\i0\ul0\strike0\fs16 \cf1 TEBL}{\f0 \b0\i0\ul0\strike0\fs16 \cf1 \uc1\u304\'dd}{\f0 \b0\i0\ul0\strike0\fs16 \cf1 GAT FORMU}\par }{\pard \pvpg\phpg\posx4752\posy11573\absw1147\absh-182\qr\tx360\tx720\tx1080{\f0 \b0\i0\ul0\strike0\fs16 \cf1  2,00000}\par }{\pard \pvpg\phpg\posx6072\posy1157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1947\absw4020\absh-242\brdrt\brdrs\brdrw20\brdrcf2\brdrr\brdrs\brdrw20\brdrcf2\brdrb\brdrs\brdrw20\brdrcf2\brdrl\brdrs\brdrw20\brdrcf2\fi0 \ql\tx360\tx720\tx1080\tx1440\tx1800\tx2160\tx2520\tx2880\tx3240\tx3600\tx3960{\f0 \b0\i0\ul0\strike0\fs16 \cf1 TAHAKKUK F}{\f0 \b0\i0\ul0\strike0\fs16 \cf1 \uc1\u304\'dd\u350\'de\u304\'dd}\par }{\pard \pvpg\phpg\posx4752\posy11937\absw1147\absh-182\qr\tx360\tx720\tx1080{\f0 \b0\i0\ul0\strike0\fs16 \cf1  20,00000}\par }{\pard \pvpg\phpg\posx6072\posy1193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2311\absw4020\absh-242\brdrt\brdrs\brdrw20\brdrcf2\brdrr\brdrs\brdrw20\brdrcf2\brdrb\brdrs\brdrw20\brdrcf2\brdrl\brdrs\brdrw20\brdrcf2\fi0 \ql\tx360\tx720\tx1080\tx1440\tx1800\tx2160\tx2520\tx2880\tx3240\tx3600\tx3960{\f0 \b0\i0\ul0\strike0\fs16 \cf1 TAHS}{\f0 \b0\i0\ul0\strike0\fs16 \cf1 \uc1\u304\'dd}{\f0 \b0\i0\ul0\strike0\fs16 \cf1 LAT F}{\f0 \b0\i0\ul0\strike0\fs16 \cf1 \uc1\u304\'dd\u350\'de\u304\'dd}\par }{\pard \pvpg\phpg\posx4752\posy12301\absw1147\absh-182\qr\tx360\tx720\tx1080{\f0 \b0\i0\ul0\strike0\fs16 \cf1  20,00000}\par }{\pard \pvpg\phpg\posx6072\posy1230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2675\absw4020\absh-242\brdrt\brdrs\brdrw20\brdrcf2\brdrr\brdrs\brdrw20\brdrcf2\brdrb\brdrs\brdrw20\brdrcf2\brdrl\brdrs\brdrw20\brdrcf2\fi0 \ql\tx360\tx720\tx1080\tx1440\tx1800\tx2160\tx2520\tx2880\tx3240\tx3600\tx3960{\f0 \b0\i0\ul0\strike0\fs16 \cf1 FOTOKOP}{\f0 \b0\i0\ul0\strike0\fs16 \cf1 \uc1\u304\'dd \u199\'c7}{\f0 \b0\i0\ul0\strike0\fs16 \cf1 EK}{\f0 \b0\i0\ul0\strike0\fs16 \cf1 \uc1\u304\'dd}{\f0 \b0\i0\ul0\strike0\fs16 \cf1 M}{\f0 \b0\i0\ul0\strike0\fs16 \cf1 \uc1\u304\'dd }{\f0 \b0\i0\ul0\strike0\fs16 \cf1 (}{\f0 \b0\i0\ul0\strike0\fs16 \cf1 S}{\f0 \b0\i0\ul0\strike0\fs16 \cf1 \uc1\u304\'dd}{\f0 \b0\i0\ul0\strike0\fs16 \cf1 YAH}{\f0 \b0\i0\ul0\strike0\fs16 \cf1 -}{\f0 \b0\i0\ul0\strike0\fs16 \cf1 BEYAZ}{\f0 \b0\i0\ul0\strike0\fs16 \cf1 )}\par }{\pard \pvpg\phpg\posx4752\posy12665\absw1147\absh-182\qr\tx360\tx720\tx1080{\f0 \b0\i0\ul0\strike0\fs16 \cf1  0,06000}\par }{\pard \pvpg\phpg\posx6072\posy1266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3039\absw4020\absh-242\brdrt\brdrs\brdrw20\brdrcf2\brdrr\brdrs\brdrw20\brdrcf2\brdrb\brdrs\brdrw20\brdrcf2\brdrl\brdrs\brdrw20\brdrcf2\fi0 \ql\tx360\tx720\tx1080\tx1440\tx1800\tx2160\tx2520\tx2880\tx3240\tx3600\tx3960{\f0 \b0\i0\ul0\strike0\fs16 \cf1 FOTOKOP}{\f0 \b0\i0\ul0\strike0\fs16 \cf1 \uc1\u304\'dd \u199\'c7}{\f0 \b0\i0\ul0\strike0\fs16 \cf1 EK}{\f0 \b0\i0\ul0\strike0\fs16 \cf1 \uc1\u304\'dd}{\f0 \b0\i0\ul0\strike0\fs16 \cf1 M}{\f0 \b0\i0\ul0\strike0\fs16 \cf1 \uc1\u304\'dd }{\f0 \b0\i0\ul0\strike0\fs16 \cf1 (}{\f0 \b0\i0\ul0\strike0\fs16 \cf1 RENKL}{\f0 \b0\i0\ul0\strike0\fs16 \cf1 \uc1\u304\'dd}{\f0 \b0\i0\ul0\strike0\fs16 \cf1 )}\par }{\pard \pvpg\phpg\posx4752\posy13029\absw1147\absh-182\qr\tx360\tx720\tx1080{\f0 \b0\i0\ul0\strike0\fs16 \cf1  0,75000}\par }{\pard \pvpg\phpg\posx6072\posy1302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3403\absw402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{\f0 \b0\i0\ul0\strike0\fs16 \cf1 SU ALIMLARI}\par }{\pard \pvpg\phpg\posx4752\posy13393\absw1147\absh-182\qr\tx360\tx720\tx1080{\f0 \b0\i0\ul0\strike0\fs16 \cf1  2,30000}\par }{\pard \pvpg\phpg\posx6072\posy1339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3767\absw4020\absh-242\brdrt\brdrs\brdrw20\brdrcf2\brdrr\brdrs\brdrw20\brdrcf2\brdrb\brdrs\brdrw20\brdrcf2\brdrl\brdrs\brdrw20\brdrcf2\fi0 \ql\tx360\tx720\tx1080\tx1440\tx1800\tx2160\tx2520\tx2880\tx3240\tx3600\tx3960{\f0 \b0\i0\ul0\strike0\fs16 \cf1 FIR}{\f0 \b0\i0\ul0\strike0\fs16 \cf1 \uc1\u199\'c7}{\f0 \b0\i0\ul0\strike0\fs16 \cf1 A S}{\f0 \b0\i0\ul0\strike0\fs16 \cf1 \uc1\u220\'dc}{\f0 \b0\i0\ul0\strike0\fs16 \cf1 P}{\f0 \b0\i0\ul0\strike0\fs16 \cf1 \uc1\u220\'dc}{\f0 \b0\i0\ul0\strike0\fs16 \cf1 RGE}\par }{\pard \pvpg\phpg\posx4752\posy13757\absw1147\absh-182\qr\tx360\tx720\tx1080{\f0 \b0\i0\ul0\strike0\fs16 \cf1  4,50000}\par }{\pard \pvpg\phpg\posx6072\posy1375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4131\absw4020\absh-242\brdrt\brdrs\brdrw20\brdrcf2\brdrr\brdrs\brdrw20\brdrcf2\brdrb\brdrs\brdrw20\brdrcf2\brdrl\brdrs\brdrw20\brdrcf2\fi0 \ql\tx360\tx720\tx1080\tx1440\tx1800\tx2160\tx2520\tx2880\tx3240\tx3600\tx3960{\f0 \b0\i0\ul0\strike0\fs16 \cf1 KREM DETERJAN}\par }{\pard \pvpg\phpg\posx4752\posy14121\absw1147\absh-182\qr\tx360\tx720\tx1080{\f0 \b0\i0\ul0\strike0\fs16 \cf1  2,70000}\par }{\pard \pvpg\phpg\posx6072\posy1412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4495\absw4020\absh-242\brdrt\brdrs\brdrw20\brdrcf2\brdrr\brdrs\brdrw20\brdrcf2\brdrb\brdrs\brdrw20\brdrcf2\brdrl\brdrs\brdrw20\brdrcf2\fi0 \ql\tx360\tx720\tx1080\tx1440\tx1800\tx2160\tx2520\tx2880\tx3240\tx3600\tx3960{\f0 \b0\i0\ul0\strike0\fs16 \cf1 \uc1\u199\'c7}{\f0 \b0\i0\ul0\strike0\fs16 \cf1 AMA}{\f0 \b0\i0\ul0\strike0\fs16 \cf1 \uc1\u350\'de}{\f0 \b0\i0\ul0\strike0\fs16 \cf1 IR SUYU}\par }{\pard \pvpg\phpg\posx4752\posy14485\absw1147\absh-182\qr\tx360\tx720\tx1080{\f0 \b0\i0\ul0\strike0\fs16 \cf1  1,25000}\par }{\pard \pvpg\phpg\posx6072\posy1448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4859\absw4020\absh-242\brdrt\brdrs\brdrw20\brdrcf2\brdrr\brdrs\brdrw20\brdrcf2\brdrb\brdrs\brdrw20\brdrcf2\brdrl\brdrs\brdrw20\brdrcf2\fi0 \ql\tx360\tx720\tx1080\tx1440\tx1800\tx2160\tx2520\tx2880\tx3240\tx3600\tx3960{\f0 \b0\i0\ul0\strike0\fs16 \cf1 MOP }{\f0 \b0\i0\ul0\strike0\fs16 \cf1 (}{\f0 \b0\i0\ul0\strike0\fs16 \cf1 YER S}{\f0 \b0\i0\ul0\strike0\fs16 \cf1 \uc1\u304\'dd}{\f0 \b0\i0\ul0\strike0\fs16 \cf1 LME PASPASI}{\f0 \b0\i0\ul0\strike0\fs16 \cf1 )}\par }{\pard \pvpg\phpg\posx4752\posy14849\absw1147\absh-182\qr\tx360\tx720\tx1080{\f0 \b0\i0\ul0\strike0\fs16 \cf1  95,46000}\par }{\pard \pvpg\phpg\posx6072\posy1484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5223\absw4020\absh-242\brdrt\brdrs\brdrw20\brdrcf2\brdrr\brdrs\brdrw20\brdrcf2\brdrb\brdrs\brdrw20\brdrcf2\brdrl\brdrs\brdrw20\brdrcf2\fi0 \ql\tx360\tx720\tx1080\tx1440\tx1800\tx2160\tx2520\tx2880\tx3240\tx3600\tx3960{\f0 \b0\i0\ul0\strike0\fs16 \cf1 SIVI DETERJAN}\par }{\pard \pvpg\phpg\posx4752\posy15213\absw1147\absh-182\qr\tx360\tx720\tx1080{\f0 \b0\i0\ul0\strike0\fs16 \cf1  0,85000}\par }{\pard \pvpg\phpg\posx6072\posy1521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10032\posy15937\absw480\absh-230\qr\tx360{\f0 \b0\i0\ul0\strike0\fs20 \cf1 2}\par }{\pard \pvpg\phpg\posx10752\posy15937\absw600\absh-230\ql\tx360{\f0 \b0\i0\ul0\strike0\fs20 \cf1 10}\par }{\pard \pvpg\phpg\posx10512\posy15937\absw240\absh-230\fi0 \ql{\f0 \b0\i0\ul0\strike0\fs20 \cf1  / }\par }\page\sect {\shp{\*\shpinst\shpleft552\shptop15213\shpright11473\shpbottom152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849\shpright11473\shpbottom148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485\shpright11473\shpbottom144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121\shpright11473\shpbottom141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757\shpright11473\shpbottom137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393\shpright11473\shpbottom133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029\shpright11473\shpbottom130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665\shpright11473\shpbottom126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301\shpright11473\shpbottom123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937\shpright11473\shpbottom119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573\shpright11473\shpbottom115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209\shpright11473\shpbottom112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845\shpright11473\shpbottom108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481\shpright11473\shpbottom104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117\shpright11473\shpbottom101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753\shpright11473\shpbottom97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389\shpright11473\shpbottom93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025\shpright11473\shpbottom90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661\shpright11473\shpbottom86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297\shpright11473\shpbottom82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933\shpright11473\shpbottom79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569\shpright11473\shpbottom75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205\shpright11473\shpbottom72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841\shpright11473\shpbottom68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477\shpright11473\shpbottom64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113\shpright11473\shpbottom6113\shpfhdr0\shpbxpage\shpbypage\shpwr3\shpwrk0\shpfblwtxt1{\sp{\sn txflTextFlow}{\sv 0}}{\sp{\sn shapeType}{\sv 20}}{\sp{\sn fBehindDocument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}}{\sp{\sn fLine}{\sv 1}}{\sp{\sn lineColor}{\sv 0}}{\sp{\sn lineWidth}{\sv 0}}{\sp{\sn lineDashing}{\sv 0}}{\sp{\sn lineStyle}{\sv 0}}}}{\shp{\*\shpinst\shpleft552\shptop5749\shpright11473\shpbottom57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385\shpright11473\shpbottom53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021\shpright11473\shpbottom50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657\shpright11473\shpbottom46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293\shpright11473\shpbottom42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29\shpright11473\shpbottom39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565\shpright11473\shpbottom35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201\shpright11473\shpbottom32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837\shpright11473\shpbottom28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473\shpright11473\shpbottom24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109\shpright11473\shpbottom2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B}{\f0 \b0\i0\ul0\strike0\fs20 \cf1 \uc1\u304\'dd}{\f0 \b0\i0\ul0\strike0\fs20 \cf1 R}{\f0 \b0\i0\ul0\strike0\fs20 \cf1 \uc1\u304\'dd}{\f0 \b0\i0\ul0\strike0\fs20 \cf1 M MAL}{\f0 \b0\i0\ul0\strike0\fs20 \cf1 \uc1\u304\'dd}{\f0 \b0\i0\ul0\strike0\fs20 \cf1 YETLER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4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216 }{\f0 \b0\i0\ul0\strike0\fs16 \cf1 say}{\f0 \b0\i0\ul0\strike0\fs16 \cf1 \uc1\u305\'fd}{\f0 \b0\i0\ul0\strike0\fs16 \cf1 l}{\f0 \b0\i0\ul0\strike0\fs16 \cf1 \uc1\u305\'fd }{\f0 \b0\i0\ul0\strike0\fs16 \cf1 B}{\f0 \b0\i0\ul0\strike0\fs16 \cf1 \uc1\u252\'fc}{\f0 \b0\i0\ul0\strike0\fs16 \cf1 y}{\f0 \b0\i0\ul0\strike0\fs16 \cf1 \uc1\u252\'fc}{\f0 \b0\i0\ul0\strike0\fs16 \cf1 k}{\f0 \b0\i0\ul0\strike0\fs16 \cf1 \uc1\u351\'fe}{\f0 \b0\i0\ul0\strike0\fs16 \cf1 ehir Belediye Kanunu ve }{\f0 \b0\i0\ul0\strike0\fs16 \cf1 5393 }{\f0 \b0\i0\ul0\strike0\fs16 \cf1 say}{\f0 \b0\i0\ul0\strike0\fs16 \cf1 \uc1\u305\'fd}{\f0 \b0\i0\ul0\strike0\fs16 \cf1 l}{\f0 \b0\i0\ul0\strike0\fs16 \cf1 \uc1\u305\'fd }{\f0 \b0\i0\ul0\strike0\fs16 \cf1 Belediye Kanunu}{\f0 \b0\i0\ul0\strike0\fs16 \cf1 \uc1\u8217\'92}{\f0 \b0\i0\ul0\strike0\fs16 \cf1 nda }{\f0 \b0\i0\ul0\strike0\fs16 \cf1 \uc1\u231\'e7}{\f0 \b0\i0\ul0\strike0\fs16 \cf1 evre ile ilgili verilen g}{\f0 \b0\i0\ul0\strike0\fs16 \cf1 \uc1\u246\'f6}{\f0 \b0\i0\ul0\strike0\fs16 \cf1 revleri, }{\f0 \b0\i0\ul0\strike0\fs16 \cf1 2872 }{\f0 \b0\i0\ul0\strike0\fs16 \cf1 say}{\f0 \b0\i0\ul0\strike0\fs16 \cf1 \uc1\u305\'fd}{\f0 \b0\i0\ul0\strike0\fs16 \cf1 l}{\f0 \b0\i0\ul0\strike0\fs16 \cf1 \uc1\u305\'fd \u199\'c7}{\f0 \b0\i0\ul0\strike0\fs16 \cf1 evre Kanunu }{\f0 \b0\i0\ul0\strike0\fs16 \cf1 do}{\f0 \b0\i0\ul0\strike0\fs16 \cf1 \uc1\u287\'f0}{\f0 \b0\i0\ul0\strike0\fs16 \cf1 rultusunda }{\f0 \b0\i0\ul0\strike0\fs16 \cf1 \uc1\u199\'c7}{\f0 \b0\i0\ul0\strike0\fs16 \cf1 evre Bakanl}{\f0 \b0\i0\ul0\strike0\fs16 \cf1 \uc1\u305\'fd\u287\'f0\u305\'fd }{\f0 \b0\i0\ul0\strike0\fs16 \cf1 taraf}{\f0 \b0\i0\ul0\strike0\fs16 \cf1 \uc1\u305\'fd}{\f0 \b0\i0\ul0\strike0\fs16 \cf1 ndan verilen yetkiler dahilinde kent halk}{\f0 \b0\i0\ul0\strike0\fs16 \cf1 \uc1\u305\'fd }{\f0 \b0\i0\ul0\strike0\fs16 \cf1 i}{\f0 \b0\i0\ul0\strike0\fs16 \cf1 \uc1\u231\'e7}{\f0 \b0\i0\ul0\strike0\fs16 \cf1 in temiz bir }{\f0 \b0\i0\ul0\strike0\fs16 \cf1 \uc1\u231\'e7}{\f0 \b0\i0\ul0\strike0\fs16 \cf1 evre olu}{\f0 \b0\i0\ul0\strike0\fs16 \cf1 \uc1\u351\'fe}{\f0 \b0\i0\ul0\strike0\fs16 \cf1 turmak amac}{\f0 \b0\i0\ul0\strike0\fs16 \cf1 \uc1\u305\'fd}{\f0 \b0\i0\ul0\strike0\fs16 \cf1 yla yapmak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Bilge Kilis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227\absw1980\absh-242\brdrt\brdrs\brdrw20\brdrcf1\brdrr\brdrs\brdrw20\brdrcf1\brdrb\brdrs\brdrw20\brdrcf1\brdrl\brdrs\brdrw20\brdrcf1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19\absw4020\absh-242\brdrt\brdrs\brdrw20\brdrcf2\brdrr\brdrs\brdrw20\brdrcf2\brdrb\brdrs\brdrw20\brdrcf2\brdrl\brdrs\brdrw20\brdrcf2\fi0 \ql\tx360\tx720\tx1080\tx1440\tx1800\tx2160\tx2520\tx2880\tx3240\tx3600\tx3960{\f0 \b0\i0\ul0\strike0\fs16 \cf1 TUVALET KA}{\f0 \b0\i0\ul0\strike0\fs16 \cf1 \uc1\u286\'d0}{\f0 \b0\i0\ul0\strike0\fs16 \cf1 IDI }{\f0 \b0\i0\ul0\strike0\fs16 \cf1 \uc1\u199\'c7\u304\'dd}{\f0 \b0\i0\ul0\strike0\fs16 \cf1 FT KATLI}\par }{\pard \pvpg\phpg\posx4752\posy2109\absw1147\absh-182\qr\tx360\tx720\tx1080{\f0 \b0\i0\ul0\strike0\fs16 \cf1  0,21000}\par }{\pard \pvpg\phpg\posx6072\posy210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2483\absw4020\absh-242\brdrt\brdrs\brdrw20\brdrcf2\brdrr\brdrs\brdrw20\brdrcf2\brdrb\brdrs\brdrw20\brdrcf2\brdrl\brdrs\brdrw20\brdrcf2\fi0 \ql\tx360\tx720\tx1080\tx1440\tx1800\tx2160\tx2520\tx2880\tx3240\tx3600\tx3960{\f0 \b0\i0\ul0\strike0\fs16 \cf1 KA}{\f0 \b0\i0\ul0\strike0\fs16 \cf1 \uc1\u286\'d0}{\f0 \b0\i0\ul0\strike0\fs16 \cf1 IT PE}{\f0 \b0\i0\ul0\strike0\fs16 \cf1 \uc1\u199\'c7}{\f0 \b0\i0\ul0\strike0\fs16 \cf1 ETE }{\f0 \b0\i0\ul0\strike0\fs16 \cf1 100 }{\f0 \b0\i0\ul0\strike0\fs16 \cf1 L}{\f0 \b0\i0\ul0\strike0\fs16 \cf1 \uc1\u220\'dc }{\f0 \b0\i0\ul0\strike0\fs16 \cf1 2 }{\f0 \b0\i0\ul0\strike0\fs16 \cf1 KATLI}\par }{\pard \pvpg\phpg\posx4752\posy2473\absw1147\absh-182\qr\tx360\tx720\tx1080{\f0 \b0\i0\ul0\strike0\fs16 \cf1  1,10000}\par }{\pard \pvpg\phpg\posx6072\posy247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2847\absw4020\absh-242\brdrt\brdrs\brdrw20\brdrcf2\brdrr\brdrs\brdrw20\brdrcf2\brdrb\brdrs\brdrw20\brdrcf2\brdrl\brdrs\brdrw20\brdrcf2\fi0 \ql\tx360\tx720\tx1080\tx1440\tx1800\tx2160\tx2520\tx2880\tx3240\tx3600\tx3960{\f0 \b0\i0\ul0\strike0\fs16 \cf1 KA}{\f0 \b0\i0\ul0\strike0\fs16 \cf1 \uc1\u286\'d0}{\f0 \b0\i0\ul0\strike0\fs16 \cf1 IT HAVLU ASKILIKSIZ}\par }{\pard \pvpg\phpg\posx4752\posy2837\absw1147\absh-182\qr\tx360\tx720\tx1080{\f0 \b0\i0\ul0\strike0\fs16 \cf1  0,42000}\par }{\pard \pvpg\phpg\posx6072\posy283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3211\absw4020\absh-242\brdrt\brdrs\brdrw20\brdrcf2\brdrr\brdrs\brdrw20\brdrcf2\brdrb\brdrs\brdrw20\brdrcf2\brdrl\brdrs\brdrw20\brdrcf2\fi0 \ql\tx360\tx720\tx1080\tx1440\tx1800\tx2160\tx2520\tx2880\tx3240\tx3600\tx3960{\f0 \b0\i0\ul0\strike0\fs16 \cf1 TEM}{\f0 \b0\i0\ul0\strike0\fs16 \cf1 \uc1\u304\'dd}{\f0 \b0\i0\ul0\strike0\fs16 \cf1 ZL}{\f0 \b0\i0\ul0\strike0\fs16 \cf1 \uc1\u304\'dd}{\f0 \b0\i0\ul0\strike0\fs16 \cf1 K BEZ}{\f0 \b0\i0\ul0\strike0\fs16 \cf1 \uc1\u304\'dd }{\f0 \b0\i0\ul0\strike0\fs16 \cf1 (}{\f0 \b0\i0\ul0\strike0\fs16 \cf1 3 }{\f0 \b0\i0\ul0\strike0\fs16 \cf1 l}{\f0 \b0\i0\ul0\strike0\fs16 \cf1 \uc1\u252\'fc }{\f0 \b0\i0\ul0\strike0\fs16 \cf1 paket}{\f0 \b0\i0\ul0\strike0\fs16 \cf1 )}\par }{\pard \pvpg\phpg\posx4752\posy3201\absw1147\absh-182\qr\tx360\tx720\tx1080{\f0 \b0\i0\ul0\strike0\fs16 \cf1  5,68000}\par }{\pard \pvpg\phpg\posx6072\posy320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3575\absw4020\absh-242\brdrt\brdrs\brdrw20\brdrcf2\brdrr\brdrs\brdrw20\brdrcf2\brdrb\brdrs\brdrw20\brdrcf2\brdrl\brdrs\brdrw20\brdrcf2\fi0 \ql\tx360\tx720\tx1080\tx1440\tx1800\tx2160\tx2520\tx2880\tx3240\tx3600\tx3960{\f0 \b0\i0\ul0\strike0\fs16 \cf1 TEM}{\f0 \b0\i0\ul0\strike0\fs16 \cf1 \uc1\u304\'dd}{\f0 \b0\i0\ul0\strike0\fs16 \cf1 ZL}{\f0 \b0\i0\ul0\strike0\fs16 \cf1 \uc1\u304\'dd}{\f0 \b0\i0\ul0\strike0\fs16 \cf1 K S}{\f0 \b0\i0\ul0\strike0\fs16 \cf1 \uc1\u220\'dc}{\f0 \b0\i0\ul0\strike0\fs16 \cf1 NGER}{\f0 \b0\i0\ul0\strike0\fs16 \cf1 \uc1\u304\'dd}\par }{\pard \pvpg\phpg\posx4752\posy3565\absw1147\absh-182\qr\tx360\tx720\tx1080{\f0 \b0\i0\ul0\strike0\fs16 \cf1  1,00000}\par }{\pard \pvpg\phpg\posx6072\posy356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3939\absw4020\absh-242\brdrt\brdrs\brdrw20\brdrcf2\brdrr\brdrs\brdrw20\brdrcf2\brdrb\brdrs\brdrw20\brdrcf2\brdrl\brdrs\brdrw20\brdrcf2\fi0 \ql\tx360\tx720\tx1080\tx1440\tx1800\tx2160\tx2520\tx2880\tx3240\tx3600\tx3960{\f0 \b0\i0\ul0\strike0\fs16 \cf1 Y}{\f0 \b0\i0\ul0\strike0\fs16 \cf1 .}{\f0 \b0\i0\ul0\strike0\fs16 \cf1 YIK}{\f0 \b0\i0\ul0\strike0\fs16 \cf1 .}{\f0 \b0\i0\ul0\strike0\fs16 \cf1 MAD}{\f0 \b0\i0\ul0\strike0\fs16 \cf1 .(}{\f0 \b0\i0\ul0\strike0\fs16 \cf1 G}{\f0 \b0\i0\ul0\strike0\fs16 \cf1 .}{\f0 \b0\i0\ul0\strike0\fs16 \cf1 SERT G}{\f0 \b0\i0\ul0\strike0\fs16 \cf1 .}{\f0 \b0\i0\ul0\strike0\fs16 \cf1 K}{\f0 \b0\i0\ul0\strike0\fs16 \cf1 .}{\f0 \b0\i0\ul0\strike0\fs16 \cf1 COZUCU}{\f0 \b0\i0\ul0\strike0\fs16 \cf1 )}\par }{\pard \pvpg\phpg\posx4752\posy3929\absw1147\absh-182\qr\tx360\tx720\tx1080{\f0 \b0\i0\ul0\strike0\fs16 \cf1  1,35000}\par }{\pard \pvpg\phpg\posx6072\posy392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4303\absw4020\absh-242\brdrt\brdrs\brdrw20\brdrcf2\brdrr\brdrs\brdrw20\brdrcf2\brdrb\brdrs\brdrw20\brdrcf2\brdrl\brdrs\brdrw20\brdrcf2\fi0 \ql\tx360\tx720\tx1080\tx1440\tx1800\tx2160\tx2520\tx2880\tx3240\tx3600\tx3960{\f0 \b0\i0\ul0\strike0\fs16 \cf1 CAM TEM}{\f0 \b0\i0\ul0\strike0\fs16 \cf1 \uc1\u304\'dd}{\f0 \b0\i0\ul0\strike0\fs16 \cf1 ZLEME MADDES}{\f0 \b0\i0\ul0\strike0\fs16 \cf1 \uc1\u304\'dd}\par }{\pard \pvpg\phpg\posx4752\posy4293\absw1147\absh-182\qr\tx360\tx720\tx1080{\f0 \b0\i0\ul0\strike0\fs16 \cf1  0,75000}\par }{\pard \pvpg\phpg\posx6072\posy429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4667\absw4020\absh-242\brdrt\brdrs\brdrw20\brdrcf2\brdrr\brdrs\brdrw20\brdrcf2\brdrb\brdrs\brdrw20\brdrcf2\brdrl\brdrs\brdrw20\brdrcf2\fi0 \ql\tx360\tx720\tx1080\tx1440\tx1800\tx2160\tx2520\tx2880\tx3240\tx3600\tx3960{\f0 \b0\i0\ul0\strike0\fs16 \cf1 \uc1\u199\'c7}{\f0 \b0\i0\ul0\strike0\fs16 \cf1 EK PAS}\par }{\pard \pvpg\phpg\posx4752\posy4657\absw1147\absh-182\qr\tx360\tx720\tx1080{\f0 \b0\i0\ul0\strike0\fs16 \cf1  4,50000}\par }{\pard \pvpg\phpg\posx6072\posy465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5031\absw4020\absh-242\brdrt\brdrs\brdrw20\brdrcf2\brdrr\brdrs\brdrw20\brdrcf2\brdrb\brdrs\brdrw20\brdrcf2\brdrl\brdrs\brdrw20\brdrcf2\fi0 \ql\tx360\tx720\tx1080\tx1440\tx1800\tx2160\tx2520\tx2880\tx3240\tx3600\tx3960{\f0 \b0\i0\ul0\strike0\fs16 \cf1 SIVI EL YIKAMA MADDESI}\par }{\pard \pvpg\phpg\posx4752\posy5021\absw1147\absh-182\qr\tx360\tx720\tx1080{\f0 \b0\i0\ul0\strike0\fs16 \cf1  1,00000}\par }{\pard \pvpg\phpg\posx6072\posy502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5395\absw4020\absh-242\brdrt\brdrs\brdrw20\brdrcf2\brdrr\brdrs\brdrw20\brdrcf2\brdrb\brdrs\brdrw20\brdrcf2\brdrl\brdrs\brdrw20\brdrcf2\fi0 \ql\tx360\tx720\tx1080\tx1440\tx1800\tx2160\tx2520\tx2880\tx3240\tx3600\tx3960{\f0 \b0\i0\ul0\strike0\fs16 \cf1 \uc1\u199\'c7\u214\'d6}{\f0 \b0\i0\ul0\strike0\fs16 \cf1 P PO}{\f0 \b0\i0\ul0\strike0\fs16 \cf1 \uc1\u350\'de}{\f0 \b0\i0\ul0\strike0\fs16 \cf1 ET}{\f0 \b0\i0\ul0\strike0\fs16 \cf1 \uc1\u304\'dd }{\f0 \b0\i0\ul0\strike0\fs16 \cf1 (}{\f0 \b0\i0\ul0\strike0\fs16 \cf1 10 }{\f0 \b0\i0\ul0\strike0\fs16 \cf1 LU PAKET}{\f0 \b0\i0\ul0\strike0\fs16 \cf1 )}\par }{\pard \pvpg\phpg\posx4752\posy5385\absw1147\absh-182\qr\tx360\tx720\tx1080{\f0 \b0\i0\ul0\strike0\fs16 \cf1  4,80000}\par }{\pard \pvpg\phpg\posx6072\posy538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5759\absw402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{\f0 \b0\i0\ul0\strike0\fs16 \cf1 TUZ RUHU}\par }{\pard \pvpg\phpg\posx4752\posy5749\absw1147\absh-182\qr\tx360\tx720\tx1080{\f0 \b0\i0\ul0\strike0\fs16 \cf1  2,00000}\par }{\pard \pvpg\phpg\posx6072\posy574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6123\absw4020\absh-242\brdrt\brdrs\brdrw20\brdrcf2\brdrr\brdrs\brdrw20\brdrcf2\brdrb\brdrs\brdrw20\brdrcf2\brdrl\brdrs\brdrw20\brdrcf2\fi0 \ql\tx360\tx720\tx1080\tx1440\tx1800\tx2160\tx2520\tx2880\tx3240\tx3600\tx3960{\f0 \b0\i0\ul0\strike0\fs16 \cf1 ANT}{\f0 \b0\i0\ul0\strike0\fs16 \cf1 \uc1\u304\'dd}{\f0 \b0\i0\ul0\strike0\fs16 \cf1 FR}{\f0 \b0\i0\ul0\strike0\fs16 \cf1 \uc1\u304\'dd}{\f0 \b0\i0\ul0\strike0\fs16 \cf1 Z}\par }{\pard \pvpg\phpg\posx4752\posy6113\absw1147\absh-182\qr\tx360\tx720\tx1080{\f0 \b0\i0\ul0\strike0\fs16 \cf1  6,09000}\par }{\pard \pvpg\phpg\posx6072\posy611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6487\absw4020\absh-242\brdrt\brdrs\brdrw20\brdrcf2\brdrr\brdrs\brdrw20\brdrcf2\brdrb\brdrs\brdrw20\brdrcf2\brdrl\brdrs\brdrw20\brdrcf2\fi0 \ql\tx360\tx720\tx1080\tx1440\tx1800\tx2160\tx2520\tx2880\tx3240\tx3600\tx3960{\f0 \b0\i0\ul0\strike0\fs16 \cf1 MOTOR}{\f0 \b0\i0\ul0\strike0\fs16 \cf1 \uc1\u304\'dd}{\f0 \b0\i0\ul0\strike0\fs16 \cf1 N KIRSAL}\par }{\pard \pvpg\phpg\posx4752\posy6477\absw1147\absh-182\qr\tx360\tx720\tx1080{\f0 \b0\i0\ul0\strike0\fs16 \cf1  1,89000}\par }{\pard \pvpg\phpg\posx6072\posy647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6851\absw4020\absh-242\brdrt\brdrs\brdrw20\brdrcf2\brdrr\brdrs\brdrw20\brdrcf2\brdrb\brdrs\brdrw20\brdrcf2\brdrl\brdrs\brdrw20\brdrcf2\fi0 \ql\tx360\tx720\tx1080\tx1440\tx1800\tx2160\tx2520\tx2880\tx3240\tx3600\tx3960{\f0 \b0\i0\ul0\strike0\fs16 \cf1 MOTOR YA}{\f0 \b0\i0\ul0\strike0\fs16 \cf1 \uc1\u286\'d0}{\f0 \b0\i0\ul0\strike0\fs16 \cf1 I}\par }{\pard \pvpg\phpg\posx4752\posy6841\absw1147\absh-182\qr\tx360\tx720\tx1080{\f0 \b0\i0\ul0\strike0\fs16 \cf1  1,50000}\par }{\pard \pvpg\phpg\posx6072\posy684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7215\absw4020\absh-242\brdrt\brdrs\brdrw20\brdrcf2\brdrr\brdrs\brdrw20\brdrcf2\brdrb\brdrs\brdrw20\brdrcf2\brdrl\brdrs\brdrw20\brdrcf2\fi0 \ql\tx360\tx720\tx1080\tx1440\tx1800\tx2160\tx2520\tx2880\tx3240\tx3600\tx3960{\f0 \b0\i0\ul0\strike0\fs16 \cf1 ELEKTR}{\f0 \b0\i0\ul0\strike0\fs16 \cf1 \uc1\u304\'dd}{\f0 \b0\i0\ul0\strike0\fs16 \cf1 K ALIMLARI}\par }{\pard \pvpg\phpg\posx4752\posy7205\absw1147\absh-182\qr\tx360\tx720\tx1080{\f0 \b0\i0\ul0\strike0\fs16 \cf1  0,15000}\par }{\pard \pvpg\phpg\posx6072\posy720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7579\absw4020\absh-242\brdrt\brdrs\brdrw20\brdrcf2\brdrr\brdrs\brdrw20\brdrcf2\brdrb\brdrs\brdrw20\brdrcf2\brdrl\brdrs\brdrw20\brdrcf2\fi0 \ql\tx360\tx720\tx1080\tx1440\tx1800\tx2160\tx2520\tx2880\tx3240\tx3600\tx3960{\f0 \b0\i0\ul0\strike0\fs16 \cf1 \uc1\u304\'dd\u350\'de }{\f0 \b0\i0\ul0\strike0\fs16 \cf1 ELB}{\f0 \b0\i0\ul0\strike0\fs16 \cf1 \uc1\u304\'dd}{\f0 \b0\i0\ul0\strike0\fs16 \cf1 SES}{\f0 \b0\i0\ul0\strike0\fs16 \cf1 \uc1\u304\'dd}\par }{\pard \pvpg\phpg\posx4752\posy7569\absw1147\absh-182\qr\tx360\tx720\tx1080{\f0 \b0\i0\ul0\strike0\fs16 \cf1  26,00000}\par }{\pard \pvpg\phpg\posx6072\posy756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7943\absw4020\absh-242\brdrt\brdrs\brdrw20\brdrcf2\brdrr\brdrs\brdrw20\brdrcf2\brdrb\brdrs\brdrw20\brdrcf2\brdrl\brdrs\brdrw20\brdrcf2\fi0 \ql\tx360\tx720\tx1080\tx1440\tx1800\tx2160\tx2520\tx2880\tx3240\tx3600\tx3960{\f0 \b0\i0\ul0\strike0\fs16 \cf1 M}{\f0 \b0\i0\ul0\strike0\fs16 \cf1 \uc1\u304\'dd\u286\'d0}{\f0 \b0\i0\ul0\strike0\fs16 \cf1 FER}\par }{\pard \pvpg\phpg\posx4752\posy7933\absw1147\absh-182\qr\tx360\tx720\tx1080{\f0 \b0\i0\ul0\strike0\fs16 \cf1  4,00000}\par }{\pard \pvpg\phpg\posx6072\posy793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8307\absw4020\absh-242\brdrt\brdrs\brdrw20\brdrcf2\brdrr\brdrs\brdrw20\brdrcf2\brdrb\brdrs\brdrw20\brdrcf2\brdrl\brdrs\brdrw20\brdrcf2\fi0 \ql\tx360\tx720\tx1080\tx1440\tx1800\tx2160\tx2520\tx2880\tx3240\tx3600\tx3960{\f0 \b0\i0\ul0\strike0\fs16 \cf1 \uc1\u304\'dd\u350\'de }{\f0 \b0\i0\ul0\strike0\fs16 \cf1 AYAKKABISI}\par }{\pard \pvpg\phpg\posx4752\posy8297\absw1147\absh-182\qr\tx360\tx720\tx1080{\f0 \b0\i0\ul0\strike0\fs16 \cf1  16,00000}\par }{\pard \pvpg\phpg\posx6072\posy829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8671\absw4020\absh-242\brdrt\brdrs\brdrw20\brdrcf2\brdrr\brdrs\brdrw20\brdrcf2\brdrb\brdrs\brdrw20\brdrcf2\brdrl\brdrs\brdrw20\brdrcf2\fi0 \ql\tx360\tx720\tx1080\tx1440\tx1800\tx2160\tx2520\tx2880\tx3240\tx3600\tx3960{\f0 \b0\i0\ul0\strike0\fs16 \cf1 YA}{\f0 \b0\i0\ul0\strike0\fs16 \cf1 \uc1\u286\'d0}{\f0 \b0\i0\ul0\strike0\fs16 \cf1 MURLUK MU}{\f0 \b0\i0\ul0\strike0\fs16 \cf1 \uc1\u350\'de}{\f0 \b0\i0\ul0\strike0\fs16 \cf1 AMBA}\par }{\pard \pvpg\phpg\posx4752\posy8661\absw1147\absh-182\qr\tx360\tx720\tx1080{\f0 \b0\i0\ul0\strike0\fs16 \cf1  26,00000}\par }{\pard \pvpg\phpg\posx6072\posy866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9035\absw4020\absh-242\brdrt\brdrs\brdrw20\brdrcf2\brdrr\brdrs\brdrw20\brdrcf2\brdrb\brdrs\brdrw20\brdrcf2\brdrl\brdrs\brdrw20\brdrcf2\fi0 \ql\tx360\tx720\tx1080\tx1440\tx1800\tx2160\tx2520\tx2880\tx3240\tx3600\tx3960{\f0 \b0\i0\ul0\strike0\fs16 \cf1 \uc1\u304\'dd\u350\'de }{\f0 \b0\i0\ul0\strike0\fs16 \cf1 ELD}{\f0 \b0\i0\ul0\strike0\fs16 \cf1 \uc1\u304\'dd}{\f0 \b0\i0\ul0\strike0\fs16 \cf1 VEN}{\f0 \b0\i0\ul0\strike0\fs16 \cf1 \uc1\u304\'dd}\par }{\pard \pvpg\phpg\posx4752\posy9025\absw1147\absh-182\qr\tx360\tx720\tx1080{\f0 \b0\i0\ul0\strike0\fs16 \cf1  9,00000}\par }{\pard \pvpg\phpg\posx6072\posy902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9399\absw4020\absh-242\brdrt\brdrs\brdrw20\brdrcf2\brdrr\brdrs\brdrw20\brdrcf2\brdrb\brdrs\brdrw20\brdrcf2\brdrl\brdrs\brdrw20\brdrcf2\fi0 \ql\tx360\tx720\tx1080\tx1440\tx1800\tx2160\tx2520\tx2880\tx3240\tx3600\tx3960{\f0 \b0\i0\ul0\strike0\fs16 \cf1 MASKE}\par }{\pard \pvpg\phpg\posx4752\posy9389\absw1147\absh-182\qr\tx360\tx720\tx1080{\f0 \b0\i0\ul0\strike0\fs16 \cf1  7,00000}\par }{\pard \pvpg\phpg\posx6072\posy938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9763\absw4020\absh-242\brdrt\brdrs\brdrw20\brdrcf2\brdrr\brdrs\brdrw20\brdrcf2\brdrb\brdrs\brdrw20\brdrcf2\brdrl\brdrs\brdrw20\brdrcf2\fi0 \ql\tx360\tx720\tx1080\tx1440\tx1800\tx2160\tx2520\tx2880\tx3240\tx3600\tx3960{\f0 \b0\i0\ul0\strike0\fs16 \cf1 G}{\f0 \b0\i0\ul0\strike0\fs16 \cf1 \uc1\u214\'d6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ZL}{\f0 \b0\i0\ul0\strike0\fs16 \cf1 \uc1\u220\'dc}{\f0 \b0\i0\ul0\strike0\fs16 \cf1 K}\par }{\pard \pvpg\phpg\posx4752\posy9753\absw1147\absh-182\qr\tx360\tx720\tx1080{\f0 \b0\i0\ul0\strike0\fs16 \cf1  3,50000}\par }{\pard \pvpg\phpg\posx6072\posy975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0127\absw4020\absh-242\brdrt\brdrs\brdrw20\brdrcf2\brdrr\brdrs\brdrw20\brdrcf2\brdrb\brdrs\brdrw20\brdrcf2\brdrl\brdrs\brdrw20\brdrcf2\fi0 \ql\tx360\tx720\tx1080\tx1440\tx1800\tx2160\tx2520\tx2880\tx3240\tx3600\tx3960{\f0 \b0\i0\ul0\strike0\fs16 \cf1 TOZ MASKES}{\f0 \b0\i0\ul0\strike0\fs16 \cf1 \uc1\u304\'dd}\par }{\pard \pvpg\phpg\posx4752\posy10117\absw1147\absh-182\qr\tx360\tx720\tx1080{\f0 \b0\i0\ul0\strike0\fs16 \cf1  0,60000}\par }{\pard \pvpg\phpg\posx6072\posy1011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0491\absw4020\absh-242\brdrt\brdrs\brdrw20\brdrcf2\brdrr\brdrs\brdrw20\brdrcf2\brdrb\brdrs\brdrw20\brdrcf2\brdrl\brdrs\brdrw20\brdrcf2\fi0 \ql\tx360\tx720\tx1080\tx1440\tx1800\tx2160\tx2520\tx2880\tx3240\tx3600\tx3960{\f0 \b0\i0\ul0\strike0\fs16 \cf1 HA}{\f0 \b0\i0\ul0\strike0\fs16 \cf1 \uc1\u350\'de}{\f0 \b0\i0\ul0\strike0\fs16 \cf1 ERE }{\f0 \b0\i0\ul0\strike0\fs16 \cf1 \uc1\u304\'dd}{\f0 \b0\i0\ul0\strike0\fs16 \cf1 LACI}\par }{\pard \pvpg\phpg\posx4752\posy10481\absw1147\absh-182\qr\tx360\tx720\tx1080{\f0 \b0\i0\ul0\strike0\fs16 \cf1  50,00000}\par }{\pard \pvpg\phpg\posx6072\posy1048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0855\absw4020\absh-242\brdrt\brdrs\brdrw20\brdrcf2\brdrr\brdrs\brdrw20\brdrcf2\brdrb\brdrs\brdrw20\brdrcf2\brdrl\brdrs\brdrw20\brdrcf2\fi0 \ql\tx360\tx720\tx1080\tx1440\tx1800\tx2160\tx2520\tx2880\tx3240\tx3600\tx3960{\f0 \b0\i0\ul0\strike0\fs16 \cf1 TIRMIK}\par }{\pard \pvpg\phpg\posx4752\posy10845\absw1147\absh-182\qr\tx360\tx720\tx1080{\f0 \b0\i0\ul0\strike0\fs16 \cf1  7,00000}\par }{\pard \pvpg\phpg\posx6072\posy1084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1219\absw4020\absh-242\brdrt\brdrs\brdrw20\brdrcf2\brdrr\brdrs\brdrw20\brdrcf2\brdrb\brdrs\brdrw20\brdrcf2\brdrl\brdrs\brdrw20\brdrcf2\fi0 \ql\tx360\tx720\tx1080\tx1440\tx1800\tx2160\tx2520\tx2880\tx3240\tx3600\tx3960{\f0 \b0\i0\ul0\strike0\fs16 \cf1 K}{\f0 \b0\i0\ul0\strike0\fs16 \cf1 \uc1\u220\'dc}{\f0 \b0\i0\ul0\strike0\fs16 \cf1 REK}\par }{\pard \pvpg\phpg\posx4752\posy11209\absw1147\absh-182\qr\tx360\tx720\tx1080{\f0 \b0\i0\ul0\strike0\fs16 \cf1  12,00000}\par }{\pard \pvpg\phpg\posx6072\posy1120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1583\absw4020\absh-242\brdrt\brdrs\brdrw20\brdrcf2\brdrr\brdrs\brdrw20\brdrcf2\brdrb\brdrs\brdrw20\brdrcf2\brdrl\brdrs\brdrw20\brdrcf2\fi0 \ql\tx360\tx720\tx1080\tx1440\tx1800\tx2160\tx2520\tx2880\tx3240\tx3600\tx3960{\f0 \b0\i0\ul0\strike0\fs16 \cf1 FLUORESANT LAM}{\f0 \b0\i0\ul0\strike0\fs16 \cf1 .}{\f0 \b0\i0\ul0\strike0\fs16 \cf1 G}{\f0 \b0\i0\ul0\strike0\fs16 \cf1 \uc1\u220\'dc}{\f0 \b0\i0\ul0\strike0\fs16 \cf1 NI}{\f0 \b0\i0\ul0\strike0\fs16 \cf1 \uc1\u350\'de}{\f0 \b0\i0\ul0\strike0\fs16 \cf1 I}{\f0 \b0\i0\ul0\strike0\fs16 \cf1 \uc1\u286\'d0}{\f0 \b0\i0\ul0\strike0\fs16 \cf1 I }{\f0 \b0\i0\ul0\strike0\fs16 \cf1 20 }{\f0 \b0\i0\ul0\strike0\fs16 \cf1 W}\par }{\pard \pvpg\phpg\posx4752\posy11573\absw1147\absh-182\qr\tx360\tx720\tx1080{\f0 \b0\i0\ul0\strike0\fs16 \cf1  0,21000}\par }{\pard \pvpg\phpg\posx6072\posy1157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1947\absw4020\absh-242\brdrt\brdrs\brdrw20\brdrcf2\brdrr\brdrs\brdrw20\brdrcf2\brdrb\brdrs\brdrw20\brdrcf2\brdrl\brdrs\brdrw20\brdrcf2\fi0 \ql\tx360\tx720\tx1080\tx1440\tx1800\tx2160\tx2520\tx2880\tx3240\tx3600\tx3960{\f0 \b0\i0\ul0\strike0\fs16 \cf1 NORMAL LAMBA }{\f0 \b0\i0\ul0\strike0\fs16 \cf1 100 }{\f0 \b0\i0\ul0\strike0\fs16 \cf1 W}{\f0 \b0\i0\ul0\strike0\fs16 \cf1 . }{\f0 \b0\i0\ul0\strike0\fs16 \cf1 220}{\f0 \b0\i0\ul0\strike0\fs16 \cf1 -}{\f0 \b0\i0\ul0\strike0\fs16 \cf1 230 }{\f0 \b0\i0\ul0\strike0\fs16 \cf1 V}{\f0 \b0\i0\ul0\strike0\fs16 \cf1 .}\par }{\pard \pvpg\phpg\posx4752\posy11937\absw1147\absh-182\qr\tx360\tx720\tx1080{\f0 \b0\i0\ul0\strike0\fs16 \cf1  0,26000}\par }{\pard \pvpg\phpg\posx6072\posy1193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2311\absw4020\absh-242\brdrt\brdrs\brdrw20\brdrcf2\brdrr\brdrs\brdrw20\brdrcf2\brdrb\brdrs\brdrw20\brdrcf2\brdrl\brdrs\brdrw20\brdrcf2\fi0 \ql\tx360\tx720\tx1080\tx1440\tx1800\tx2160\tx2520\tx2880\tx3240\tx3600\tx3960{\f0 \b0\i0\ul0\strike0\fs16 \cf1 3}{\f0 \b0\i0\ul0\strike0\fs16 \cf1 *}{\f0 \b0\i0\ul0\strike0\fs16 \cf1 2}{\f0 \b0\i0\ul0\strike0\fs16 \cf1 ,}{\f0 \b0\i0\ul0\strike0\fs16 \cf1 5 }{\f0 \b0\i0\ul0\strike0\fs16 \cf1 TTR KABLO}\par }{\pard \pvpg\phpg\posx4752\posy12301\absw1147\absh-182\qr\tx360\tx720\tx1080{\f0 \b0\i0\ul0\strike0\fs16 \cf1  1,50000}\par }{\pard \pvpg\phpg\posx6072\posy12301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2675\absw4020\absh-242\brdrt\brdrs\brdrw20\brdrcf2\brdrr\brdrs\brdrw20\brdrcf2\brdrb\brdrs\brdrw20\brdrcf2\brdrl\brdrs\brdrw20\brdrcf2\fi0 \ql\tx360\tx720\tx1080\tx1440\tx1800\tx2160\tx2520\tx2880\tx3240\tx3600\tx3960{\f0 \b0\i0\ul0\strike0\fs16 \cf1 ELEKTR}{\f0 \b0\i0\ul0\strike0\fs16 \cf1 \uc1\u304\'dd}{\f0 \b0\i0\ul0\strike0\fs16 \cf1 K KABLOSU VE F}{\f0 \b0\i0\ul0\strike0\fs16 \cf1 \uc1\u304\'dd\u350\'de}\par }{\pard \pvpg\phpg\posx4752\posy12665\absw1147\absh-182\qr\tx360\tx720\tx1080{\f0 \b0\i0\ul0\strike0\fs16 \cf1  1,00000}\par }{\pard \pvpg\phpg\posx6072\posy12665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3039\absw4020\absh-242\brdrt\brdrs\brdrw20\brdrcf2\brdrr\brdrs\brdrw20\brdrcf2\brdrb\brdrs\brdrw20\brdrcf2\brdrl\brdrs\brdrw20\brdrcf2\fi0 \ql\tx360\tx720\tx1080\tx1440\tx1800\tx2160\tx2520\tx2880\tx3240\tx3600\tx3960{\f0 \b0\i0\ul0\strike0\fs16 \cf1 PR}{\f0 \b0\i0\ul0\strike0\fs16 \cf1 \uc1\u304\'dd}{\f0 \b0\i0\ul0\strike0\fs16 \cf1 Z}\par }{\pard \pvpg\phpg\posx4752\posy13029\absw1147\absh-182\qr\tx360\tx720\tx1080{\f0 \b0\i0\ul0\strike0\fs16 \cf1  3,00000}\par }{\pard \pvpg\phpg\posx6072\posy13029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3403\absw4020\absh-242\brdrt\brdrs\brdrw20\brdrcf2\brdrr\brdrs\brdrw20\brdrcf2\brdrb\brdrs\brdrw20\brdrcf2\brdrl\brdrs\brdrw20\brdrcf2\fi0 \ql\tx360\tx720\tx1080\tx1440\tx1800\tx2160\tx2520\tx2880\tx3240\tx3600\tx3960{\f0 \b0\i0\ul0\strike0\fs16 \cf1 KAPI KOLU}\par }{\pard \pvpg\phpg\posx4752\posy13393\absw1147\absh-182\qr\tx360\tx720\tx1080{\f0 \b0\i0\ul0\strike0\fs16 \cf1  5,00000}\par }{\pard \pvpg\phpg\posx6072\posy13393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\pard \pvpg\phpg\posx522\posy13767\absw4020\absh-242\brdrt\brdrs\brdrw20\brdrcf2\brdrr\brdrs\brdrw20\brdrcf2\brdrb\brdrs\brdrw20\brdrcf2\brdrl\brdrs\brdrw20\brdrcf2\fi0 \ql\tx360\tx720\tx1080\tx1440\tx1800\tx2160\tx2520\tx2880\tx3240\tx3600\tx3960{\f0 \b0\i0\ul0\strike0\fs16 \cf1 Hela Ta}{\f0 \b0\i0\ul0\strike0\fs16 \cf1 \uc1\u351\'fe\u305\'fd}\par }{\pard \pvpg\phpg\posx4752\posy13757\absw1147\absh-182\qr\tx360\tx720\tx1080{\f0 \b0\i0\ul0\strike0\fs16 \cf1  60,00000}\par }{\pard \pvpg\phpg\posx6072\posy13757\absw5400\absh-364\fi0 \ql\tx360\tx720\tx1080\tx1440\tx1800\tx2160\tx2520\tx2880\tx3240\tx3600\tx3960\tx4320\tx4680\tx5040{\f0 \b0\i0\ul0\strike0\fs16 \cf1 Devlet Malzeme Ofisi, Enerji Piyasas}{\f0 \b0\i0\ul0\strike0\fs16 \cf1 \uc1\u305\'fd}{\f0 \b0\i0\ul0\strike0\fs16 \cf1 , Kamu Kurulu}{\f0 \b0\i0\ul0\strike0\fs16 \cf1 \uc1\u351\'fe}{\f0 \b0\i0\ul0\strike0\fs16 \cf1 lar}{\f0 \b0\i0\ul0\strike0\fs16 \cf1 \uc1\u305\'fd }{\f0 \b0\i0\ul0\strike0\fs16 \cf1 birim fiyatlar}{\f0 \b0\i0\ul0\strike0\fs16 \cf1 \uc1\u305\'fd }{\f0 \b0\i0\ul0\strike0\fs16 \cf1 ile }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\par }{\pard \pvpg\phpg\posx522\posy14131\absw4020\absh-242\brdrt\brdrs\brdrw20\brdrcf2\brdrr\brdrs\brdrw20\brdrcf2\brdrb\brdrs\brdrw20\brdrcf2\brdrl\brdrs\brdrw20\brdrcf2\fi0 \ql\tx360\tx720\tx1080\tx1440\tx1800\tx2160\tx2520\tx2880\tx3240\tx3600\tx396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}{\f0 \b0\i0\ul0\strike0\fs16 \cf1 .}\par }{\pard \pvpg\phpg\posx4752\posy14121\absw1147\absh-182\qr\tx360\tx720\tx1080{\f0 \b0\i0\ul0\strike0\fs16 \cf1  22,50000}\par }{\pard \pvpg\phpg\posx6072\posy14121\absw5400\absh-364\fi0 \ql\tx360\tx720\tx1080\tx1440\tx1800\tx2160\tx2520\tx2880\tx3240\tx3600\tx3960\tx4320\tx4680\tx5040{\f0 \b0\i0\ul0\strike0\fs16 \cf1 6245 }{\f0 \b0\i0\ul0\strike0\fs16 \cf1 Say}{\f0 \b0\i0\ul0\strike0\fs16 \cf1 \uc1\u305\'fd}{\f0 \b0\i0\ul0\strike0\fs16 \cf1 l}{\f0 \b0\i0\ul0\strike0\fs16 \cf1 \uc1\u305\'fd }{\f0 \b0\i0\ul0\strike0\fs16 \cf1 Harc}{\f0 \b0\i0\ul0\strike0\fs16 \cf1 \uc1\u305\'fd}{\f0 \b0\i0\ul0\strike0\fs16 \cf1 rah Kanununa g}{\f0 \b0\i0\ul0\strike0\fs16 \cf1 \uc1\u246\'f6}{\f0 \b0\i0\ul0\strike0\fs16 \cf1 re }{\f0 \b0\i0\ul0\strike0\fs16 \cf1 2007 }{\f0 \b0\i0\ul0\strike0\fs16 \cf1 y}{\f0 \b0\i0\ul0\strike0\fs16 \cf1 \uc1\u305\'fd}{\f0 \b0\i0\ul0\strike0\fs16 \cf1 l}{\f0 \b0\i0\ul0\strike0\fs16 \cf1 \uc1\u305\'fd}{\f0 \b0\i0\ul0\strike0\fs16 \cf1 nda uygulanan g}{\f0 \b0\i0\ul0\strike0\fs16 \cf1 \uc1\u252\'fc}{\f0 \b0\i0\ul0\strike0\fs16 \cf1 ndelikler ile }{\f0 \b0\i0\ul0\strike0\fs16 \cf1 2007 }{\f0 \b0\i0\ul0\strike0\fs16 \cf1 y}{\f0 \b0\i0\ul0\strike0\fs16 \cf1 \uc1\u305\'fd}{\f0 \b0\i0\ul0\strike0\fs16 \cf1 l}{\f0 \b0\i0\ul0\strike0\fs16 \cf1 \uc1\u305\'fd }{\f0 \b0\i0\ul0\strike0\fs16 \cf1 ortalama ula}{\f0 \b0\i0\ul0\strike0\fs16 \cf1 \uc1\u351\'fe\u305\'fd}{\f0 \b0\i0\ul0\strike0\fs16 \cf1 m bedelleri}\par }{\pard \pvpg\phpg\posx522\posy14495\absw4020\absh-242\brdrt\brdrs\brdrw20\brdrcf2\brdrr\brdrs\brdrw20\brdrcf2\brdrb\brdrs\brdrw20\brdrcf2\brdrl\brdrs\brdrw20\brdrcf2\fi0 \ql\tx360\tx720\tx1080\tx1440\tx1800\tx2160\tx2520\tx2880\tx3240\tx3600\tx396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4752\posy14485\absw1147\absh-182\qr\tx360\tx720\tx1080{\f0 \b0\i0\ul0\strike0\fs16 \cf1  50,00000}\par }{\pard \pvpg\phpg\posx6072\posy14485\absw5400\absh-364\fi0 \ql\tx360\tx720\tx1080\tx1440\tx1800\tx2160\tx2520\tx2880\tx3240\tx3600\tx3960\tx4320\tx4680\tx5040{\f0 \b0\i0\ul0\strike0\fs16 \cf1 6245 }{\f0 \b0\i0\ul0\strike0\fs16 \cf1 Say}{\f0 \b0\i0\ul0\strike0\fs16 \cf1 \uc1\u305\'fd}{\f0 \b0\i0\ul0\strike0\fs16 \cf1 l}{\f0 \b0\i0\ul0\strike0\fs16 \cf1 \uc1\u305\'fd }{\f0 \b0\i0\ul0\strike0\fs16 \cf1 Harc}{\f0 \b0\i0\ul0\strike0\fs16 \cf1 \uc1\u305\'fd}{\f0 \b0\i0\ul0\strike0\fs16 \cf1 rah Kanununa g}{\f0 \b0\i0\ul0\strike0\fs16 \cf1 \uc1\u246\'f6}{\f0 \b0\i0\ul0\strike0\fs16 \cf1 re }{\f0 \b0\i0\ul0\strike0\fs16 \cf1 2007 }{\f0 \b0\i0\ul0\strike0\fs16 \cf1 y}{\f0 \b0\i0\ul0\strike0\fs16 \cf1 \uc1\u305\'fd}{\f0 \b0\i0\ul0\strike0\fs16 \cf1 l}{\f0 \b0\i0\ul0\strike0\fs16 \cf1 \uc1\u305\'fd}{\f0 \b0\i0\ul0\strike0\fs16 \cf1 nda uygulanan g}{\f0 \b0\i0\ul0\strike0\fs16 \cf1 \uc1\u252\'fc}{\f0 \b0\i0\ul0\strike0\fs16 \cf1 ndelikler ile }{\f0 \b0\i0\ul0\strike0\fs16 \cf1 2007 }{\f0 \b0\i0\ul0\strike0\fs16 \cf1 y}{\f0 \b0\i0\ul0\strike0\fs16 \cf1 \uc1\u305\'fd}{\f0 \b0\i0\ul0\strike0\fs16 \cf1 l}{\f0 \b0\i0\ul0\strike0\fs16 \cf1 \uc1\u305\'fd }{\f0 \b0\i0\ul0\strike0\fs16 \cf1 ortalama ula}{\f0 \b0\i0\ul0\strike0\fs16 \cf1 \uc1\u351\'fe\u305\'fd}{\f0 \b0\i0\ul0\strike0\fs16 \cf1 m bedelleri}\par }{\pard \pvpg\phpg\posx522\posy14859\absw4020\absh-242\brdrt\brdrs\brdrw20\brdrcf2\brdrr\brdrs\brdrw20\brdrcf2\brdrb\brdrs\brdrw20\brdrcf2\brdrl\brdrs\brdrw20\brdrcf2\fi0 \ql\tx360\tx720\tx1080\tx1440\tx1800\tx2160\tx2520\tx2880\tx3240\tx3600\tx3960{\f0 \b0\i0\ul0\strike0\fs16 \cf1 TAKS}{\f0 \b0\i0\ul0\strike0\fs16 \cf1 \uc1\u304\'dd  \u220\'dc}{\f0 \b0\i0\ul0\strike0\fs16 \cf1 CRET}{\f0 \b0\i0\ul0\strike0\fs16 \cf1 \uc1\u304\'dd}\par }{\pard \pvpg\phpg\posx4752\posy14849\absw1147\absh-182\qr\tx360\tx720\tx1080{\f0 \b0\i0\ul0\strike0\fs16 \cf1  5,50000}\par }{\pard \pvpg\phpg\posx6072\posy14849\absw5400\absh-364\fi0 \ql\tx360\tx720\tx1080\tx1440\tx1800\tx2160\tx2520\tx2880\tx3240\tx3600\tx3960\tx4320\tx4680\tx5040{\f0 \b0\i0\ul0\strike0\fs16 \cf1 6245 }{\f0 \b0\i0\ul0\strike0\fs16 \cf1 Say}{\f0 \b0\i0\ul0\strike0\fs16 \cf1 \uc1\u305\'fd}{\f0 \b0\i0\ul0\strike0\fs16 \cf1 l}{\f0 \b0\i0\ul0\strike0\fs16 \cf1 \uc1\u305\'fd }{\f0 \b0\i0\ul0\strike0\fs16 \cf1 Harc}{\f0 \b0\i0\ul0\strike0\fs16 \cf1 \uc1\u305\'fd}{\f0 \b0\i0\ul0\strike0\fs16 \cf1 rah Kanununa g}{\f0 \b0\i0\ul0\strike0\fs16 \cf1 \uc1\u246\'f6}{\f0 \b0\i0\ul0\strike0\fs16 \cf1 re }{\f0 \b0\i0\ul0\strike0\fs16 \cf1 2007 }{\f0 \b0\i0\ul0\strike0\fs16 \cf1 y}{\f0 \b0\i0\ul0\strike0\fs16 \cf1 \uc1\u305\'fd}{\f0 \b0\i0\ul0\strike0\fs16 \cf1 l}{\f0 \b0\i0\ul0\strike0\fs16 \cf1 \uc1\u305\'fd}{\f0 \b0\i0\ul0\strike0\fs16 \cf1 nda uygulanan g}{\f0 \b0\i0\ul0\strike0\fs16 \cf1 \uc1\u252\'fc}{\f0 \b0\i0\ul0\strike0\fs16 \cf1 ndelikler ile }{\f0 \b0\i0\ul0\strike0\fs16 \cf1 2007 }{\f0 \b0\i0\ul0\strike0\fs16 \cf1 y}{\f0 \b0\i0\ul0\strike0\fs16 \cf1 \uc1\u305\'fd}{\f0 \b0\i0\ul0\strike0\fs16 \cf1 l}{\f0 \b0\i0\ul0\strike0\fs16 \cf1 \uc1\u305\'fd }{\f0 \b0\i0\ul0\strike0\fs16 \cf1 ortalama ula}{\f0 \b0\i0\ul0\strike0\fs16 \cf1 \uc1\u351\'fe\u305\'fd}{\f0 \b0\i0\ul0\strike0\fs16 \cf1 m bedelleri}\par }{\pard \pvpg\phpg\posx522\posy15223\absw4020\absh-242\brdrt\brdrs\brdrw20\brdrcf2\brdrr\brdrs\brdrw20\brdrcf2\brdrb\brdrs\brdrw20\brdrcf2\brdrl\brdrs\brdrw20\brdrcf2\fi0 \ql\tx360\tx720\tx1080\tx1440\tx1800\tx2160\tx2520\tx2880\tx3240\tx3600\tx396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 KAD}{\f0 \b0\i0\ul0\strike0\fs16 \cf1 .}{\f0 \b0\i0\ul0\strike0\fs16 \cf1 \uc1\u304\'dd\u350\'de\u199\'c7\u304\'dd}\par }{\pard \pvpg\phpg\posx4752\posy15213\absw1147\absh-182\qr\tx360\tx720\tx1080{\f0 \b0\i0\ul0\strike0\fs16 \cf1  20,00000}\par }{\pard \pvpg\phpg\posx6072\posy15213\absw5400\absh-364\fi0 \ql\tx360\tx720\tx1080\tx1440\tx1800\tx2160\tx2520\tx2880\tx3240\tx3600\tx3960\tx4320\tx4680\tx5040{\f0 \b0\i0\ul0\strike0\fs16 \cf1 6245 }{\f0 \b0\i0\ul0\strike0\fs16 \cf1 Say}{\f0 \b0\i0\ul0\strike0\fs16 \cf1 \uc1\u305\'fd}{\f0 \b0\i0\ul0\strike0\fs16 \cf1 l}{\f0 \b0\i0\ul0\strike0\fs16 \cf1 \uc1\u305\'fd }{\f0 \b0\i0\ul0\strike0\fs16 \cf1 Harc}{\f0 \b0\i0\ul0\strike0\fs16 \cf1 \uc1\u305\'fd}{\f0 \b0\i0\ul0\strike0\fs16 \cf1 rah Kanununa g}{\f0 \b0\i0\ul0\strike0\fs16 \cf1 \uc1\u246\'f6}{\f0 \b0\i0\ul0\strike0\fs16 \cf1 re }{\f0 \b0\i0\ul0\strike0\fs16 \cf1 2007 }{\f0 \b0\i0\ul0\strike0\fs16 \cf1 y}{\f0 \b0\i0\ul0\strike0\fs16 \cf1 \uc1\u305\'fd}{\f0 \b0\i0\ul0\strike0\fs16 \cf1 l}{\f0 \b0\i0\ul0\strike0\fs16 \cf1 \uc1\u305\'fd}{\f0 \b0\i0\ul0\strike0\fs16 \cf1 nda uygulanan g}{\f0 \b0\i0\ul0\strike0\fs16 \cf1 \uc1\u252\'fc}{\f0 \b0\i0\ul0\strike0\fs16 \cf1 ndelikler ile }{\f0 \b0\i0\ul0\strike0\fs16 \cf1 2007 }{\f0 \b0\i0\ul0\strike0\fs16 \cf1 y}{\f0 \b0\i0\ul0\strike0\fs16 \cf1 \uc1\u305\'fd}{\f0 \b0\i0\ul0\strike0\fs16 \cf1 l}{\f0 \b0\i0\ul0\strike0\fs16 \cf1 \uc1\u305\'fd }{\f0 \b0\i0\ul0\strike0\fs16 \cf1 ortalama ula}{\f0 \b0\i0\ul0\strike0\fs16 \cf1 \uc1\u351\'fe\u305\'fd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m bedelleri}\par }{\pard \pvpg\phpg\posx10032\posy15937\absw480\absh-230\qr\tx360{\f0 \b0\i0\ul0\strike0\fs20 \cf1 3}\par }{\pard \pvpg\phpg\posx10752\posy15937\absw600\absh-230\ql\tx360{\f0 \b0\i0\ul0\strike0\fs20 \cf1 10}\par }{\pard \pvpg\phpg\posx10512\posy15937\absw240\absh-230\fi0 \ql{\f0 \b0\i0\ul0\strike0\fs20 \cf1  / }\par }\page\sect {\shp{\*\shpinst\shpleft552\shptop14485\shpright11473\shpbottom144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757\shpright11473\shpbottom137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029\shpright11473\shpbottom130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301\shpright11473\shpbottom123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573\shpright11473\shpbottom115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845\shpright11473\shpbottom108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117\shpright11473\shpbottom101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389\shpright11473\shpbottom93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661\shpright11473\shpbottom86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933\shpright11473\shpbottom79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205\shpright11473\shpbottom72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477\shpright11473\shpbottom64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749\shpright11473\shpbottom57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021\shpright11473\shpbottom50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293\shpright11473\shpbottom42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565\shpright11473\shpbottom35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201\shpright11473\shpbottom32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837\shpright11473\shpbottom28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473\shpright11473\shpbottom24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109\shpright11473\shpbottom2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B}{\f0 \b0\i0\ul0\strike0\fs20 \cf1 \uc1\u304\'dd}{\f0 \b0\i0\ul0\strike0\fs20 \cf1 R}{\f0 \b0\i0\ul0\strike0\fs20 \cf1 \uc1\u304\'dd}{\f0 \b0\i0\ul0\strike0\fs20 \cf1 M MAL}{\f0 \b0\i0\ul0\strike0\fs20 \cf1 \uc1\u304\'dd}{\f0 \b0\i0\ul0\strike0\fs20 \cf1 YETLER TABLOSU}\par }{\pard \pvpg\phpg\posx10002\posy263\absw1500\absh-289\brdrt\brdrs\brdrw20\brdrcf1\brdrr\brdrs\brdrw20\brdrcf1\brdrb\brdrs\brdrw20\brdrcf1\brdrl\brdrs\brdrw20\brdrcf1\fi0 \qc\tx360\tx720\tx1080\tx1440{\f0 \b0\i0\ul0\strike0\fs20 \cf1 TABLO }{\f0 \b0\i0\ul0\strike0\fs20 \cf1 4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216 }{\f0 \b0\i0\ul0\strike0\fs16 \cf1 say}{\f0 \b0\i0\ul0\strike0\fs16 \cf1 \uc1\u305\'fd}{\f0 \b0\i0\ul0\strike0\fs16 \cf1 l}{\f0 \b0\i0\ul0\strike0\fs16 \cf1 \uc1\u305\'fd }{\f0 \b0\i0\ul0\strike0\fs16 \cf1 B}{\f0 \b0\i0\ul0\strike0\fs16 \cf1 \uc1\u252\'fc}{\f0 \b0\i0\ul0\strike0\fs16 \cf1 y}{\f0 \b0\i0\ul0\strike0\fs16 \cf1 \uc1\u252\'fc}{\f0 \b0\i0\ul0\strike0\fs16 \cf1 k}{\f0 \b0\i0\ul0\strike0\fs16 \cf1 \uc1\u351\'fe}{\f0 \b0\i0\ul0\strike0\fs16 \cf1 ehir Belediye Kanunu ve }{\f0 \b0\i0\ul0\strike0\fs16 \cf1 5393 }{\f0 \b0\i0\ul0\strike0\fs16 \cf1 say}{\f0 \b0\i0\ul0\strike0\fs16 \cf1 \uc1\u305\'fd}{\f0 \b0\i0\ul0\strike0\fs16 \cf1 l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305\'fd }{\f0 \b0\i0\ul0\strike0\fs16 \cf1 Belediye Kanunu}{\f0 \b0\i0\ul0\strike0\fs16 \cf1 \uc1\u8217\'92}{\f0 \b0\i0\ul0\strike0\fs16 \cf1 nda }{\f0 \b0\i0\ul0\strike0\fs16 \cf1 \uc1\u231\'e7}{\f0 \b0\i0\ul0\strike0\fs16 \cf1 evre ile ilgili verilen g}{\f0 \b0\i0\ul0\strike0\fs16 \cf1 \uc1\u246\'f6}{\f0 \b0\i0\ul0\strike0\fs16 \cf1 revleri, }{\f0 \b0\i0\ul0\strike0\fs16 \cf1 2872 }{\f0 \b0\i0\ul0\strike0\fs16 \cf1 say}{\f0 \b0\i0\ul0\strike0\fs16 \cf1 \uc1\u305\'fd}{\f0 \b0\i0\ul0\strike0\fs16 \cf1 l}{\f0 \b0\i0\ul0\strike0\fs16 \cf1 \uc1\u305\'fd \u199\'c7}{\f0 \b0\i0\ul0\strike0\fs16 \cf1 evre Kanunu }{\f0 \b0\i0\ul0\strike0\fs16 \cf1 do}{\f0 \b0\i0\ul0\strike0\fs16 \cf1 \uc1\u287\'f0}{\f0 \b0\i0\ul0\strike0\fs16 \cf1 rultusunda }{\f0 \b0\i0\ul0\strike0\fs16 \cf1 \uc1\u199\'c7}{\f0 \b0\i0\ul0\strike0\fs16 \cf1 evre Bakanl}{\f0 \b0\i0\ul0\strike0\fs16 \cf1 \uc1\u305\'fd\u287\'f0\u305\'fd }{\f0 \b0\i0\ul0\strike0\fs16 \cf1 taraf}{\f0 \b0\i0\ul0\strike0\fs16 \cf1 \uc1\u305\'fd}{\f0 \b0\i0\ul0\strike0\fs16 \cf1 ndan verilen yetkiler dahilinde kent halk}{\f0 \b0\i0\ul0\strike0\fs16 \cf1 \uc1\u305\'fd }{\f0 \b0\i0\ul0\strike0\fs16 \cf1 i}{\f0 \b0\i0\ul0\strike0\fs16 \cf1 \uc1\u231\'e7}{\f0 \b0\i0\ul0\strike0\fs16 \cf1 in temiz bir }{\f0 \b0\i0\ul0\strike0\fs16 \cf1 \uc1\u231\'e7}{\f0 \b0\i0\ul0\strike0\fs16 \cf1 evre olu}{\f0 \b0\i0\ul0\strike0\fs16 \cf1 \uc1\u351\'fe}{\f0 \b0\i0\ul0\strike0\fs16 \cf1 turmak amac}{\f0 \b0\i0\ul0\strike0\fs16 \cf1 \uc1\u305\'fd}{\f0 \b0\i0\ul0\strike0\fs16 \cf1 yla yapmak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Bilge Kilis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227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19\absw4020\absh-242\brdrt\brdrs\brdrw20\brdrcf2\brdrr\brdrs\brdrw20\brdrcf2\brdrb\brdrs\brdrw20\brdrcf2\brdrl\brdrs\brdrw20\brdrcf2\fi0 \ql\tx360\tx720\tx1080\tx1440\tx1800\tx2160\tx2520\tx2880\tx3240\tx3600\tx3960{\f0 \b0\i0\ul0\strike0\fs16 \cf1 YURT}{\f0 \b0\i0\ul0\strike0\fs16 \cf1 \uc1\u304\'dd\u199\'c7\u304\'dd }{\f0 \b0\i0\ul0\strike0\fs16 \cf1 TEDAV}{\f0 \b0\i0\ul0\strike0\fs16 \cf1 \uc1\u304\'dd }{\f0 \b0\i0\ul0\strike0\fs16 \cf1 YOLLUK G}{\f0 \b0\i0\ul0\strike0\fs16 \cf1 \uc1\u304\'dd}{\f0 \b0\i0\ul0\strike0\fs16 \cf1 DER}{\f0 \b0\i0\ul0\strike0\fs16 \cf1 \uc1\u304\'dd}\par }{\pard \pvpg\phpg\posx4752\posy2109\absw1147\absh-182\qr\tx360\tx720\tx1080{\f0 \b0\i0\ul0\strike0\fs16 \cf1  20,40000}\par }{\pard \pvpg\phpg\posx6072\posy2109\absw5400\absh-364\fi0 \ql\tx360\tx720\tx1080\tx1440\tx1800\tx2160\tx2520\tx2880\tx3240\tx3600\tx3960\tx4320\tx4680\tx5040{\f0 \b0\i0\ul0\strike0\fs16 \cf1 6245 }{\f0 \b0\i0\ul0\strike0\fs16 \cf1 Say}{\f0 \b0\i0\ul0\strike0\fs16 \cf1 \uc1\u305\'fd}{\f0 \b0\i0\ul0\strike0\fs16 \cf1 l}{\f0 \b0\i0\ul0\strike0\fs16 \cf1 \uc1\u305\'fd }{\f0 \b0\i0\ul0\strike0\fs16 \cf1 Harc}{\f0 \b0\i0\ul0\strike0\fs16 \cf1 \uc1\u305\'fd}{\f0 \b0\i0\ul0\strike0\fs16 \cf1 rah Kanununa g}{\f0 \b0\i0\ul0\strike0\fs16 \cf1 \uc1\u246\'f6}{\f0 \b0\i0\ul0\strike0\fs16 \cf1 re }{\f0 \b0\i0\ul0\strike0\fs16 \cf1 2007 }{\f0 \b0\i0\ul0\strike0\fs16 \cf1 y}{\f0 \b0\i0\ul0\strike0\fs16 \cf1 \uc1\u305\'fd}{\f0 \b0\i0\ul0\strike0\fs16 \cf1 l}{\f0 \b0\i0\ul0\strike0\fs16 \cf1 \uc1\u305\'fd}{\f0 \b0\i0\ul0\strike0\fs16 \cf1 nda uygulanan g}{\f0 \b0\i0\ul0\strike0\fs16 \cf1 \uc1\u252\'fc}{\f0 \b0\i0\ul0\strike0\fs16 \cf1 ndelikler ile }{\f0 \b0\i0\ul0\strike0\fs16 \cf1 2007 }{\f0 \b0\i0\ul0\strike0\fs16 \cf1 y}{\f0 \b0\i0\ul0\strike0\fs16 \cf1 \uc1\u305\'fd}{\f0 \b0\i0\ul0\strike0\fs16 \cf1 l}{\f0 \b0\i0\ul0\strike0\fs16 \cf1 \uc1\u305\'fd }{\f0 \b0\i0\ul0\strike0\fs16 \cf1 ortalama ula}{\f0 \b0\i0\ul0\strike0\fs16 \cf1 \uc1\u351\'fe\u305\'fd}{\f0 \b0\i0\ul0\strike0\fs16 \cf1 m bedelleri}\par }{\pard \pvpg\phpg\posx522\posy2483\absw4020\absh-242\brdrt\brdrs\brdrw20\brdrcf2\brdrr\brdrs\brdrw20\brdrcf2\brdrb\brdrs\brdrw20\brdrcf2\brdrl\brdrs\brdrw20\brdrcf2\fi0 \ql\tx360\tx720\tx1080\tx1440\tx1800\tx2160\tx2520\tx2880\tx3240\tx3600\tx396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4752\posy2473\absw1147\absh-182\qr\tx360\tx720\tx1080{\f0 \b0\i0\ul0\strike0\fs16 \cf1  50,00000}\par }{\pard \pvpg\phpg\posx6072\posy2473\absw5400\absh-364\fi0 \ql\tx360\tx720\tx1080\tx1440\tx1800\tx2160\tx2520\tx2880\tx3240\tx3600\tx3960\tx4320\tx4680\tx5040{\f0 \b0\i0\ul0\strike0\fs16 \cf1 6245 }{\f0 \b0\i0\ul0\strike0\fs16 \cf1 Say}{\f0 \b0\i0\ul0\strike0\fs16 \cf1 \uc1\u305\'fd}{\f0 \b0\i0\ul0\strike0\fs16 \cf1 l}{\f0 \b0\i0\ul0\strike0\fs16 \cf1 \uc1\u305\'fd }{\f0 \b0\i0\ul0\strike0\fs16 \cf1 Harc}{\f0 \b0\i0\ul0\strike0\fs16 \cf1 \uc1\u305\'fd}{\f0 \b0\i0\ul0\strike0\fs16 \cf1 rah Kanununa g}{\f0 \b0\i0\ul0\strike0\fs16 \cf1 \uc1\u246\'f6}{\f0 \b0\i0\ul0\strike0\fs16 \cf1 re }{\f0 \b0\i0\ul0\strike0\fs16 \cf1 2007 }{\f0 \b0\i0\ul0\strike0\fs16 \cf1 y}{\f0 \b0\i0\ul0\strike0\fs16 \cf1 \uc1\u305\'fd}{\f0 \b0\i0\ul0\strike0\fs16 \cf1 l}{\f0 \b0\i0\ul0\strike0\fs16 \cf1 \uc1\u305\'fd}{\f0 \b0\i0\ul0\strike0\fs16 \cf1 nda uygulanan g}{\f0 \b0\i0\ul0\strike0\fs16 \cf1 \uc1\u252\'fc}{\f0 \b0\i0\ul0\strike0\fs16 \cf1 ndelikler ile }{\f0 \b0\i0\ul0\strike0\fs16 \cf1 2007 }{\f0 \b0\i0\ul0\strike0\fs16 \cf1 y}{\f0 \b0\i0\ul0\strike0\fs16 \cf1 \uc1\u305\'fd}{\f0 \b0\i0\ul0\strike0\fs16 \cf1 l}{\f0 \b0\i0\ul0\strike0\fs16 \cf1 \uc1\u305\'fd }{\f0 \b0\i0\ul0\strike0\fs16 \cf1 ortalama ula}{\f0 \b0\i0\ul0\strike0\fs16 \cf1 \uc1\u351\'fe\u305\'fd}{\f0 \b0\i0\ul0\strike0\fs16 \cf1 m bedelleri}\par }{\pard \pvpg\phpg\posx522\posy2847\absw4020\absh-242\brdrt\brdrs\brdrw20\brdrcf2\brdrr\brdrs\brdrw20\brdrcf2\brdrb\brdrs\brdrw20\brdrcf2\brdrl\brdrs\brdrw20\brdrcf2\fi0 \ql\tx360\tx720\tx1080\tx1440\tx1800\tx2160\tx2520\tx2880\tx3240\tx3600\tx3960{\f0 \b0\i0\ul0\strike0\fs16 \cf1 TAKS}{\f0 \b0\i0\ul0\strike0\fs16 \cf1 \uc1\u304\'dd  \u220\'dc}{\f0 \b0\i0\ul0\strike0\fs16 \cf1 CRET}{\f0 \b0\i0\ul0\strike0\fs16 \cf1 \uc1\u304\'dd}\par }{\pard \pvpg\phpg\posx4752\posy2837\absw1147\absh-182\qr\tx360\tx720\tx1080{\f0 \b0\i0\ul0\strike0\fs16 \cf1  5,50000}\par }{\pard \pvpg\phpg\posx6072\posy2837\absw5400\absh-364\fi0 \ql\tx360\tx720\tx1080\tx1440\tx1800\tx2160\tx2520\tx2880\tx3240\tx3600\tx3960\tx4320\tx4680\tx5040{\f0 \b0\i0\ul0\strike0\fs16 \cf1 6245 }{\f0 \b0\i0\ul0\strike0\fs16 \cf1 Say}{\f0 \b0\i0\ul0\strike0\fs16 \cf1 \uc1\u305\'fd}{\f0 \b0\i0\ul0\strike0\fs16 \cf1 l}{\f0 \b0\i0\ul0\strike0\fs16 \cf1 \uc1\u305\'fd }{\f0 \b0\i0\ul0\strike0\fs16 \cf1 Harc}{\f0 \b0\i0\ul0\strike0\fs16 \cf1 \uc1\u305\'fd}{\f0 \b0\i0\ul0\strike0\fs16 \cf1 rah Kanununa g}{\f0 \b0\i0\ul0\strike0\fs16 \cf1 \uc1\u246\'f6}{\f0 \b0\i0\ul0\strike0\fs16 \cf1 re }{\f0 \b0\i0\ul0\strike0\fs16 \cf1 2007 }{\f0 \b0\i0\ul0\strike0\fs16 \cf1 y}{\f0 \b0\i0\ul0\strike0\fs16 \cf1 \uc1\u305\'fd}{\f0 \b0\i0\ul0\strike0\fs16 \cf1 l}{\f0 \b0\i0\ul0\strike0\fs16 \cf1 \uc1\u305\'fd}{\f0 \b0\i0\ul0\strike0\fs16 \cf1 nda uygulanan g}{\f0 \b0\i0\ul0\strike0\fs16 \cf1 \uc1\u252\'fc}{\f0 \b0\i0\ul0\strike0\fs16 \cf1 ndelikler ile }{\f0 \b0\i0\ul0\strike0\fs16 \cf1 2007 }{\f0 \b0\i0\ul0\strike0\fs16 \cf1 y}{\f0 \b0\i0\ul0\strike0\fs16 \cf1 \uc1\u305\'fd}{\f0 \b0\i0\ul0\strike0\fs16 \cf1 l}{\f0 \b0\i0\ul0\strike0\fs16 \cf1 \uc1\u305\'fd }{\f0 \b0\i0\ul0\strike0\fs16 \cf1 ortalama ula}{\f0 \b0\i0\ul0\strike0\fs16 \cf1 \uc1\u351\'fe\u305\'fd}{\f0 \b0\i0\ul0\strike0\fs16 \cf1 m bedelleri}\par }{\pard \pvpg\phpg\posx522\posy3211\absw4020\absh-242\brdrt\brdrs\brdrw20\brdrcf2\brdrr\brdrs\brdrw20\brdrcf2\brdrb\brdrs\brdrw20\brdrcf2\brdrl\brdrs\brdrw20\brdrcf2\fi0 \ql\tx360\tx720\tx1080\tx1440\tx1800\tx2160\tx2520\tx2880\tx3240\tx3600\tx396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TIBB}{\f0 \b0\i0\ul0\strike0\fs16 \cf1 \uc1\u304\'dd }{\f0 \b0\i0\ul0\strike0\fs16 \cf1 ATIK }{\f0 \b0\i0\ul0\strike0\fs16 \cf1 \uc1\u304\'dd\u350\'de}{\f0 \b0\i0\ul0\strike0\fs16 \cf1 LETMES}{\f0 \b0\i0\ul0\strike0\fs16 \cf1 \uc1\u304\'dd \u304\'dd}{\f0 \b0\i0\ul0\strike0\fs16 \cf1 LE }{\f0 \b0\i0\ul0\strike0\fs16 \cf1 \uc1\u304\'dd}{\f0 \b0\i0\ul0\strike0\fs16 \cf1 LG}{\f0 \b0\i0\ul0\strike0\fs16 \cf1 \uc1\u304\'dd}{\f0 \b0\i0\ul0\strike0\fs16 \cf1 L}{\f0 \b0\i0\ul0\strike0\fs16 \cf1 \uc1\u304\'dd }{\f0 \b0\i0\ul0\strike0\fs16 \cf1 HAR}{\f0 \b0\i0\ul0\strike0\fs16 \cf1 \uc1\u199\'c7 }{\f0 \b0\i0\ul0\strike0\fs16 \cf1 BEDEL}{\f0 \b0\i0\ul0\strike0\fs16 \cf1 \uc1\u304\'dd}\par }{\pard \pvpg\phpg\posx4752\posy3201\absw1147\absh-182\qr\tx360\tx720\tx1080{\f0 \b0\i0\ul0\strike0\fs16 \cf1  600,00000}\par }{\pard \pvpg\phpg\posx6072\posy3201\absw5400\absh-364\fi0 \ql\tx360\tx720\tx1080\tx1440\tx1800\tx2160\tx2520\tx2880\tx3240\tx3600\tx3960\tx4320\tx4680\tx5040{\f0 \b0\i0\ul0\strike0\fs16 \cf1 2007 }{\f0 \b0\i0\ul0\strike0\fs16 \cf1 Y}{\f0 \b0\i0\ul0\strike0\fs16 \cf1 \uc1\u305\'fd}{\f0 \b0\i0\ul0\strike0\fs16 \cf1 l}{\f0 \b0\i0\ul0\strike0\fs16 \cf1 \uc1\u305\'fd }{\f0 \b0\i0\ul0\strike0\fs16 \cf1 i}{\f0 \b0\i0\ul0\strike0\fs16 \cf1 \uc1\u231\'e7}{\f0 \b0\i0\ul0\strike0\fs16 \cf1 in yay}{\f0 \b0\i0\ul0\strike0\fs16 \cf1 \uc1\u305\'fd}{\f0 \b0\i0\ul0\strike0\fs16 \cf1 nlanan Vergi ve Har}{\f0 \b0\i0\ul0\strike0\fs16 \cf1 \uc1\u231\'e7 }{\f0 \b0\i0\ul0\strike0\fs16 \cf1 genel tebli}{\f0 \b0\i0\ul0\strike0\fs16 \cf1 \uc1\u287\'f0}{\f0 \b0\i0\ul0\strike0\fs16 \cf1 lerinde belirtilen tarifeler ve }{\f0 \b0\i0\ul0\strike0\fs16 \cf1 tahmini mahkeme kararlar}{\f0 \b0\i0\ul0\strike0\fs16 \cf1 \uc1\u305\'fd}\par }{\pard \pvpg\phpg\posx522\posy3575\absw4020\absh-242\brdrt\brdrs\brdrw20\brdrcf2\brdrr\brdrs\brdrw20\brdrcf2\brdrb\brdrs\brdrw20\brdrcf2\brdrl\brdrs\brdrw20\brdrcf2\fi0 \ql\tx360\tx720\tx1080\tx1440\tx1800\tx2160\tx2520\tx2880\tx3240\tx3600\tx3960{\f0 \b0\i0\ul0\strike0\fs16 \cf1 H}{\f0 \b0\i0\ul0\strike0\fs16 \cf1 \uc1\u304\'dd}{\f0 \b0\i0\ul0\strike0\fs16 \cf1 ZMET ALIMI S}{\f0 \b0\i0\ul0\strike0\fs16 \cf1 \uc1\u214\'d6}{\f0 \b0\i0\ul0\strike0\fs16 \cf1 ZLE}{\f0 \b0\i0\ul0\strike0\fs16 \cf1 \uc1\u350\'de}{\f0 \b0\i0\ul0\strike0\fs16 \cf1 ME G}{\f0 \b0\i0\ul0\strike0\fs16 \cf1 \uc1\u304\'dd}{\f0 \b0\i0\ul0\strike0\fs16 \cf1 DER}{\f0 \b0\i0\ul0\strike0\fs16 \cf1 \uc1\u304\'dd}\par }{\pard \pvpg\phpg\posx4752\posy3565\absw1147\absh-182\qr\tx360\tx720\tx1080{\f0 \b0\i0\ul0\strike0\fs16 \cf1  1.112.400,00000}\par }{\pard \pvpg\phpg\posx6072\posy3565\absw5400\absh-728\fi0 \ql\tx360\tx720\tx1080\tx1440\tx1800\tx2160\tx2520\tx2880\tx3240\tx3600\tx3960\tx4320\tx4680\tx5040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 ve Kamu }{\f0 \b0\i0\ul0\strike0\fs16 \cf1 \uc1\u304\'dd}{\f0 \b0\i0\ul0\strike0\fs16 \cf1 hale Kanunu genel tebli}{\f0 \b0\i0\ul0\strike0\fs16 \cf1 \uc1\u287\'f0}{\f0 \b0\i0\ul0\strike0\fs16 \cf1 inde s}{\f0 \b0\i0\ul0\strike0\fs16 \cf1 \uc1\u246\'f6}{\f0 \b0\i0\ul0\strike0\fs16 \cf1 z konusu }{\f0 \b0\i0\ul0\strike0\fs16 \cf1 personel }{\f0 \b0\i0\ul0\strike0\fs16 \cf1 \uc1\u231\'e7}{\f0 \b0\i0\ul0\strike0\fs16 \cf1 al}{\f0 \b0\i0\ul0\strike0\fs16 \cf1 \uc1\u305\'fd\u351\'fe}{\f0 \b0\i0\ul0\strike0\fs16 \cf1 t}{\f0 \b0\i0\ul0\strike0\fs16 \cf1 \uc1\u305\'fd}{\f0 \b0\i0\ul0\strike0\fs16 \cf1 rmas}{\f0 \b0\i0\ul0\strike0\fs16 \cf1 \uc1\u305\'fd }{\f0 \b0\i0\ul0\strike0\fs16 \cf1 ile ilgili b}{\f0 \b0\i0\ul0\strike0\fs16 \cf1 \uc1\u246\'f6}{\f0 \b0\i0\ul0\strike0\fs16 \cf1 l}{\f0 \b0\i0\ul0\strike0\fs16 \cf1 \uc1\u252\'fc}{\f0 \b0\i0\ul0\strike0\fs16 \cf1 m}{\f0 \b0\i0\ul0\strike0\fs16 \cf1 \uc1\u252\'fc}{\f0 \b0\i0\ul0\strike0\fs16 \cf1 ,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4303\absw4020\absh-242\brdrt\brdrs\brdrw20\brdrcf2\brdrr\brdrs\brdrw20\brdrcf2\brdrb\brdrs\brdrw20\brdrcf2\brdrl\brdrs\brdrw20\brdrcf2\fi0 \ql\tx360\tx720\tx1080\tx1440\tx1800\tx2160\tx2520\tx2880\tx3240\tx3600\tx3960{\f0 \b0\i0\ul0\strike0\fs16 \cf1 TEM}{\f0 \b0\i0\ul0\strike0\fs16 \cf1 \uc1\u304\'dd}{\f0 \b0\i0\ul0\strike0\fs16 \cf1 ZL}{\f0 \b0\i0\ul0\strike0\fs16 \cf1 \uc1\u304\'dd}{\f0 \b0\i0\ul0\strike0\fs16 \cf1 K }{\f0 \b0\i0\ul0\strike0\fs16 \cf1 \uc1\u304\'dd\u350\'de\u304\'dd }{\f0 \b0\i0\ul0\strike0\fs16 \cf1 H}{\f0 \b0\i0\ul0\strike0\fs16 \cf1 \uc1\u304\'dd}{\f0 \b0\i0\ul0\strike0\fs16 \cf1 ZMET ALIM PERSONEL }{\f0 \b0\i0\ul0\strike0\fs16 \cf1 \uc1\u220\'dc}{\f0 \b0\i0\ul0\strike0\fs16 \cf1 CRET}{\f0 \b0\i0\ul0\strike0\fs16 \cf1 \uc1\u304\'dd}\par }{\pard \pvpg\phpg\posx4752\posy4293\absw1147\absh-182\qr\tx360\tx720\tx1080{\f0 \b0\i0\ul0\strike0\fs16 \cf1  585,00000}\par }{\pard \pvpg\phpg\posx6072\posy4293\absw5400\absh-728\fi0 \ql\tx360\tx720\tx1080\tx1440\tx1800\tx2160\tx2520\tx2880\tx3240\tx3600\tx3960\tx4320\tx4680\tx5040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 ve Kamu }{\f0 \b0\i0\ul0\strike0\fs16 \cf1 \uc1\u304\'dd}{\f0 \b0\i0\ul0\strike0\fs16 \cf1 hale Kanunu genel tebli}{\f0 \b0\i0\ul0\strike0\fs16 \cf1 \uc1\u287\'f0}{\f0 \b0\i0\ul0\strike0\fs16 \cf1 inde s}{\f0 \b0\i0\ul0\strike0\fs16 \cf1 \uc1\u246\'f6}{\f0 \b0\i0\ul0\strike0\fs16 \cf1 z konusu }{\f0 \b0\i0\ul0\strike0\fs16 \cf1 personel }{\f0 \b0\i0\ul0\strike0\fs16 \cf1 \uc1\u231\'e7}{\f0 \b0\i0\ul0\strike0\fs16 \cf1 al}{\f0 \b0\i0\ul0\strike0\fs16 \cf1 \uc1\u305\'fd\u351\'fe}{\f0 \b0\i0\ul0\strike0\fs16 \cf1 t}{\f0 \b0\i0\ul0\strike0\fs16 \cf1 \uc1\u305\'fd}{\f0 \b0\i0\ul0\strike0\fs16 \cf1 rmas}{\f0 \b0\i0\ul0\strike0\fs16 \cf1 \uc1\u305\'fd }{\f0 \b0\i0\ul0\strike0\fs16 \cf1 ile ilgili b}{\f0 \b0\i0\ul0\strike0\fs16 \cf1 \uc1\u246\'f6}{\f0 \b0\i0\ul0\strike0\fs16 \cf1 l}{\f0 \b0\i0\ul0\strike0\fs16 \cf1 \uc1\u252\'fc}{\f0 \b0\i0\ul0\strike0\fs16 \cf1 m}{\f0 \b0\i0\ul0\strike0\fs16 \cf1 \uc1\u252\'fc}{\f0 \b0\i0\ul0\strike0\fs16 \cf1 ,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5031\absw4020\absh-242\brdrt\brdrs\brdrw20\brdrcf2\brdrr\brdrs\brdrw20\brdrcf2\brdrb\brdrs\brdrw20\brdrcf2\brdrl\brdrs\brdrw20\brdrcf2\fi0 \ql\tx360\tx720\tx1080\tx1440\tx1800\tx2160\tx2520\tx2880\tx3240\tx3600\tx3960{\f0 \b0\i0\ul0\strike0\fs16 \cf1 PERSONEL G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304\'dd}{\f0 \b0\i0\ul0\strike0\fs16 \cf1 Y}{\f0 \b0\i0\ul0\strike0\fs16 \cf1 \uc1\u304\'dd}{\f0 \b0\i0\ul0\strike0\fs16 \cf1 M }{\f0 \b0\i0\ul0\strike0\fs16 \cf1 \uc1\u220\'dc}{\f0 \b0\i0\ul0\strike0\fs16 \cf1 CRET}{\f0 \b0\i0\ul0\strike0\fs16 \cf1 \uc1\u304\'dd}\par }{\pard \pvpg\phpg\posx4752\posy5021\absw1147\absh-182\qr\tx360\tx720\tx1080{\f0 \b0\i0\ul0\strike0\fs16 \cf1  60,00000}\par }{\pard \pvpg\phpg\posx6072\posy5021\absw5400\absh-728\fi0 \ql\tx360\tx720\tx1080\tx1440\tx1800\tx2160\tx2520\tx2880\tx3240\tx3600\tx3960\tx4320\tx4680\tx5040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 ve Kamu }{\f0 \b0\i0\ul0\strike0\fs16 \cf1 \uc1\u304\'dd}{\f0 \b0\i0\ul0\strike0\fs16 \cf1 hale Kanunu genel tebli}{\f0 \b0\i0\ul0\strike0\fs16 \cf1 \uc1\u287\'f0}{\f0 \b0\i0\ul0\strike0\fs16 \cf1 inde s}{\f0 \b0\i0\ul0\strike0\fs16 \cf1 \uc1\u246\'f6}{\f0 \b0\i0\ul0\strike0\fs16 \cf1 z konusu }{\f0 \b0\i0\ul0\strike0\fs16 \cf1 personel }{\f0 \b0\i0\ul0\strike0\fs16 \cf1 \uc1\u231\'e7}{\f0 \b0\i0\ul0\strike0\fs16 \cf1 al}{\f0 \b0\i0\ul0\strike0\fs16 \cf1 \uc1\u305\'fd\u351\'fe}{\f0 \b0\i0\ul0\strike0\fs16 \cf1 t}{\f0 \b0\i0\ul0\strike0\fs16 \cf1 \uc1\u305\'fd}{\f0 \b0\i0\ul0\strike0\fs16 \cf1 rmas}{\f0 \b0\i0\ul0\strike0\fs16 \cf1 \uc1\u305\'fd }{\f0 \b0\i0\ul0\strike0\fs16 \cf1 ile ilgili b}{\f0 \b0\i0\ul0\strike0\fs16 \cf1 \uc1\u246\'f6}{\f0 \b0\i0\ul0\strike0\fs16 \cf1 l}{\f0 \b0\i0\ul0\strike0\fs16 \cf1 \uc1\u252\'fc}{\f0 \b0\i0\ul0\strike0\fs16 \cf1 m}{\f0 \b0\i0\ul0\strike0\fs16 \cf1 \uc1\u252\'fc}{\f0 \b0\i0\ul0\strike0\fs16 \cf1 ,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5759\absw4020\absh-242\brdrt\brdrs\brdrw20\brdrcf2\brdrr\brdrs\brdrw20\brdrcf2\brdrb\brdrs\brdrw20\brdrcf2\brdrl\brdrs\brdrw20\brdrcf2\fi0 \ql\tx360\tx720\tx1080\tx1440\tx1800\tx2160\tx2520\tx2880\tx3240\tx3600\tx3960{\f0 \b0\i0\ul0\strike0\fs16 \cf1 YEMEK BEDEL}{\f0 \b0\i0\ul0\strike0\fs16 \cf1 \uc1\u304\'dd}\par }{\pard \pvpg\phpg\posx4752\posy5749\absw1147\absh-182\qr\tx360\tx720\tx1080{\f0 \b0\i0\ul0\strike0\fs16 \cf1  4,00000}\par }{\pard \pvpg\phpg\posx6072\posy5749\absw5400\absh-728\fi0 \ql\tx360\tx720\tx1080\tx1440\tx1800\tx2160\tx2520\tx2880\tx3240\tx3600\tx3960\tx4320\tx4680\tx5040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 ve Kamu }{\f0 \b0\i0\ul0\strike0\fs16 \cf1 \uc1\u304\'dd}{\f0 \b0\i0\ul0\strike0\fs16 \cf1 hale Kanunu genel tebli}{\f0 \b0\i0\ul0\strike0\fs16 \cf1 \uc1\u287\'f0}{\f0 \b0\i0\ul0\strike0\fs16 \cf1 inde s}{\f0 \b0\i0\ul0\strike0\fs16 \cf1 \uc1\u246\'f6}{\f0 \b0\i0\ul0\strike0\fs16 \cf1 z konusu }{\f0 \b0\i0\ul0\strike0\fs16 \cf1 personel }{\f0 \b0\i0\ul0\strike0\fs16 \cf1 \uc1\u231\'e7}{\f0 \b0\i0\ul0\strike0\fs16 \cf1 al}{\f0 \b0\i0\ul0\strike0\fs16 \cf1 \uc1\u305\'fd\u351\'fe}{\f0 \b0\i0\ul0\strike0\fs16 \cf1 t}{\f0 \b0\i0\ul0\strike0\fs16 \cf1 \uc1\u305\'fd}{\f0 \b0\i0\ul0\strike0\fs16 \cf1 rmas}{\f0 \b0\i0\ul0\strike0\fs16 \cf1 \uc1\u305\'fd }{\f0 \b0\i0\ul0\strike0\fs16 \cf1 ile ilgili b}{\f0 \b0\i0\ul0\strike0\fs16 \cf1 \uc1\u246\'f6}{\f0 \b0\i0\ul0\strike0\fs16 \cf1 l}{\f0 \b0\i0\ul0\strike0\fs16 \cf1 \uc1\u252\'fc}{\f0 \b0\i0\ul0\strike0\fs16 \cf1 m}{\f0 \b0\i0\ul0\strike0\fs16 \cf1 \uc1\u252\'fc}{\f0 \b0\i0\ul0\strike0\fs16 \cf1 ,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6487\absw4020\absh-242\brdrt\brdrs\brdrw20\brdrcf2\brdrr\brdrs\brdrw20\brdrcf2\brdrb\brdrs\brdrw20\brdrcf2\brdrl\brdrs\brdrw20\brdrcf2\fi0 \ql\tx360\tx720\tx1080\tx1440\tx1800\tx2160\tx2520\tx2880\tx3240\tx3600\tx3960{\f0 \b0\i0\ul0\strike0\fs16 \cf1 YOL G}{\f0 \b0\i0\ul0\strike0\fs16 \cf1 \uc1\u304\'dd}{\f0 \b0\i0\ul0\strike0\fs16 \cf1 DER}{\f0 \b0\i0\ul0\strike0\fs16 \cf1 \uc1\u304\'dd}\par }{\pard \pvpg\phpg\posx4752\posy6477\absw1147\absh-182\qr\tx360\tx720\tx1080{\f0 \b0\i0\ul0\strike0\fs16 \cf1  2,00000}\par }{\pard \pvpg\phpg\posx6072\posy6477\absw5400\absh-728\fi0 \ql\tx360\tx720\tx1080\tx1440\tx1800\tx2160\tx2520\tx2880\tx3240\tx3600\tx3960\tx4320\tx4680\tx5040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 ve Kamu }{\f0 \b0\i0\ul0\strike0\fs16 \cf1 \uc1\u304\'dd}{\f0 \b0\i0\ul0\strike0\fs16 \cf1 hale Kanunu genel tebli}{\f0 \b0\i0\ul0\strike0\fs16 \cf1 \uc1\u287\'f0}{\f0 \b0\i0\ul0\strike0\fs16 \cf1 inde s}{\f0 \b0\i0\ul0\strike0\fs16 \cf1 \uc1\u246\'f6}{\f0 \b0\i0\ul0\strike0\fs16 \cf1 z konusu }{\f0 \b0\i0\ul0\strike0\fs16 \cf1 personel }{\f0 \b0\i0\ul0\strike0\fs16 \cf1 \uc1\u231\'e7}{\f0 \b0\i0\ul0\strike0\fs16 \cf1 al}{\f0 \b0\i0\ul0\strike0\fs16 \cf1 \uc1\u305\'fd\u351\'fe}{\f0 \b0\i0\ul0\strike0\fs16 \cf1 t}{\f0 \b0\i0\ul0\strike0\fs16 \cf1 \uc1\u305\'fd}{\f0 \b0\i0\ul0\strike0\fs16 \cf1 rmas}{\f0 \b0\i0\ul0\strike0\fs16 \cf1 \uc1\u305\'fd }{\f0 \b0\i0\ul0\strike0\fs16 \cf1 ile ilgili b}{\f0 \b0\i0\ul0\strike0\fs16 \cf1 \uc1\u246\'f6}{\f0 \b0\i0\ul0\strike0\fs16 \cf1 l}{\f0 \b0\i0\ul0\strike0\fs16 \cf1 \uc1\u252\'fc}{\f0 \b0\i0\ul0\strike0\fs16 \cf1 m}{\f0 \b0\i0\ul0\strike0\fs16 \cf1 \uc1\u252\'fc}{\f0 \b0\i0\ul0\strike0\fs16 \cf1 ,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7215\absw4020\absh-242\brdrt\brdrs\brdrw20\brdrcf2\brdrr\brdrs\brdrw20\brdrcf2\brdrb\brdrs\brdrw20\brdrcf2\brdrl\brdrs\brdrw20\brdrcf2\fi0 \ql\tx360\tx720\tx1080\tx1440\tx1800\tx2160\tx2520\tx2880\tx3240\tx3600\tx3960{\f0 \b0\i0\ul0\strike0\fs16 \cf1 H}{\f0 \b0\i0\ul0\strike0\fs16 \cf1 \uc1\u304\'dd}{\f0 \b0\i0\ul0\strike0\fs16 \cf1 ZMET ALIMI M}{\f0 \b0\i0\ul0\strike0\fs16 \cf1 \uc1\u220\'dc}{\f0 \b0\i0\ul0\strike0\fs16 \cf1 TEAHH}{\f0 \b0\i0\ul0\strike0\fs16 \cf1 \uc1\u304\'dd}{\f0 \b0\i0\ul0\strike0\fs16 \cf1 T KARI}\par }{\pard \pvpg\phpg\posx4752\posy7205\absw1147\absh-182\qr\tx360\tx720\tx1080{\f0 \b0\i0\ul0\strike0\fs16 \cf1  1.112.400,00000}\par }{\pard \pvpg\phpg\posx6072\posy7205\absw5400\absh-728\fi0 \ql\tx360\tx720\tx1080\tx1440\tx1800\tx2160\tx2520\tx2880\tx3240\tx3600\tx3960\tx4320\tx4680\tx5040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 ve Kamu }{\f0 \b0\i0\ul0\strike0\fs16 \cf1 \uc1\u304\'dd}{\f0 \b0\i0\ul0\strike0\fs16 \cf1 hale Kanunu genel tebli}{\f0 \b0\i0\ul0\strike0\fs16 \cf1 \uc1\u287\'f0}{\f0 \b0\i0\ul0\strike0\fs16 \cf1 inde s}{\f0 \b0\i0\ul0\strike0\fs16 \cf1 \uc1\u246\'f6}{\f0 \b0\i0\ul0\strike0\fs16 \cf1 z konusu }{\f0 \b0\i0\ul0\strike0\fs16 \cf1 personel }{\f0 \b0\i0\ul0\strike0\fs16 \cf1 \uc1\u231\'e7}{\f0 \b0\i0\ul0\strike0\fs16 \cf1 al}{\f0 \b0\i0\ul0\strike0\fs16 \cf1 \uc1\u305\'fd\u351\'fe}{\f0 \b0\i0\ul0\strike0\fs16 \cf1 t}{\f0 \b0\i0\ul0\strike0\fs16 \cf1 \uc1\u305\'fd}{\f0 \b0\i0\ul0\strike0\fs16 \cf1 rmas}{\f0 \b0\i0\ul0\strike0\fs16 \cf1 \uc1\u305\'fd }{\f0 \b0\i0\ul0\strike0\fs16 \cf1 ile ilgili b}{\f0 \b0\i0\ul0\strike0\fs16 \cf1 \uc1\u246\'f6}{\f0 \b0\i0\ul0\strike0\fs16 \cf1 l}{\f0 \b0\i0\ul0\strike0\fs16 \cf1 \uc1\u252\'fc}{\f0 \b0\i0\ul0\strike0\fs16 \cf1 m}{\f0 \b0\i0\ul0\strike0\fs16 \cf1 \uc1\u252\'fc}{\f0 \b0\i0\ul0\strike0\fs16 \cf1 ,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7943\absw4020\absh-242\brdrt\brdrs\brdrw20\brdrcf2\brdrr\brdrs\brdrw20\brdrcf2\brdrb\brdrs\brdrw20\brdrcf2\brdrl\brdrs\brdrw20\brdrcf2\fi0 \ql\tx360\tx720\tx1080\tx1440\tx1800\tx2160\tx2520\tx2880\tx3240\tx3600\tx3960{\f0 \b0\i0\ul0\strike0\fs16 \cf1 H}{\f0 \b0\i0\ul0\strike0\fs16 \cf1 \uc1\u304\'dd}{\f0 \b0\i0\ul0\strike0\fs16 \cf1 ZMET ALIMI KDV G}{\f0 \b0\i0\ul0\strike0\fs16 \cf1 \uc1\u304\'dd}{\f0 \b0\i0\ul0\strike0\fs16 \cf1 DER}{\f0 \b0\i0\ul0\strike0\fs16 \cf1 \uc1\u304\'dd}\par }{\pard \pvpg\phpg\posx4752\posy7933\absw1147\absh-182\qr\tx360\tx720\tx1080{\f0 \b0\i0\ul0\strike0\fs16 \cf1  1.390.500,00000}\par }{\pard \pvpg\phpg\posx6072\posy7933\absw5400\absh-728\fi0 \ql\tx360\tx720\tx1080\tx1440\tx1800\tx2160\tx2520\tx2880\tx3240\tx3600\tx3960\tx4320\tx4680\tx5040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 ve Kamu }{\f0 \b0\i0\ul0\strike0\fs16 \cf1 \uc1\u304\'dd}{\f0 \b0\i0\ul0\strike0\fs16 \cf1 hale Kanunu genel tebli}{\f0 \b0\i0\ul0\strike0\fs16 \cf1 \uc1\u287\'f0}{\f0 \b0\i0\ul0\strike0\fs16 \cf1 inde s}{\f0 \b0\i0\ul0\strike0\fs16 \cf1 \uc1\u246\'f6}{\f0 \b0\i0\ul0\strike0\fs16 \cf1 z konusu }{\f0 \b0\i0\ul0\strike0\fs16 \cf1 personel }{\f0 \b0\i0\ul0\strike0\fs16 \cf1 \uc1\u231\'e7}{\f0 \b0\i0\ul0\strike0\fs16 \cf1 al}{\f0 \b0\i0\ul0\strike0\fs16 \cf1 \uc1\u305\'fd\u351\'fe}{\f0 \b0\i0\ul0\strike0\fs16 \cf1 t}{\f0 \b0\i0\ul0\strike0\fs16 \cf1 \uc1\u305\'fd}{\f0 \b0\i0\ul0\strike0\fs16 \cf1 rmas}{\f0 \b0\i0\ul0\strike0\fs16 \cf1 \uc1\u305\'fd }{\f0 \b0\i0\ul0\strike0\fs16 \cf1 ile ilgili b}{\f0 \b0\i0\ul0\strike0\fs16 \cf1 \uc1\u246\'f6}{\f0 \b0\i0\ul0\strike0\fs16 \cf1 l}{\f0 \b0\i0\ul0\strike0\fs16 \cf1 \uc1\u252\'fc}{\f0 \b0\i0\ul0\strike0\fs16 \cf1 m}{\f0 \b0\i0\ul0\strike0\fs16 \cf1 \uc1\u252\'fc}{\f0 \b0\i0\ul0\strike0\fs16 \cf1 ,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8671\absw4020\absh-242\brdrt\brdrs\brdrw20\brdrcf2\brdrr\brdrs\brdrw20\brdrcf2\brdrb\brdrs\brdrw20\brdrcf2\brdrl\brdrs\brdrw20\brdrcf2\fi0 \ql\tx360\tx720\tx1080\tx1440\tx1800\tx2160\tx2520\tx2880\tx3240\tx3600\tx3960{\f0 \b0\i0\ul0\strike0\fs16 \cf1 TELEFON FAKS VE ADSL KULLANIM }{\f0 \b0\i0\ul0\strike0\fs16 \cf1 \uc1\u220\'dc}{\f0 \b0\i0\ul0\strike0\fs16 \cf1 CRET}{\f0 \b0\i0\ul0\strike0\fs16 \cf1 \uc1\u304\'dd}\par }{\pard \pvpg\phpg\posx4752\posy8661\absw1147\absh-182\qr\tx360\tx720\tx1080{\f0 \b0\i0\ul0\strike0\fs16 \cf1  250,00000}\par }{\pard \pvpg\phpg\posx6072\posy8661\absw5400\absh-728\fi0 \ql\tx360\tx720\tx1080\tx1440\tx1800\tx2160\tx2520\tx2880\tx3240\tx3600\tx3960\tx4320\tx4680\tx5040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 ve Kamu }{\f0 \b0\i0\ul0\strike0\fs16 \cf1 \uc1\u304\'dd}{\f0 \b0\i0\ul0\strike0\fs16 \cf1 hale Kanunu genel tebli}{\f0 \b0\i0\ul0\strike0\fs16 \cf1 \uc1\u287\'f0}{\f0 \b0\i0\ul0\strike0\fs16 \cf1 inde s}{\f0 \b0\i0\ul0\strike0\fs16 \cf1 \uc1\u246\'f6}{\f0 \b0\i0\ul0\strike0\fs16 \cf1 z konusu }{\f0 \b0\i0\ul0\strike0\fs16 \cf1 personel }{\f0 \b0\i0\ul0\strike0\fs16 \cf1 \uc1\u231\'e7}{\f0 \b0\i0\ul0\strike0\fs16 \cf1 al}{\f0 \b0\i0\ul0\strike0\fs16 \cf1 \uc1\u305\'fd\u351\'fe}{\f0 \b0\i0\ul0\strike0\fs16 \cf1 t}{\f0 \b0\i0\ul0\strike0\fs16 \cf1 \uc1\u305\'fd}{\f0 \b0\i0\ul0\strike0\fs16 \cf1 rmas}{\f0 \b0\i0\ul0\strike0\fs16 \cf1 \uc1\u305\'fd }{\f0 \b0\i0\ul0\strike0\fs16 \cf1 ile ilgili b}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c1\u246\'f6}{\f0 \b0\i0\ul0\strike0\fs16 \cf1 l}{\f0 \b0\i0\ul0\strike0\fs16 \cf1 \uc1\u252\'fc}{\f0 \b0\i0\ul0\strike0\fs16 \cf1 m}{\f0 \b0\i0\ul0\strike0\fs16 \cf1 \uc1\u252\'fc}{\f0 \b0\i0\ul0\strike0\fs16 \cf1 ,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9399\absw4020\absh-424\brdrt\brdrs\brdrw20\brdrcf2\brdrr\brdrs\brdrw20\brdrcf2\brdrb\brdrs\brdrw20\brdrcf2\brdrl\brdrs\brdrw20\brdrcf2\fi0 \ql\tx360\tx720\tx1080\tx1440\tx1800\tx2160\tx2520\tx2880\tx3240\tx3600\tx3960{\f0 \b0\i0\ul0\strike0\fs16 \cf1 K}{\f0 \b0\i0\ul0\strike0\fs16 \cf1 \uc1\u304\'dd}{\f0 \b0\i0\ul0\strike0\fs16 \cf1 K B}{\f0 \b0\i0\ul0\strike0\fs16 \cf1 \uc1\u220\'dc}{\f0 \b0\i0\ul0\strike0\fs16 \cf1 LTEN}{\f0 \b0\i0\ul0\strike0\fs16 \cf1 \uc1\u304\'dd}{\f0 \b0\i0\ul0\strike0\fs16 \cf1 NDE YAYINLANACAK }{\f0 \b0\i0\ul0\strike0\fs16 \cf1 \uc1\u304\'dd}{\f0 \b0\i0\ul0\strike0\fs16 \cf1 HALE }{\f0 \b0\i0\ul0\strike0\fs16 \cf1 \uc1\u304\'dd}{\f0 \b0\i0\ul0\strike0\fs16 \cf1 LAN }{\f0 \b0\i0\ul0\strike0\fs16 \cf1 G}{\f0 \b0\i0\ul0\strike0\fs16 \cf1 \uc1\u304\'dd}{\f0 \b0\i0\ul0\strike0\fs16 \cf1 DERLER}{\f0 \b0\i0\ul0\strike0\fs16 \cf1 \uc1\u304\'dd}\par }{\pard \pvpg\phpg\posx4752\posy9389\absw1147\absh-182\qr\tx360\tx720\tx1080{\f0 \b0\i0\ul0\strike0\fs16 \cf1  800,00000}\par }{\pard \pvpg\phpg\posx6072\posy9389\absw5400\absh-728\fi0 \ql\tx360\tx720\tx1080\tx1440\tx1800\tx2160\tx2520\tx2880\tx3240\tx3600\tx3960\tx4320\tx4680\tx5040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 ve Kamu }{\f0 \b0\i0\ul0\strike0\fs16 \cf1 \uc1\u304\'dd}{\f0 \b0\i0\ul0\strike0\fs16 \cf1 hale Kanunu genel tebli}{\f0 \b0\i0\ul0\strike0\fs16 \cf1 \uc1\u287\'f0}{\f0 \b0\i0\ul0\strike0\fs16 \cf1 inde s}{\f0 \b0\i0\ul0\strike0\fs16 \cf1 \uc1\u246\'f6}{\f0 \b0\i0\ul0\strike0\fs16 \cf1 z konusu }{\f0 \b0\i0\ul0\strike0\fs16 \cf1 personel }{\f0 \b0\i0\ul0\strike0\fs16 \cf1 \uc1\u231\'e7}{\f0 \b0\i0\ul0\strike0\fs16 \cf1 al}{\f0 \b0\i0\ul0\strike0\fs16 \cf1 \uc1\u305\'fd\u351\'fe}{\f0 \b0\i0\ul0\strike0\fs16 \cf1 t}{\f0 \b0\i0\ul0\strike0\fs16 \cf1 \uc1\u305\'fd}{\f0 \b0\i0\ul0\strike0\fs16 \cf1 rmas}{\f0 \b0\i0\ul0\strike0\fs16 \cf1 \uc1\u305\'fd }{\f0 \b0\i0\ul0\strike0\fs16 \cf1 ile ilgili b}{\f0 \b0\i0\ul0\strike0\fs16 \cf1 \uc1\u246\'f6}{\f0 \b0\i0\ul0\strike0\fs16 \cf1 l}{\f0 \b0\i0\ul0\strike0\fs16 \cf1 \uc1\u252\'fc}{\f0 \b0\i0\ul0\strike0\fs16 \cf1 m}{\f0 \b0\i0\ul0\strike0\fs16 \cf1 \uc1\u252\'fc}{\f0 \b0\i0\ul0\strike0\fs16 \cf1 ,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10127\absw4020\absh-424\brdrt\brdrs\brdrw20\brdrcf2\brdrr\brdrs\brdrw20\brdrcf2\brdrb\brdrs\brdrw20\brdrcf2\brdrl\brdrs\brdrw20\brdrcf2\fi0 \ql\tx360\tx720\tx1080\tx1440\tx1800\tx2160\tx2520\tx2880\tx3240\tx3600\tx3960{\f0 \b0\i0\ul0\strike0\fs16 \cf1 YEREL GAZETE}{\f0 \b0\i0\ul0\strike0\fs16 \cf1 . }{\f0 \b0\i0\ul0\strike0\fs16 \cf1 YAYIN}{\f0 \b0\i0\ul0\strike0\fs16 \cf1 . }{\f0 \b0\i0\ul0\strike0\fs16 \cf1 \uc1\u304\'dd}{\f0 \b0\i0\ul0\strike0\fs16 \cf1 LAN VE REKLAM }{\f0 \b0\i0\ul0\strike0\fs16 \cf1 G}{\f0 \b0\i0\ul0\strike0\fs16 \cf1 \uc1\u304\'dd}{\f0 \b0\i0\ul0\strike0\fs16 \cf1 DERLER}{\f0 \b0\i0\ul0\strike0\fs16 \cf1 \uc1\u304\'dd}\par }{\pard \pvpg\phpg\posx4752\posy10117\absw1147\absh-182\qr\tx360\tx720\tx1080{\f0 \b0\i0\ul0\strike0\fs16 \cf1  1.250,00000}\par }{\pard \pvpg\phpg\posx6072\posy10117\absw5400\absh-728\fi0 \ql\tx360\tx720\tx1080\tx1440\tx1800\tx2160\tx2520\tx2880\tx3240\tx3600\tx3960\tx4320\tx4680\tx5040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 ve Kamu }{\f0 \b0\i0\ul0\strike0\fs16 \cf1 \uc1\u304\'dd}{\f0 \b0\i0\ul0\strike0\fs16 \cf1 hale Kanunu genel tebli}{\f0 \b0\i0\ul0\strike0\fs16 \cf1 \uc1\u287\'f0}{\f0 \b0\i0\ul0\strike0\fs16 \cf1 inde s}{\f0 \b0\i0\ul0\strike0\fs16 \cf1 \uc1\u246\'f6}{\f0 \b0\i0\ul0\strike0\fs16 \cf1 z konusu }{\f0 \b0\i0\ul0\strike0\fs16 \cf1 personel }{\f0 \b0\i0\ul0\strike0\fs16 \cf1 \uc1\u231\'e7}{\f0 \b0\i0\ul0\strike0\fs16 \cf1 al}{\f0 \b0\i0\ul0\strike0\fs16 \cf1 \uc1\u305\'fd\u351\'fe}{\f0 \b0\i0\ul0\strike0\fs16 \cf1 t}{\f0 \b0\i0\ul0\strike0\fs16 \cf1 \uc1\u305\'fd}{\f0 \b0\i0\ul0\strike0\fs16 \cf1 rmas}{\f0 \b0\i0\ul0\strike0\fs16 \cf1 \uc1\u305\'fd }{\f0 \b0\i0\ul0\strike0\fs16 \cf1 ile ilgili b}{\f0 \b0\i0\ul0\strike0\fs16 \cf1 \uc1\u246\'f6}{\f0 \b0\i0\ul0\strike0\fs16 \cf1 l}{\f0 \b0\i0\ul0\strike0\fs16 \cf1 \uc1\u252\'fc}{\f0 \b0\i0\ul0\strike0\fs16 \cf1 m}{\f0 \b0\i0\ul0\strike0\fs16 \cf1 \uc1\u252\'fc}{\f0 \b0\i0\ul0\strike0\fs16 \cf1 ,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10855\absw402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{\f0 \b0\i0\ul0\strike0\fs16 \cf1 TA}{\f0 \b0\i0\ul0\strike0\fs16 \cf1 \uc1\u350\'de}{\f0 \b0\i0\ul0\strike0\fs16 \cf1 IT K}{\f0 \b0\i0\ul0\strike0\fs16 \cf1 \uc1\u304\'dd}{\f0 \b0\i0\ul0\strike0\fs16 \cf1 RALAMA }{\f0 \b0\i0\ul0\strike0\fs16 \cf1 (}{\f0 \b0\i0\ul0\strike0\fs16 \cf1 \uc1\u350\'de}{\f0 \b0\i0\ul0\strike0\fs16 \cf1 OF}{\f0 \b0\i0\ul0\strike0\fs16 \cf1 \uc1\u214\'d6}{\f0 \b0\i0\ul0\strike0\fs16 \cf1 RL}{\f0 \b0\i0\ul0\strike0\fs16 \cf1 \uc1\u220\'dc}{\f0 \b0\i0\ul0\strike0\fs16 \cf1 )}\par }{\pard \pvpg\phpg\posx4752\posy10845\absw1147\absh-182\qr\tx360\tx720\tx1080{\f0 \b0\i0\ul0\strike0\fs16 \cf1  2.000,00000}\par }{\pard \pvpg\phpg\posx6072\posy10845\absw5400\absh-728\fi0 \ql\tx360\tx720\tx1080\tx1440\tx1800\tx2160\tx2520\tx2880\tx3240\tx3600\tx3960\tx4320\tx4680\tx5040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 ve Kamu }{\f0 \b0\i0\ul0\strike0\fs16 \cf1 \uc1\u304\'dd}{\f0 \b0\i0\ul0\strike0\fs16 \cf1 hale Kanunu genel tebli}{\f0 \b0\i0\ul0\strike0\fs16 \cf1 \uc1\u287\'f0}{\f0 \b0\i0\ul0\strike0\fs16 \cf1 inde s}{\f0 \b0\i0\ul0\strike0\fs16 \cf1 \uc1\u246\'f6}{\f0 \b0\i0\ul0\strike0\fs16 \cf1 z konusu }{\f0 \b0\i0\ul0\strike0\fs16 \cf1 personel }{\f0 \b0\i0\ul0\strike0\fs16 \cf1 \uc1\u231\'e7}{\f0 \b0\i0\ul0\strike0\fs16 \cf1 al}{\f0 \b0\i0\ul0\strike0\fs16 \cf1 \uc1\u305\'fd\u351\'fe}{\f0 \b0\i0\ul0\strike0\fs16 \cf1 t}{\f0 \b0\i0\ul0\strike0\fs16 \cf1 \uc1\u305\'fd}{\f0 \b0\i0\ul0\strike0\fs16 \cf1 rmas}{\f0 \b0\i0\ul0\strike0\fs16 \cf1 \uc1\u305\'fd }{\f0 \b0\i0\ul0\strike0\fs16 \cf1 ile ilgili b}{\f0 \b0\i0\ul0\strike0\fs16 \cf1 \uc1\u246\'f6}{\f0 \b0\i0\ul0\strike0\fs16 \cf1 l}{\f0 \b0\i0\ul0\strike0\fs16 \cf1 \uc1\u252\'fc}{\f0 \b0\i0\ul0\strike0\fs16 \cf1 m}{\f0 \b0\i0\ul0\strike0\fs16 \cf1 \uc1\u252\'fc}{\f0 \b0\i0\ul0\strike0\fs16 \cf1 ,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11583\absw4020\absh-242\brdrt\brdrs\brdrw20\brdrcf2\brdrr\brdrs\brdrw20\brdrcf2\brdrb\brdrs\brdrw20\brdrcf2\brdrl\brdrs\brdrw20\brdrcf2\fi0 \ql\tx360\tx720\tx1080\tx1440\tx1800\tx2160\tx2520\tx2880\tx3240\tx3600\tx3960{\f0 \b0\i0\ul0\strike0\fs16 \cf1 KURSLARA KATILIM }{\f0 \b0\i0\ul0\strike0\fs16 \cf1 \uc1\u220\'dc}{\f0 \b0\i0\ul0\strike0\fs16 \cf1 CRET}{\f0 \b0\i0\ul0\strike0\fs16 \cf1 \uc1\u304\'dd}\par }{\pard \pvpg\phpg\posx4752\posy11573\absw1147\absh-182\qr\tx360\tx720\tx1080{\f0 \b0\i0\ul0\strike0\fs16 \cf1  0,04835}\par }{\pard \pvpg\phpg\posx6072\posy11573\absw5400\absh-728\fi0 \ql\tx360\tx720\tx1080\tx1440\tx1800\tx2160\tx2520\tx2880\tx3240\tx3600\tx3960\tx4320\tx4680\tx5040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 ve Kamu }{\f0 \b0\i0\ul0\strike0\fs16 \cf1 \uc1\u304\'dd}{\f0 \b0\i0\ul0\strike0\fs16 \cf1 hale Kanunu genel tebli}{\f0 \b0\i0\ul0\strike0\fs16 \cf1 \uc1\u287\'f0}{\f0 \b0\i0\ul0\strike0\fs16 \cf1 inde s}{\f0 \b0\i0\ul0\strike0\fs16 \cf1 \uc1\u246\'f6}{\f0 \b0\i0\ul0\strike0\fs16 \cf1 z konusu }{\f0 \b0\i0\ul0\strike0\fs16 \cf1 personel }{\f0 \b0\i0\ul0\strike0\fs16 \cf1 \uc1\u231\'e7}{\f0 \b0\i0\ul0\strike0\fs16 \cf1 al}{\f0 \b0\i0\ul0\strike0\fs16 \cf1 \uc1\u305\'fd\u351\'fe}{\f0 \b0\i0\ul0\strike0\fs16 \cf1 t}{\f0 \b0\i0\ul0\strike0\fs16 \cf1 \uc1\u305\'fd}{\f0 \b0\i0\ul0\strike0\fs16 \cf1 rmas}{\f0 \b0\i0\ul0\strike0\fs16 \cf1 \uc1\u305\'fd }{\f0 \b0\i0\ul0\strike0\fs16 \cf1 ile ilgili b}{\f0 \b0\i0\ul0\strike0\fs16 \cf1 \uc1\u246\'f6}{\f0 \b0\i0\ul0\strike0\fs16 \cf1 l}{\f0 \b0\i0\ul0\strike0\fs16 \cf1 \uc1\u252\'fc}{\f0 \b0\i0\ul0\strike0\fs16 \cf1 m}{\f0 \b0\i0\ul0\strike0\fs16 \cf1 \uc1\u252\'fc}{\f0 \b0\i0\ul0\strike0\fs16 \cf1 ,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12311\absw4020\absh-424\brdrt\brdrs\brdrw20\brdrcf2\brdrr\brdrs\brdrw20\brdrcf2\brdrb\brdrs\brdrw20\brdrcf2\brdrl\brdrs\brdrw20\brdrcf2\fi0 \ql\tx360\tx720\tx1080\tx1440\tx1800\tx2160\tx2520\tx2880\tx3240\tx3600\tx3960{\f0 \b0\i0\ul0\strike0\fs16 \cf1 TIBB}{\f0 \b0\i0\ul0\strike0\fs16 \cf1 \uc1\u304\'dd }{\f0 \b0\i0\ul0\strike0\fs16 \cf1 ATIK BERTARAF H}{\f0 \b0\i0\ul0\strike0\fs16 \cf1 \uc1\u304\'dd}{\f0 \b0\i0\ul0\strike0\fs16 \cf1 ZMET ALIM PERSONEL }{\f0 \b0\i0\ul0\strike0\fs16 \cf1 \uc1\u220\'dc}{\f0 \b0\i0\ul0\strike0\fs16 \cf1 CRET}{\f0 \b0\i0\ul0\strike0\fs16 \cf1 \uc1\u304\'dd}\par }{\pard \pvpg\phpg\posx4752\posy12301\absw1147\absh-182\qr\tx360\tx720\tx1080{\f0 \b0\i0\ul0\strike0\fs16 \cf1  585,00000}\par }{\pard \pvpg\phpg\posx6072\posy12301\absw5400\absh-728\fi0 \ql\tx360\tx720\tx1080\tx1440\tx1800\tx2160\tx2520\tx2880\tx3240\tx3600\tx3960\tx4320\tx4680\tx5040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 ve Kamu }{\f0 \b0\i0\ul0\strike0\fs16 \cf1 \uc1\u304\'dd}{\f0 \b0\i0\ul0\strike0\fs16 \cf1 hale Kanunu genel tebli}{\f0 \b0\i0\ul0\strike0\fs16 \cf1 \uc1\u287\'f0}{\f0 \b0\i0\ul0\strike0\fs16 \cf1 inde s}{\f0 \b0\i0\ul0\strike0\fs16 \cf1 \uc1\u246\'f6}{\f0 \b0\i0\ul0\strike0\fs16 \cf1 z konusu }{\f0 \b0\i0\ul0\strike0\fs16 \cf1 personel }{\f0 \b0\i0\ul0\strike0\fs16 \cf1 \uc1\u231\'e7}{\f0 \b0\i0\ul0\strike0\fs16 \cf1 al}{\f0 \b0\i0\ul0\strike0\fs16 \cf1 \uc1\u305\'fd\u351\'fe}{\f0 \b0\i0\ul0\strike0\fs16 \cf1 t}{\f0 \b0\i0\ul0\strike0\fs16 \cf1 \uc1\u305\'fd}{\f0 \b0\i0\ul0\strike0\fs16 \cf1 rmas}{\f0 \b0\i0\ul0\strike0\fs16 \cf1 \uc1\u305\'fd }{\f0 \b0\i0\ul0\strike0\fs16 \cf1 ile ilgili b}{\f0 \b0\i0\ul0\strike0\fs16 \cf1 \uc1\u246\'f6}{\f0 \b0\i0\ul0\strike0\fs16 \cf1 l}{\f0 \b0\i0\ul0\strike0\fs16 \cf1 \uc1\u252\'fc}{\f0 \b0\i0\ul0\strike0\fs16 \cf1 m}{\f0 \b0\i0\ul0\strike0\fs16 \cf1 \uc1\u252\'fc}{\f0 \b0\i0\ul0\strike0\fs16 \cf1 ,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13039\absw4020\absh-242\brdrt\brdrs\brdrw20\brdrcf2\brdrr\brdrs\brdrw20\brdrcf2\brdrb\brdrs\brdrw20\brdrcf2\brdrl\brdrs\brdrw20\brdrcf2\fi0 \ql\tx360\tx720\tx1080\tx1440\tx1800\tx2160\tx2520\tx2880\tx3240\tx3600\tx3960{\f0 \b0\i0\ul0\strike0\fs16 \cf1 YEMEK BEDEL}{\f0 \b0\i0\ul0\strike0\fs16 \cf1 \uc1\u304\'dd}\par }{\pard \pvpg\phpg\posx4752\posy13029\absw1147\absh-182\qr\tx360\tx720\tx1080{\f0 \b0\i0\ul0\strike0\fs16 \cf1  4,00000}\par }{\pard \pvpg\phpg\posx6072\posy13029\absw5400\absh-728\fi0 \ql\tx360\tx720\tx1080\tx1440\tx1800\tx2160\tx2520\tx2880\tx3240\tx3600\tx3960\tx4320\tx4680\tx5040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 ve Kamu }{\f0 \b0\i0\ul0\strike0\fs16 \cf1 \uc1\u304\'dd}{\f0 \b0\i0\ul0\strike0\fs16 \cf1 hale Kanunu genel tebli}{\f0 \b0\i0\ul0\strike0\fs16 \cf1 \uc1\u287\'f0}{\f0 \b0\i0\ul0\strike0\fs16 \cf1 inde s}{\f0 \b0\i0\ul0\strike0\fs16 \cf1 \uc1\u246\'f6}{\f0 \b0\i0\ul0\strike0\fs16 \cf1 z konusu }{\f0 \b0\i0\ul0\strike0\fs16 \cf1 personel }{\f0 \b0\i0\ul0\strike0\fs16 \cf1 \uc1\u231\'e7}{\f0 \b0\i0\ul0\strike0\fs16 \cf1 al}{\f0 \b0\i0\ul0\strike0\fs16 \cf1 \uc1\u305\'fd\u351\'fe}{\f0 \b0\i0\ul0\strike0\fs16 \cf1 t}{\f0 \b0\i0\ul0\strike0\fs16 \cf1 \uc1\u305\'fd}{\f0 \b0\i0\ul0\strike0\fs16 \cf1 rmas}{\f0 \b0\i0\ul0\strike0\fs16 \cf1 \uc1\u305\'fd }{\f0 \b0\i0\ul0\strike0\fs16 \cf1 ile ilgili b}{\f0 \b0\i0\ul0\strike0\fs16 \cf1 \uc1\u246\'f6}{\f0 \b0\i0\ul0\strike0\fs16 \cf1 l}{\f0 \b0\i0\ul0\strike0\fs16 \cf1 \uc1\u252\'fc}{\f0 \b0\i0\ul0\strike0\fs16 \cf1 m}{\f0 \b0\i0\ul0\strike0\fs16 \cf1 \uc1\u252\'fc}{\f0 \b0\i0\ul0\strike0\fs16 \cf1 ,Ortalama ayl}{\f0 \b0\i0\ul0\strike0\fs16 \cf1 \uc1\u305\'fd}{\f0 \b0\i0\ul0\strike0\fs16 \cf1 k telefon giderleri ile }{\f0 \b0\i0\ul0\strike0\fs16 \cf1 2008}{\f0 \b0\i0\ul0\strike0\fs16 \cf1 -}{\f0 \b0\i0\ul0\strike0\fs16 \cf1 2010 }{\f0 \b0\i0\ul0\strike0\fs16 \cf1 d}{\f0 \b0\i0\ul0\strike0\fs16 \cf1 \uc1\u246\'f6}{\f0 \b0\i0\ul0\strike0\fs16 \cf1 nemi b}{\f0 \b0\i0\ul0\strike0\fs16 \cf1 \uc1\u252\'fc}{\f0 \b0\i0\ul0\strike0\fs16 \cf1 t}{\f0 \b0\i0\ul0\strike0\fs16 \cf1 \uc1\u231\'e7}{\f0 \b0\i0\ul0\strike0\fs16 \cf1 e haz}{\f0 \b0\i0\ul0\strike0\fs16 \cf1 \uc1\u305\'fd}{\f0 \b0\i0\ul0\strike0\fs16 \cf1 rlama rehberi ve }{\f0 \b0\i0\ul0\strike0\fs16 \cf1 4734 }{\f0 \b0\i0\ul0\strike0\fs16 \cf1 Say}{\f0 \b0\i0\ul0\strike0\fs16 \cf1 \uc1\u305\'fd}{\f0 \b0\i0\ul0\strike0\fs16 \cf1 l}{\f0 \b0\i0\ul0\strike0\fs16 \cf1 \uc1\u305\'fd }{\f0 \b0\i0\ul0\strike0\fs16 \cf1 Kanununa g}{\f0 \b0\i0\ul0\strike0\fs16 \cf1 \uc1\u246\'f6}{\f0 \b0\i0\ul0\strike0\fs16 \cf1 re piyasa ara}{\f0 \b0\i0\ul0\strike0\fs16 \cf1 \uc1\u351\'fe}{\f0 \b0\i0\ul0\strike0\fs16 \cf1 t}{\f0 \b0\i0\ul0\strike0\fs16 \cf1 \uc1\u305\'fd}{\f0 \b0\i0\ul0\strike0\fs16 \cf1 rmas}{\f0 \b0\i0\ul0\strike0\fs16 \cf1 \uc1\u305\'fd}{\f0 \b0\i0\ul0\strike0\fs16 \cf1 , }{\f0 \b0\i0\ul0\strike0\fs16 \cf1 2007 }{\f0 \b0\i0\ul0\strike0\fs16 \cf1 y}{\f0 \b0\i0\ul0\strike0\fs16 \cf1 \uc1\u305\'fd}{\f0 \b0\i0\ul0\strike0\fs16 \cf1 l}{\f0 \b0\i0\ul0\strike0\fs16 \cf1 \uc1\u305\'fd}{\f0 \b0\i0\ul0\strike0\fs16 \cf1 nda yap}{\f0 \b0\i0\ul0\strike0\fs16 \cf1 \uc1\u305\'fd}{\f0 \b0\i0\ul0\strike0\fs16 \cf1 lan giderler}\par }{\pard \pvpg\phpg\posx522\posy13767\absw4020\absh-242\brdrt\brdrs\brdrw20\brdrcf2\brdrr\brdrs\brdrw20\brdrcf2\brdrb\brdrs\brdrw20\brdrcf2\brdrl\brdrs\brdrw20\brdrcf2\fi0 \ql\tx360\tx720\tx1080\tx1440\tx1800\tx2160\tx2520\tx2880\tx3240\tx3600\tx3960{\f0 \b0\i0\ul0\strike0\fs16 \cf1 YOL G}{\f0 \b0\i0\ul0\strike0\fs16 \cf1 \uc1\u304\'dd}{\f0 \b0\i0\ul0\strike0\fs16 \cf1 DER}{\f0 \b0\i0\ul0\strike0\fs16 \cf1 \uc1\u304\'dd}\par }{\pard \pvpg\phpg\posx4752\posy13757\absw1147\absh-182\qr\tx360\tx720\tx1080{\f0 \b0\i0\ul0\strike0\fs16 \cf1  2,00000}\par }{\pard \pvpg\phpg\posx6072\posy13757\absw5400\absh-728\fi0 \ql\tx360\tx720\tx1080\tx1440\tx1800\tx2160\tx2520\tx2880\tx3240\tx3600\tx3960\tx4320\tx4680\tx5040{\f0 \b0\i0\ul0\strike0\fs16 \cf1 4734 }{\f0 \b0\i0\ul0\strike0\fs16 \cf1 Say}{\f0 \b0\i0\ul0\strike0\fs16 \cf1 \uc1\u305\'fd}{\f0 \b0\i0\ul0\strike0\fs16 \cf1 l}{\f0 \b0\i0\ul0\strike0\fs16 \cf1 \uc1\u305\'fd }{\f0 \b0\i0\ul0\strike0\fs16 \cf1 Kamu }{\f0 \b0\i0\ul0\strike0\fs16 \cf1 \uc1\u304\'dd}{\f0 \b0\i0\ul0\strike0\fs16 \cf1 hale Kanunu ve Kamu }{\f0 \b0\i0\ul0\strike0\fs16 \cf1 \uc1\u304\'dd}{\f0 \b0\i0\ul0\strike0\fs16 \cf1 hale Kanunu genel tebli}{\f0 \b0\i0\ul0\strike0\fs16 \cf1 \uc1\u287\'f0}{\f0 \b0\i0\ul0\strike0\fs16 \cf1 inde s}{\f0 \b0\i0\ul0\strike0\fs16 \cf1 \uc1\u246\'f6}{\f0 \b0\i0\ul0\strike0\fs16 \cf1 z konusu }{\f0 \b0\i0\ul0\strike0\fs16 \cf1 personel }{\f0 \b0\i0\ul0\strike0\fs16 \cf1 \uc1\u231\'e7}{\f0 \b0\i0\ul0\strike0\fs16 \cf1 al}{\f0 \b0\i0\ul0\strike0\fs16 \cf1 \uc1\u305\'fd\u351\'fe}{\f0 \b0\i0\ul0\strike0\fs16 \cf1 t}{\f0 \b0\i0\ul0\strike0\fs16 \cf1 \uc1\u305\'fd}{\f0 \b0\i0\ul0\strike0\fs16 \cf1 rmas}{\f0 \b0\i0\ul0\strike0\fs16 \cf1 \uc1\u305\'fd }{\f0 \b0\i0\ul0\strike0\fs16 \cf1 ile ilgili b}{\f0 \b0\i0\ul0\strike0\fs16 \cf1 \uc1\u246\'f6}{\f0 \b0\i0\ul0\strike0\fs16 \cf1 l}{\f0 \b0\i0\ul0\strike0\fs16 \cf1 \uc1\u252\'fc}{\f0 \b0\i0\ul0\strike0\fs16 \cf1 m}{\f0 \b0\i0\ul0\strike0\fs16 \cf1 \uc1\u252\'fc}{\f0 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